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8.2019                                      п. Орловский                                         № 441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й работе в Орловском район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методической работы с педагогами в 2019-2020 учебном году, координации и активизации деятельности районных методических объединений по совершенствованию педагогического мастерства 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"/>
        <w:numPr>
          <w:ilvl w:val="1"/>
          <w:numId w:val="6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РМС (Приложение 1).</w:t>
      </w:r>
    </w:p>
    <w:p>
      <w:pPr>
        <w:pStyle w:val="1"/>
        <w:numPr>
          <w:ilvl w:val="1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руководителей районных методических объединений педагогических работников со 2 сентября 2019 года (Приложение 2);</w:t>
      </w:r>
    </w:p>
    <w:p>
      <w:pPr>
        <w:pStyle w:val="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МК в своей работе руководствоваться актами федерального, регионального, муниципального уровней.</w:t>
      </w:r>
    </w:p>
    <w:p>
      <w:pPr>
        <w:pStyle w:val="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методической теме района: </w:t>
      </w:r>
      <w:r>
        <w:rPr>
          <w:bCs/>
          <w:sz w:val="28"/>
          <w:szCs w:val="28"/>
        </w:rPr>
        <w:t>«Развитие профессиональной компетентности педагога как фактор повышения качества образования в условиях реализации ФГОС».</w:t>
      </w:r>
    </w:p>
    <w:p>
      <w:pPr>
        <w:pStyle w:val="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Методическому кабинету (заведующая Апанасенко И.Н.):</w:t>
      </w:r>
    </w:p>
    <w:p>
      <w:pPr>
        <w:pStyle w:val="1"/>
        <w:numPr>
          <w:ilvl w:val="1"/>
          <w:numId w:val="5"/>
        </w:numPr>
        <w:ind w:left="0" w:first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районных методических объединений с целью    профессионального роста и культуры педагогических кадров.</w:t>
      </w:r>
    </w:p>
    <w:p>
      <w:pPr>
        <w:pStyle w:val="1"/>
        <w:numPr>
          <w:ilvl w:val="1"/>
          <w:numId w:val="5"/>
        </w:numPr>
        <w:ind w:left="709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01.10.2019г. подготовить план работы РМС.</w:t>
      </w:r>
    </w:p>
    <w:p>
      <w:pPr>
        <w:pStyle w:val="1"/>
        <w:numPr>
          <w:ilvl w:val="1"/>
          <w:numId w:val="5"/>
        </w:numPr>
        <w:ind w:left="709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 проведение: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   семинаров, совещаний для руководителей ОУ – 4-й четверг месяца;               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4.3.2.    семинаров, совещаний для руководителей МБДОУ – 1-ая пятница месяца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4.3.3. семинаров, совещаний для заместителей директоров по учебно-воспитательной работе – 2-ой понедельник месяца;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4.3.4.   семинаров, совещаний для заместителей руководителя по воспитательной работе – 3-ий вторник месяца;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4.3.5.  спортивных соревнований – по субботам. </w:t>
      </w:r>
    </w:p>
    <w:p>
      <w:pPr>
        <w:pStyle w:val="1"/>
        <w:numPr>
          <w:ilvl w:val="1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РМО в срок до 14.09.2019 г. представить в РМК для утверждения планы работ районных методических объединений.</w:t>
      </w:r>
    </w:p>
    <w:p>
      <w:pPr>
        <w:pStyle w:val="1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 о структуре методической работы в школах до 20.09.2019 г.;</w:t>
      </w:r>
    </w:p>
    <w:p>
      <w:pPr>
        <w:pStyle w:val="1"/>
        <w:numPr>
          <w:ilvl w:val="1"/>
          <w:numId w:val="1"/>
        </w:numPr>
        <w:ind w:left="567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ть вопрос о поощрении руководителей районных методических объединений с 02.09.2019г. (доплаты компенсационного характера).</w:t>
      </w:r>
    </w:p>
    <w:p>
      <w:pPr>
        <w:pStyle w:val="1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                                                                      С.В. Пустоварова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О Орловского района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>от 28.08.2018 г. № 425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го методического совет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панасенко И.Н. – заведующий районным методическим кабинетом, председатель методического совета;</w:t>
      </w:r>
    </w:p>
    <w:p>
      <w:pPr>
        <w:pStyle w:val="1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Базурин Ю.С.  – заместитель директора по учебно-методической работе МБОУ ОСОШ № 1</w:t>
      </w:r>
    </w:p>
    <w:p>
      <w:pPr>
        <w:pStyle w:val="1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ова А.И. (МБОУ ОСОШ № 2) – РМО учителей иностранного </w:t>
      </w:r>
    </w:p>
    <w:p>
      <w:pPr>
        <w:pStyle w:val="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а; </w:t>
      </w:r>
    </w:p>
    <w:p>
      <w:pPr>
        <w:pStyle w:val="1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лодько В.Н. (МБОУ ОСОШ № 3) – РМО учителей химии, биологии;</w:t>
      </w:r>
    </w:p>
    <w:p>
      <w:pPr>
        <w:pStyle w:val="1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Князев В.Б. (МБОУ Каменно-Балковская СОШ) – РМО учителей истории, обществознания;</w:t>
      </w:r>
    </w:p>
    <w:p>
      <w:pPr>
        <w:pStyle w:val="1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Яцун Т.Н.  – заместитель директора по учебно-методической работе МБОУ Быстрянской СОШ; </w:t>
      </w:r>
    </w:p>
    <w:p>
      <w:pPr>
        <w:pStyle w:val="1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оисеенко Е.Н. – заместитель директора по учебно-воспитательной работе МБОУ Красноармейской СОШ;</w:t>
      </w:r>
    </w:p>
    <w:p>
      <w:pPr>
        <w:pStyle w:val="1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устовая Т.В. (МБОУ ОСОШ № 2) – РМО учителей русского языка и литературы;</w:t>
      </w:r>
    </w:p>
    <w:p>
      <w:pPr>
        <w:pStyle w:val="1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лихова И.А. (МБОУ Быстрянская СОШ) – РМО заместителей директоров по воспитательной работе;</w:t>
      </w:r>
    </w:p>
    <w:p>
      <w:pPr>
        <w:pStyle w:val="1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ергиенко И.С. – заместитель директора по учебно-методической работе МБОУ ОСОШ № 3, секретарь методического совета;</w:t>
      </w:r>
    </w:p>
    <w:p>
      <w:pPr>
        <w:pStyle w:val="1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Турченко С.А.  – заместитель директора по учебно-методической работе МБОУ ОСОШ № 2;</w:t>
      </w:r>
    </w:p>
    <w:p>
      <w:pPr>
        <w:pStyle w:val="1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сова Н.В. (МБДОУ д/с № 11) – РМО старших воспитателей дошкольного образования; </w:t>
      </w:r>
    </w:p>
    <w:p>
      <w:pPr>
        <w:pStyle w:val="1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Фирсов А.Н. (МБОУ ОСОШ № 1) – РМО учителей информатик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О Орловского района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>от 28.08.2018 г. № 425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йонных методических объединений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ько Н.Г. (МБОУ ОСОШ № 2) – РМО учителей географии; 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сова Н.В. (МБДОУ д/с № 11 «Теремок») – РМО старших воспитателей ДОУ;  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ловко Ю.П. (МБОУ ОСОШ № 1) – РМО учителей физкультуры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икова А.И. (МБОУ ОСОШ № 2) – РМО учителей иностранного </w:t>
      </w:r>
    </w:p>
    <w:p>
      <w:pPr>
        <w:pStyle w:val="1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зыка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Женовачева Е.Д. (МБОУ ОСОШ № 2) – РМО педагогов-психологов, социальных педагогов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 В.Б. (МБОУ К-Балковская СОШ) – РМО учителей истории, </w:t>
      </w:r>
    </w:p>
    <w:p>
      <w:pPr>
        <w:pStyle w:val="1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знания; 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лодько В.Н. (МБОУ ОСОШ № 3) – РМО учителей химии, биологии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авлик Н.И. (МБОУ Красноармейская СОШ) – РМО старших вожатых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тросян Н.Н. (МБОУ Красноармейская СОШ) – РМО учителей физики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пельнухина Е.Н. (МБОУ ОСОШ № 1) – РМО учителей начальных классов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 xml:space="preserve">Пустовая Т.В. (МБОУ ОСОШ № 2) – РМО учителей русского языка и </w:t>
      </w:r>
    </w:p>
    <w:p>
      <w:pPr>
        <w:pStyle w:val="1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тературы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Салихова И.А. (МБОУ Быстрянская СОШ) – РМО заместителей</w:t>
      </w:r>
    </w:p>
    <w:p>
      <w:pPr>
        <w:pStyle w:val="1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ов по воспитательной работе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емендяев С.В.  (МБОУ ОСОШ № 3) – РМО учителей ОБЖ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линько Л.В. (МБОУ ОСОШ № 3) – РМО педагогов-библиотекарей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Текутова И.Н. (МБОУ ОСОШ № 2) – РМО учителей математики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Фирсов А.Н. (МБОУ ОСОШ № 1) – РМО учителей информатики;</w:t>
      </w:r>
    </w:p>
    <w:p>
      <w:pPr>
        <w:pStyle w:val="1"/>
        <w:numPr>
          <w:ilvl w:val="0"/>
          <w:numId w:val="3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Швыдких М.Г. (МБОУ ОСОШ № 3) – РМО учителей технологии, педагогов дополнительного образования;</w:t>
      </w:r>
    </w:p>
    <w:p>
      <w:pPr>
        <w:pStyle w:val="1"/>
        <w:numPr>
          <w:ilvl w:val="0"/>
          <w:numId w:val="3"/>
        </w:numPr>
        <w:spacing w:lineRule="auto" w:line="276"/>
        <w:ind w:left="709" w:right="-144" w:hanging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О.А. (МБДОУ д/с № 12 «Сказка») – РМО воспитателей ДОУ;</w:t>
      </w:r>
    </w:p>
    <w:p>
      <w:pPr>
        <w:pStyle w:val="1"/>
        <w:numPr>
          <w:ilvl w:val="0"/>
          <w:numId w:val="3"/>
        </w:numPr>
        <w:spacing w:lineRule="auto" w:line="276"/>
        <w:ind w:left="709" w:right="-144" w:hanging="709"/>
        <w:jc w:val="both"/>
        <w:rPr>
          <w:sz w:val="28"/>
          <w:szCs w:val="28"/>
        </w:rPr>
      </w:pPr>
      <w:r>
        <w:rPr>
          <w:sz w:val="28"/>
          <w:szCs w:val="28"/>
        </w:rPr>
        <w:t>Юшкевич А.В. (МБОУ ОСОШ № 2) – РМО учителей ИЗО, черчения, МХК, музык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pacing w:val="-2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pacing w:val="-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2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pacing w:val="-20"/>
    </w:rPr>
  </w:style>
  <w:style w:type="character" w:styleId="WW8Num3z0">
    <w:name w:val="WW8Num3z0"/>
    <w:qFormat/>
    <w:rPr>
      <w:rFonts w:cs="Times New Roman"/>
      <w:spacing w:val="-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rFonts w:cs="Times New Roman"/>
      <w:spacing w:val="-20"/>
    </w:rPr>
  </w:style>
  <w:style w:type="character" w:styleId="WW8Num14z0">
    <w:name w:val="WW8Num14z0"/>
    <w:qFormat/>
    <w:rPr>
      <w:rFonts w:cs="Times New Roman"/>
      <w:spacing w:val="-20"/>
    </w:rPr>
  </w:style>
  <w:style w:type="character" w:styleId="WW8Num15z0">
    <w:name w:val="WW8Num15z0"/>
    <w:qFormat/>
    <w:rPr>
      <w:rFonts w:cs="Times New Roman"/>
      <w:spacing w:val="-20"/>
    </w:rPr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-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pacing w:val="-20"/>
    </w:rPr>
  </w:style>
  <w:style w:type="character" w:styleId="WW8Num26z0">
    <w:name w:val="WW8Num26z0"/>
    <w:qFormat/>
    <w:rPr>
      <w:rFonts w:cs="Times New Roman"/>
      <w:spacing w:val="-20"/>
    </w:rPr>
  </w:style>
  <w:style w:type="character" w:styleId="WW8Num27z0">
    <w:name w:val="WW8Num27z0"/>
    <w:qFormat/>
    <w:rPr>
      <w:rFonts w:cs="Times New Roman"/>
      <w:spacing w:val="-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pacing w:val="-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-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spacing w:val="-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-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4:00Z</dcterms:created>
  <dc:creator>Методкабинет</dc:creator>
  <dc:description/>
  <cp:keywords/>
  <dc:language>en-US</dc:language>
  <cp:lastModifiedBy>Admin</cp:lastModifiedBy>
  <cp:lastPrinted>2019-09-05T14:30:00Z</cp:lastPrinted>
  <dcterms:modified xsi:type="dcterms:W3CDTF">2020-02-06T07:24:00Z</dcterms:modified>
  <cp:revision>55</cp:revision>
  <dc:subject/>
  <dc:title/>
</cp:coreProperties>
</file>