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.07.2021                                     п. Орловский                                      № 289 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096" w:leader="none"/>
        </w:tabs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азвитию муниципальной системы оценки качества подготовки обучающихся по результатам мониторинг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425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ов минобразования Ростовской области от 16.12.2019 № 956 «Об утверждении Положения о региональной системе оценки качества образования Ростовской области», от 16.06.2021 № 563 «О мерах по развитию системе оценки качества подготовки обучающихся по результатам мониторинга», приказа УО Орловского района от 30.12.2019 №744 «Об утверждении Положения о муниципальной системы оценки качества образования  в Орловском районе», с целью использования результатов мониторинга системы оценки качества подготовки обучающихся общеобразовательных учреждений на муниципальном уровне    </w:t>
      </w:r>
    </w:p>
    <w:p>
      <w:pPr>
        <w:pStyle w:val="Style18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450" w:right="282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Бавиной Д.А.</w:t>
      </w:r>
    </w:p>
    <w:p>
      <w:pPr>
        <w:pStyle w:val="Style18"/>
        <w:ind w:left="567" w:right="28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формировать базу данных мониторинговых исследований качества подготовки обучающихся в срок до 01.10.2021;</w:t>
      </w:r>
    </w:p>
    <w:p>
      <w:pPr>
        <w:pStyle w:val="Style18"/>
        <w:ind w:left="567" w:right="28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проведение аналитико-прогностической деятельности в сфере повышения качества образования;</w:t>
      </w:r>
    </w:p>
    <w:p>
      <w:pPr>
        <w:pStyle w:val="Style18"/>
        <w:ind w:left="567" w:right="28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объективность процедур и результатов мониторинговых исследований.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Заведующему районного методического кабинета Апанасенко И.Н.:</w:t>
      </w:r>
    </w:p>
    <w:p>
      <w:pPr>
        <w:pStyle w:val="Style18"/>
        <w:ind w:left="567" w:right="28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непрерывное повышение квалификации управленческих и педагогических работников в системе командной работы по достижению планируемых результатов освоения обучающимися основных образовательных программ начального общего, основного общего и среднего общего образования;</w:t>
      </w:r>
    </w:p>
    <w:p>
      <w:pPr>
        <w:pStyle w:val="Style18"/>
        <w:ind w:left="567" w:right="28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ать систему оперативных мер адресной поддержки общеобразовательных учреждений с низкими образовательными результатами, включая использование современных технологий партнерства, сотрудничества, наставничества.</w:t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Руководителям муниципальных общеобразовательных учреждений:</w:t>
      </w:r>
    </w:p>
    <w:p>
      <w:pPr>
        <w:pStyle w:val="Style18"/>
        <w:ind w:left="567" w:right="28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развитие внутренней системы оценки качества подготовки обучающихся общеобразовательных учреждений на основе приоритетов метапредметных результатов, функциональной грамотности обучающихся с учетом результатов мониторинговых исследований.</w:t>
      </w:r>
    </w:p>
    <w:p>
      <w:pPr>
        <w:pStyle w:val="Style18"/>
        <w:ind w:left="426" w:right="282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Юрисконсульту Кошляк О.А. разместить приказ на официальном сайте УО Орловского района в разделе «Управленческие механизмы оценки качества образования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исполнения настоящего приказа оставляю за собой.</w:t>
      </w:r>
    </w:p>
    <w:p>
      <w:pPr>
        <w:pStyle w:val="Style18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1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го района                                                                 С.В. Пустоварова  </w:t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оанализировать уровень квалификации педагогов, выявить резервы по совершенствованию профессиональной компетентности и скорректировать план по повышению квалификации педагогов на 2021г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роанализировать результаты всех оценочных процедур (ОГЭ, ЕГЭ, ВПР, МДР, входного, промежуточного и итогового контроля) и выявить затруднения и проблемы. По итогам анализа спланировать работу по ликвидации пробелов и повышению качества подготовки обучающихся на основе изучения лучших педагогических практи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на основе полученных аналитических данных спланировать оказание адресной методической помощи учителям-предметникам в их работе со слабоуспевающими обучающими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планировать проведение открытых уроков, мастер-классов в целях преодоления типичных профессиональных затруд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рганизовать проведение комплексной диагностики проблем низки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обеспечить организационное и информационное сопровождение и мониторинг реализации школьных программ перевода в эффективный режим функционирования по проблемным показател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создать условия для обеспечения методического сопровождения программ улучшения результатов в школах, для профессионального развития педагогов, индивидуализации процесса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повысить качество преподавания, управления, условий организации образовательного процесса в школах через совершенствование структуры управления на школьном уровне, уровне класса и уровне каждого учи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 направить информацию о результатах проведенной работы в УО до 01.06.2021 г. (утвержденный и согласованный на педагогическом совете план мероприятий по повышению качества подготовки обучающихся на 2021-2022 уч.год).</w:t>
      </w:r>
    </w:p>
    <w:p>
      <w:pPr>
        <w:pStyle w:val="Style18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го района</w:t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9 № 744</w:t>
      </w:r>
    </w:p>
    <w:p>
      <w:pPr>
        <w:pStyle w:val="Style18"/>
        <w:ind w:righ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системе оценки качества образования Орловского района</w:t>
      </w:r>
    </w:p>
    <w:p>
      <w:pPr>
        <w:pStyle w:val="Style18"/>
        <w:ind w:left="72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54" w:right="284" w:firstLine="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3"/>
        </w:numPr>
        <w:ind w:left="0"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системе оценки качества образования Орловского района (далее – Положение) разработано в соответствии с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 (на 2019-2025 г.г.), постановлением правительства Ростовской области от 17.10.2018 № 646 «Об утверждении государственной программы Ростовской области «Развитие образования» и определяет основные цели, задачи и принципы системы оценки качества образования в Ростовской области.</w:t>
      </w:r>
    </w:p>
    <w:p>
      <w:pPr>
        <w:pStyle w:val="Style18"/>
        <w:numPr>
          <w:ilvl w:val="1"/>
          <w:numId w:val="3"/>
        </w:numPr>
        <w:ind w:left="0"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униципальной системы оценки качества образования Орловского района (далее – МСОКО) строится в соответствии с нормативными правовыми актами Российской Федерации и Ростовской области, регламентирующими реализацию всех процедур оценки качества образования.</w:t>
      </w:r>
    </w:p>
    <w:p>
      <w:pPr>
        <w:pStyle w:val="Style18"/>
        <w:numPr>
          <w:ilvl w:val="1"/>
          <w:numId w:val="3"/>
        </w:numPr>
        <w:ind w:left="0"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спространяется на муниципальные организации, имеющие государственную аккредитацию и реализующие общеобразовательные (основные и дополнительные) образовательные программы в соответствии с государтсвенными образовательными стандартами. </w:t>
      </w:r>
    </w:p>
    <w:p>
      <w:pPr>
        <w:pStyle w:val="Style18"/>
        <w:numPr>
          <w:ilvl w:val="1"/>
          <w:numId w:val="3"/>
        </w:numPr>
        <w:ind w:left="0"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ОКО представляет собой совокупность организационных структур и нормативных правовых материалов, а также диагностических, оценочных и аналитических процедур, на единой основе обеспечивающих оценку образовательных результатов обучающихся, деятельности муниципальных общеобразовательных учреждений.</w:t>
      </w:r>
    </w:p>
    <w:p>
      <w:pPr>
        <w:pStyle w:val="Style18"/>
        <w:numPr>
          <w:ilvl w:val="1"/>
          <w:numId w:val="3"/>
        </w:numPr>
        <w:ind w:left="0"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термины:</w:t>
      </w:r>
    </w:p>
    <w:p>
      <w:pPr>
        <w:pStyle w:val="Style1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Style1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качества образования – процесс, позволяющий определить степень соответствия измеряемых образовательных результатов, условий их обеспечения эталонному уровню, зафиксированному в нормативных документах, а также социальным, профессиональным и личностным потребностям и направленный на определение состояния муниципальной системы образования и динамики ее развития;</w:t>
      </w:r>
    </w:p>
    <w:p>
      <w:pPr>
        <w:pStyle w:val="Style18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ниторинг – специально организованное систематическое наблюдение за состоянием образовательных объектов, явлений, процессов с целью их оценки, контроля, прогноза;</w:t>
      </w:r>
    </w:p>
    <w:p>
      <w:pPr>
        <w:pStyle w:val="Style18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рение – оценка уровня образовательных достижений с помощью контрольных измерительных материалов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Style18"/>
        <w:numPr>
          <w:ilvl w:val="1"/>
          <w:numId w:val="3"/>
        </w:numPr>
        <w:ind w:left="0"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льзователями результатов МСОКО являются: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и их родители (законные представители);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коллективы общеобразовательных организаций;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организации;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 общеобразовательных организаций;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по отношению к системе образования организации, заинтересованные в оценке качества образования;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организации.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Style18"/>
        <w:ind w:right="284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ind w:left="1080" w:right="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нципы МСОКО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СОКО – совершенствование управления качеством образования на основе его достоверной и объективной оценки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СОКО являются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, аналитическое и экспертное обеспечение мониторинга муниципальной системы образования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единых подходов к измерению и оценке качества образования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змерителей и технологий оценки, обеспечивающих надежную и достоверную информацию о качестве образования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, влияющих на качество образования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разовательных организаций с низкими образовательными результатами и реализация мер адресной поддержки ОО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ценки эффективности деятельности руководителей ОО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ников образовательного процесса достоверной информацией о состоянии и развитии системы образования в муниципалитете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принципами функционирования МСОКО являются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ое единство системы оценки качества образования муниципального уровня и уровня образовательной организации;</w:t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, прозрачность, объективность процедур и механизмов оценки качества образования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ь требований, норм и показателей качества образования, их социальная и личная значимость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участие в процедурах оценивания;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right="-1" w:firstLine="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лементы МСОКО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оценки качества образования являются: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униципальной системы образования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образовательных организаций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и результат деятельности педагогических и руководящих работников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, метапредметные и личностные результаты образования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достижения обучающихся, воспитанников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 образовательного процесса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образовательными услугами и образовательными результатами заказчиков и потребителей образовательных услуг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СОКО включает в себя следующие элементы: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сбора, обработки, анализа и представления образовательной статистики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измерения, анализа и интерпретации показателей качества образования;</w:t>
      </w:r>
    </w:p>
    <w:p>
      <w:pPr>
        <w:pStyle w:val="Style18"/>
        <w:ind w:right="-1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адресного обеспечения статистической и аналитической информацией основных пользователей МСОКО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СОКО осуществляется на основе: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итоговой аттестации выпускников 9-х, 11-х классов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овых исследований достижений обучающихся по отдельным предметам на различных уровнях обучения (ВПР, НИКО и др.)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о текущем контроле образовательных организаций: образовательные достижения учащихся, мониторинг и диагностика обученности и т.д.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х об аттестации, профессиональных компетенциях, конкусах профессионального мастерства педагогов и руководящих работников образовательных организаций;</w:t>
      </w:r>
    </w:p>
    <w:p>
      <w:pPr>
        <w:pStyle w:val="Style18"/>
        <w:ind w:right="-1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а удовлетворенности потребителей образовательными услугами и результатами образовательного процесса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 и управленческих кадров, оценку качества деятельности образовательной организации, оценку качества деятельности муниципальной системы образования в целом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54" w:right="-1" w:firstLine="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МСОКО</w:t>
      </w:r>
    </w:p>
    <w:p>
      <w:pPr>
        <w:pStyle w:val="Style18"/>
        <w:numPr>
          <w:ilvl w:val="1"/>
          <w:numId w:val="3"/>
        </w:numPr>
        <w:ind w:left="0" w:right="-1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МСОКО:</w:t>
      </w:r>
    </w:p>
    <w:p>
      <w:pPr>
        <w:pStyle w:val="Style18"/>
        <w:ind w:right="-1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уровень;</w:t>
      </w:r>
    </w:p>
    <w:p>
      <w:pPr>
        <w:pStyle w:val="Style18"/>
        <w:ind w:right="-1" w:hanging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разовательной организации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ая структура МСОКО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правление образования Орловского района: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правовые документы, регламентирующие функционирование МСОКО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анализ информации, характеризующей состояние и динамику развития муниципальной системы образования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бор, обработку и передачу информации о муниципальной системе образования на региональный уровень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оценки качества образования на уровне муниципального образования;</w:t>
      </w:r>
    </w:p>
    <w:p>
      <w:pPr>
        <w:pStyle w:val="Style18"/>
        <w:ind w:right="-1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условия для организации проведения независимой оценки качества учебных достижений обучающихся и условий осуществления образовательной деятельности организациями, осуществляющими образовательную деятельность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труктур, осуществляющих оценку качества образования на уровне муниципального образования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2.2. Районный методический кабинет:</w:t>
      </w:r>
    </w:p>
    <w:p>
      <w:pPr>
        <w:pStyle w:val="Style18"/>
        <w:shd w:fill="D5DCE4" w:val="clear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ое обеспечение оценки качества образования в муниципалитете;</w:t>
      </w:r>
    </w:p>
    <w:p>
      <w:pPr>
        <w:pStyle w:val="Style18"/>
        <w:shd w:fill="D5DCE4" w:val="clear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муниципального банка контрольно-измерительных материалов в области оценки качества образования;</w:t>
      </w:r>
    </w:p>
    <w:p>
      <w:pPr>
        <w:pStyle w:val="Style18"/>
        <w:shd w:fill="D5DCE4" w:val="clear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контрольно-измерительных материалов в области оценки качества образования;</w:t>
      </w:r>
    </w:p>
    <w:p>
      <w:pPr>
        <w:pStyle w:val="Style18"/>
        <w:shd w:fill="D5DCE4" w:val="clear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уровня квалификации и профессиональных компетенций педагогических работников и управленческих кадров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разовательные организации: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одят самообследование и обеспечивает функционирование внутренней системы оценки качества образования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условия для проведения в образовательной организации процедур внешней (независимой) оценки качества образования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нидивидуальный учет результатов освоения обучающимися образовательных программ, текущий контроль успеваемости и промежуточную аттестацию обучающихся;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стартовую и текущ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а проблем в освоении образовательных программ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улирование отношений, возникающих при осуществлении обмена информацией между организационными структурами МСОКО, осуществляется посредством соответствующих нормативно- правовых документов.</w:t>
      </w:r>
    </w:p>
    <w:p>
      <w:pPr>
        <w:pStyle w:val="Style18"/>
        <w:ind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42" w:right="-1" w:hanging="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объективности процедур МСОКО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ети школьных координаторов, ответственных за организацию и проведение мероприятий, по оценке качества образования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щественного наблюдения при проведении оценочных процедур. 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еонаблюдения при проведении оценочных процедур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в пункты проведения оценочных процедур муниципальных специалистов, курирующих вопросы оценки качества образования.</w:t>
      </w:r>
    </w:p>
    <w:p>
      <w:pPr>
        <w:pStyle w:val="Style18"/>
        <w:ind w:left="14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образовательных организаций с признаками необъективности и профилактическая работа с ними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атистических методов выявления образовательных организаций с признаками необъективности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выпускников, преодолевших минимальный порог по предметам ЕГЭ, ОГЭ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сти проведения ГИА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езависимых муниципальных предметных комиссий для проверки работ учащихся в образовательных организациях с выявленными признаками необъективности при проведении контроля качества образования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нление образовательных организаций, в которых стабильно отсутствуют признаки необъективности для распространения опыта их работы.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 участников образовательного процесса позитивного отношения к объективной оценке образовательных результатов учащихся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образовательных организаций муниципалитета к проводимым федеральным оценочным процедурам (ВПР, НИКО и др.) через использование результатов исследований для совершенствования внутришкольной системы оценки качества образования и повышения объективности оценивания работ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дресной помощи учителям и руководителям образовательных организаций с низкими образовательными результатами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руководителями образовательных организаций по вопросам повышения объективности оценки образовательных достижений обучающихся.</w:t>
      </w:r>
    </w:p>
    <w:p>
      <w:pPr>
        <w:pStyle w:val="Style18"/>
        <w:numPr>
          <w:ilvl w:val="1"/>
          <w:numId w:val="3"/>
        </w:numPr>
        <w:ind w:left="0" w:right="-1"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родительской общественности к оценочным процедурам.</w:t>
      </w:r>
    </w:p>
    <w:p>
      <w:pPr>
        <w:pStyle w:val="Style18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4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52" w:before="0" w:after="240"/>
      <w:jc w:val="center"/>
      <w:outlineLvl w:val="0"/>
    </w:pPr>
    <w:rPr>
      <w:rFonts w:ascii="Cambria" w:hAnsi="Cambria" w:cs="Cambria"/>
      <w:b/>
      <w:bCs/>
      <w:caps/>
      <w:spacing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aps/>
      <w:spacing w:val="20"/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Cambria" w:hAnsi="Cambria" w:cs="Cambria"/>
    </w:rPr>
  </w:style>
  <w:style w:type="character" w:styleId="Style17">
    <w:name w:val="Нижний колонтитул Знак"/>
    <w:qFormat/>
    <w:rPr>
      <w:rFonts w:ascii="Cambria" w:hAnsi="Cambria" w:cs="Cambri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52" w:before="0" w:after="0"/>
      <w:jc w:val="center"/>
    </w:pPr>
    <w:rPr>
      <w:rFonts w:ascii="Cambria" w:hAnsi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0"/>
      <w:jc w:val="both"/>
    </w:pPr>
    <w:rPr>
      <w:rFonts w:ascii="Cambria" w:hAnsi="Cambria" w:cs="Cambri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0:00Z</dcterms:created>
  <dc:creator>Методкабинет</dc:creator>
  <dc:description/>
  <cp:keywords/>
  <dc:language>en-US</dc:language>
  <cp:lastModifiedBy>Admin</cp:lastModifiedBy>
  <cp:lastPrinted>2021-07-13T15:03:00Z</cp:lastPrinted>
  <dcterms:modified xsi:type="dcterms:W3CDTF">2021-07-13T12:28:00Z</dcterms:modified>
  <cp:revision>4</cp:revision>
  <dc:subject/>
  <dc:title/>
</cp:coreProperties>
</file>