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7"/>
        <w:gridCol w:w="4861"/>
      </w:tblGrid>
      <w:tr>
        <w:trPr/>
        <w:tc>
          <w:tcPr>
            <w:tcW w:w="53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е спеши на ле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сенний лед до наступления устойчивых морозов обычно не прочен. В результате чего, зачастую происходят чрезвычайные ситуации на водных объект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чиной этих происшествий в первую очередь являются нарушения правил поведения на льд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опасный для перехода лед имеет зеленоватый оттенок и толщину не менее 7 сантимет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по льду, особенно в незнакомом месте необходимо проявлять осторожность, быть внимательным при выборе маршру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лед непрочен, необходимо прекратить движение и возвратиться по пройденному маршруту назад. Передвигаться следует не отрывая ног от поверхности льда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рещается проверять прочность льда ударами ног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 время движения по льду необходимо обходить опасные участки водоем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крытые толстым слоем снег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быстрым течением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родник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 выступающей водной растительность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падающими в него ручья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ливающимися сточными вода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местах заготовки льд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местах заготовки мотыля и т.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движении группой по льду необходимо следовать друг от друга на расстоянии 5-6 мет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олщина льда для безопасного катания на коньках должна составлять не менее 12 сантиметров, а при массовом катании или игры в хоккей – не менее 25 сантиметро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ыбной ловле нельзя пробивать большое количество лунок на ограниченной территории, собираться большими группами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Запрещается движение всех видов транспорта по льду!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Уважаемые родители! Обратите внимание на безопасность своих  детей на льду, особенно в период зимних каникул.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ебята! Не катайтесь на лыжах и коньках по тонкому льду.</w:t>
      </w:r>
    </w:p>
    <w:p>
      <w:pPr>
        <w:pStyle w:val="Normal"/>
        <w:ind w:left="705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человек провалился под лед, ему нужно умело оказать помощь, иначе спасатель сам может оказаться подо льдо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озможности провалившемуся бросают с берега веревку, шест, багор, спасательную лестницу или любое подручное средство. 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двигаться по льду к пострадавшему следует, ползком, широко расставив руки и ноги, опираясь на какой-нибудь предмет (доску, жердь, лыжи, фанеру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ервая медицинская помощь людям, извлеченным из воды должна быть направлена на быстрейшее восстановление температуры тела, активное согревание всеми имеющимися средствами (плед, одеяло, теплоизолирующие средства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казав первую помощь необходимо как можно быстрее доставить пострадавшего в медицинское учреждение или передать бригаде скорой помощ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lineRule="atLeast" w:line="285" w:before="30" w:after="30"/>
        <w:ind w:firstLine="708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sz w:val="26"/>
          <w:szCs w:val="26"/>
        </w:rPr>
        <w:t>Родители! Не отпускайте детей на лед (на рыбалку, катание на лыжах и коньках) без присмотра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10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5:00Z</dcterms:created>
  <dc:creator>edd</dc:creator>
  <dc:description/>
  <dc:language>en-US</dc:language>
  <cp:lastModifiedBy>user</cp:lastModifiedBy>
  <cp:lastPrinted>2013-12-13T15:19:00Z</cp:lastPrinted>
  <dcterms:modified xsi:type="dcterms:W3CDTF">2019-12-11T05:26:00Z</dcterms:modified>
  <cp:revision>4</cp:revision>
  <dc:subject/>
  <dc:title>Муниципальное бюджетное учреждение</dc:title>
</cp:coreProperties>
</file>