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zh-CN"/>
        </w:rPr>
      </w:pPr>
      <w:r>
        <w:rPr>
          <w:rFonts w:cs="Times New Roman" w:ascii="Times New Roman" w:hAnsi="Times New Roman"/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9.03.2017</w:t>
        <w:tab/>
        <w:tab/>
        <w:tab/>
        <w:tab/>
        <w:tab/>
        <w:t>№ 190</w:t>
        <w:tab/>
        <w:tab/>
        <w:tab/>
        <w:tab/>
        <w:t>п. Орлов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2835" w:leader="none"/>
        </w:tabs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21.03.2016 № 17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N 273-ФЗ "Об образовании в Российской Федерации", Федеральным законом  от 27.07.2010 № 210-ФЗ «Об организации предоставления государственных  и муниципальных услуг», постановлением Администрации Орловского района от 08.02.2012 № 82 «Об утверждении Порядка разработки и утверждения административных регламентов предоставления муниципальных услуг», постановлением Администрации Орловского района от 12.01.2017 № 03 « Об организации питания обучающихся в муниципальных общеобразовательных учреждениях Орловского района в 2017 году» Администрация Ор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2 к постановлению Администрации Орловского района от 21.03.2016 № 175 « Об утверждении административных регламентов предоставления муниципальных услуг Управлением образования Орловского района» следующие изменения: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1 пункта 3.4 раздела 3 изложить в новой редакции: « 1-11 классов из категории многодетных семей (горячий завтрак)»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авить пункт 3.4.1. «Организовано бесплатное питание для детей с ограниченными возможностями здоровья, детей-инвалидов за счет средств бюджета Орловского района выделенных на горячее питание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ячий завтрак, стоимостью 40 рублей на одного ребенка в день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ячий обед  стоимостью 18 рублей на одного ребенка в день». </w:t>
      </w:r>
    </w:p>
    <w:p>
      <w:pPr>
        <w:pStyle w:val="Style21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ловского района</w:t>
        <w:tab/>
        <w:tab/>
        <w:tab/>
        <w:tab/>
        <w:tab/>
        <w:tab/>
        <w:tab/>
        <w:tab/>
        <w:t>Ю.В. 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User</dc:creator>
  <dc:description/>
  <dc:language>en-US</dc:language>
  <cp:lastModifiedBy>User</cp:lastModifiedBy>
  <cp:lastPrinted>2017-03-30T14:23:00Z</cp:lastPrinted>
  <dcterms:modified xsi:type="dcterms:W3CDTF">2017-04-04T08:32:00Z</dcterms:modified>
  <cp:revision>2</cp:revision>
  <dc:subject/>
  <dc:title/>
</cp:coreProperties>
</file>