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ОРЛОВСКОГО  РАЙОНА  РОСТОВСКОЙ 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07.10.2013</w:t>
        <w:tab/>
        <w:tab/>
        <w:tab/>
        <w:tab/>
        <w:tab/>
        <w:t>№    837</w:t>
        <w:tab/>
        <w:tab/>
        <w:tab/>
        <w:tab/>
        <w:t>п. Орловский</w:t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лана реализации муниципальной программы Орловского района «Информационное общество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Администрации Орловского района от 05.09.201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</w:rPr>
        <w:t xml:space="preserve"> 69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рловского района</w:t>
      </w:r>
      <w:r>
        <w:rPr>
          <w:rFonts w:cs="Times New Roman" w:ascii="Times New Roman" w:hAnsi="Times New Roman"/>
          <w:sz w:val="28"/>
        </w:rPr>
        <w:t xml:space="preserve">», с постановлением Администрации Орловского района от 30.09.2013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</w:rPr>
        <w:t xml:space="preserve"> 80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</w:rPr>
        <w:t xml:space="preserve">муниципальной программы Орловского района «Информационное общество» Администрация Орловского района </w:t>
      </w:r>
      <w:r>
        <w:rPr>
          <w:rFonts w:cs="Times New Roman" w:ascii="Times New Roman" w:hAnsi="Times New Roman"/>
          <w:b/>
          <w:spacing w:val="20"/>
          <w:sz w:val="28"/>
        </w:rPr>
        <w:t>постановляет</w:t>
      </w:r>
      <w:r>
        <w:rPr>
          <w:rFonts w:cs="Times New Roman" w:ascii="Times New Roman" w:hAnsi="Times New Roman"/>
          <w:spacing w:val="20"/>
          <w:sz w:val="28"/>
        </w:rPr>
        <w:t>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sz w:val="28"/>
        </w:rPr>
        <w:t xml:space="preserve">План реализации муниципальной программы Орловского района «Информационное общество» на 2014 год </w:t>
      </w:r>
      <w:r>
        <w:rPr>
          <w:rFonts w:cs="Times New Roman" w:ascii="Times New Roman" w:hAnsi="Times New Roman"/>
          <w:spacing w:val="-4"/>
          <w:sz w:val="28"/>
        </w:rPr>
        <w:t>согласно 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 xml:space="preserve">Контроль за выполнением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>на заведующего отделом экономики и прогнозирования Администрации Орловского района Дрееву Н.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172085</wp:posOffset>
            </wp:positionV>
            <wp:extent cx="1719580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4045</wp:posOffset>
            </wp:positionH>
            <wp:positionV relativeFrom="paragraph">
              <wp:posOffset>635</wp:posOffset>
            </wp:positionV>
            <wp:extent cx="745490" cy="695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ab/>
        <w:t xml:space="preserve">Ю.П. Лопать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6" w:gutter="0" w:header="0" w:top="993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-284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3 № 837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497" w:leader="none"/>
          <w:tab w:val="left" w:pos="13477" w:leader="none"/>
        </w:tabs>
        <w:autoSpaceDE w:val="false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27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Орловского района «Информационное общество» на 20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3"/>
        <w:gridCol w:w="2410"/>
        <w:gridCol w:w="4252"/>
        <w:gridCol w:w="1134"/>
        <w:gridCol w:w="992"/>
        <w:gridCol w:w="993"/>
        <w:gridCol w:w="992"/>
        <w:gridCol w:w="992"/>
        <w:gridCol w:w="99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553"/>
        <w:gridCol w:w="2410"/>
        <w:gridCol w:w="4252"/>
        <w:gridCol w:w="1134"/>
        <w:gridCol w:w="992"/>
        <w:gridCol w:w="993"/>
        <w:gridCol w:w="992"/>
        <w:gridCol w:w="992"/>
        <w:gridCol w:w="9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птимизация и повышение качества предоставления государственных и муниципальных услуг в Орловском районе, в том числе на базе многофункционального центра предоставления государственных и муниципальных услуг» на 2014 го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государственных и му</w:t>
              <w:softHyphen/>
              <w:t>ниципальных услуг, предо</w:t>
              <w:softHyphen/>
              <w:t>ставляемых на базе МФЦ Орловского района с использо</w:t>
              <w:softHyphen/>
              <w:t>ванием интегрирован-ной ин</w:t>
              <w:softHyphen/>
              <w:t>формационной системы еди</w:t>
              <w:softHyphen/>
              <w:t>ной сети МФЦ Ростовской области, от общего числа государственных и муници</w:t>
              <w:softHyphen/>
              <w:t>пальных услуг, предоставля</w:t>
              <w:softHyphen/>
              <w:t>емых в МФЦ не менее 90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дея</w:t>
              <w:softHyphen/>
              <w:t>тельности МФЦ Орловского района, в средствах массовой информации и популяризация МФЦ на встречах с гражданами. Максимальная передача всех государственных и муниципальных услуг с других организаций и учреждений на базу МФ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МФЦ Орловского района, в средствах массовой инфо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дея</w:t>
              <w:softHyphen/>
              <w:t>тельности МФЦ Орловского района, в средствах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МФЦ Орлов-ского района в сходах, встречах с граждана-ми, форумах, «круглых столах» и семинарах, направленных на повышение популяризации МФ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стие МФЦ Орловского района в сходах, встречах с гражданами, форумах, «круглых столах» и семинарах, направленных на повышение популяризации МФ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-ционных материалов, рекламных афиш, банеров для МФЦ Орлов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359" w:hanging="0"/>
              <w:rPr/>
            </w:pPr>
            <w:r>
              <w:rPr>
                <w:rFonts w:cs="Times New Roman" w:ascii="Times New Roman" w:hAnsi="Times New Roman"/>
              </w:rPr>
              <w:t>Улучшение имиджа МФЦ Орловского района;</w:t>
            </w:r>
          </w:p>
          <w:p>
            <w:pPr>
              <w:pStyle w:val="Style22"/>
              <w:ind w:right="-3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государственных и муниципальных услуг, предоставляемых на базе МФЦ Орловского района не менее 130 штук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ередача всех государственных и муниципальных услуг с других организаций и учреждений на базу МФ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ксимального роста передачи услуг на базу МФЦ Орловского района с других организаций участвующих в организации предоставления государственных и муниципальных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оста количества государственных и муниципальных услуг оказываемых на базе МФЦ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величения численности заявителей обратившихся в МФЦ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функционирования информационной системы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МФЦ Орловского района Лебедев А. 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я, насыщение необходимыми сервисами для работы информационной системы МФ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ормационных технологий» 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нформационно-телекоммуникационных технологий в образовании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. Кубанцев начальник УО Орл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ого процесса за счет внедрения современных информационных и телекоммуникационных технологий, повышение качества подготовки педагогических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</w:t>
              <w:br/>
              <w:t xml:space="preserve">программ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рловского района</w:t>
        <w:tab/>
        <w:tab/>
        <w:tab/>
        <w:tab/>
        <w:tab/>
        <w:tab/>
        <w:tab/>
        <w:t xml:space="preserve">                    Н.Д. Цимболинец</w:t>
      </w:r>
    </w:p>
    <w:sectPr>
      <w:type w:val="nextPage"/>
      <w:pgSz w:orient="landscape" w:w="16838" w:h="11906"/>
      <w:pgMar w:left="709" w:right="1134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9:00Z</dcterms:created>
  <dc:creator>МЭ, отд.программ</dc:creator>
  <dc:description/>
  <cp:keywords/>
  <dc:language>en-US</dc:language>
  <cp:lastModifiedBy>1</cp:lastModifiedBy>
  <cp:lastPrinted>2013-11-08T13:59:00Z</cp:lastPrinted>
  <dcterms:modified xsi:type="dcterms:W3CDTF">2013-11-12T13:29:00Z</dcterms:modified>
  <cp:revision>4</cp:revision>
  <dc:subject/>
  <dc:title/>
</cp:coreProperties>
</file>