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РЛОВСКОГО  РАЙОНА  РОСТОВСКОЙ 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1.12.2014</w:t>
        <w:tab/>
        <w:tab/>
        <w:tab/>
        <w:tab/>
        <w:tab/>
        <w:t xml:space="preserve">№  1006 </w:t>
        <w:tab/>
        <w:tab/>
        <w:tab/>
        <w:tab/>
        <w:t>п. Орловский</w:t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>Об утверждении Плана реализации муниципальной программы Орловского района «Развитие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 Администрации Орловского района от 05.09.2013 № 691 «Об утверждении Порядка разработки, реализации и оценки эффективности муниципальных программ Орловского района», постановлением Администрации Орловского района от 30.09.2013 № 801 «Об утверждении муниципальной программы Орловского района «Развитие образования»», Администрация  Орловского района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Орловского района «Развитие образования» на 2015 год, согласно приложению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отделом экономики и прогнозирования Администрации Орловского района Дрееву Н.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15240</wp:posOffset>
            </wp:positionV>
            <wp:extent cx="172402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685</wp:posOffset>
            </wp:positionH>
            <wp:positionV relativeFrom="paragraph">
              <wp:posOffset>-6985</wp:posOffset>
            </wp:positionV>
            <wp:extent cx="752475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рловского района                                                          </w:t>
        <w:tab/>
        <w:tab/>
        <w:tab/>
        <w:t>Ю.П. Лопа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70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31.12.2014 № 1006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лан реализации муниципальной  программы   Управления образования Орловского района «Развитие образования»  на 2015 год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12"/>
        <w:gridCol w:w="2424"/>
        <w:gridCol w:w="1417"/>
        <w:gridCol w:w="1134"/>
        <w:gridCol w:w="1134"/>
        <w:gridCol w:w="993"/>
        <w:gridCol w:w="992"/>
        <w:gridCol w:w="992"/>
      </w:tblGrid>
      <w:tr>
        <w:trPr>
          <w:tblHeader w:val="true"/>
          <w:trHeight w:val="22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, основного мероприятия, мероприятия ведомственной целевой программы. контрольного события программы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(заместитель руководителя ОИВ/ФИО)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(краткое описание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ата)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сходов      (тыс. рублей) </w:t>
            </w:r>
          </w:p>
        </w:tc>
      </w:tr>
      <w:tr>
        <w:trPr>
          <w:trHeight w:val="2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12"/>
        <w:gridCol w:w="2424"/>
        <w:gridCol w:w="1417"/>
        <w:gridCol w:w="1134"/>
        <w:gridCol w:w="1134"/>
        <w:gridCol w:w="993"/>
        <w:gridCol w:w="992"/>
        <w:gridCol w:w="992"/>
      </w:tblGrid>
      <w:tr>
        <w:trPr>
          <w:tblHeader w:val="true"/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1. Подпрограмма  «Развитие общего и дополнительного образован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1. Основное мероприятие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sz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.С. Кубанцев,  начальник УО Орловского района </w:t>
            </w:r>
          </w:p>
          <w:p>
            <w:pPr>
              <w:pStyle w:val="Normal"/>
              <w:spacing w:before="48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8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ыгаль Г.А.., специалист УО </w:t>
            </w:r>
          </w:p>
          <w:p>
            <w:pPr>
              <w:pStyle w:val="Normal"/>
              <w:spacing w:before="48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Внедрение во всех муниципальных дошкольных образовательных учреждениях федерального государственного образовательного стандарта дошкольного образования; предоставление всем детям области услуг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b/>
                <w:sz w:val="21"/>
                <w:szCs w:val="21"/>
              </w:rPr>
              <w:t>1.2. 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1"/>
                <w:szCs w:val="21"/>
              </w:rPr>
              <w:t xml:space="preserve">Внедрение  основных  образовательных программ  в соответствии с федеральными  государственными образовательными стандартами  дошкольного образования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ыгаль Г.А.., специалист УО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rStyle w:val="FontStyle26"/>
                <w:sz w:val="21"/>
                <w:szCs w:val="21"/>
              </w:rPr>
              <w:t>1.2.1.Организация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 дошколь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ыгаль Г.А.., специалист УО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1.3. Основное мероприятие: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Реализация мероприятий, направленных на ликви</w:t>
              <w:softHyphen/>
              <w:t>дацию очередности на зачисление детей в до</w:t>
              <w:softHyphen/>
              <w:t>школьные образователь</w:t>
              <w:softHyphen/>
              <w:t>ные учрежд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ыгаль Г.А.., специалист УО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Ликвидация очередности на зачисление детей в до</w:t>
              <w:softHyphen/>
              <w:t>школьные образователь</w:t>
              <w:softHyphen/>
              <w:t>ные учреж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1.Внесение изменений в </w:t>
            </w:r>
            <w:r>
              <w:rPr>
                <w:sz w:val="22"/>
                <w:szCs w:val="22"/>
              </w:rPr>
              <w:t xml:space="preserve">муниципальную  программу Орловского района «Развитие образования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галь Г.А.., специалист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3.2.Организация сбора и предоставления в со</w:t>
              <w:softHyphen/>
              <w:t>ответствии с регламентом информации о реализации в Орловском районе программ (проектов) развития дошкольного образова</w:t>
              <w:softHyphen/>
              <w:t>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ыгаль Г.А.., специалист УО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3.3.Строительство  здания  детского сада в п. Орловском на 210 мес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С. Кубанцев, начальник УО 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3.4.Оснащение оборудованием и инвентарем  дошкольных образовательных организаций, вводимых в эксплуатацию после реконструкции, стро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галь Г.А.., специалист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5. Подготовка нормативных документов, регламентирующих деятельность нового детского сада на210 мест в п. Орловс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ыгаль Г.А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.6. Лицензирование  детского сада в х. Пролетарском на 20 мес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ыгаль Г.А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sz w:val="21"/>
                <w:szCs w:val="21"/>
              </w:rPr>
              <w:t xml:space="preserve">1.3.7.  Переоформление лицензий на образовательную деятельность в соответствии с новым законом об образовании в РФ  дошкольных образовательных учрежде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ыгаль Г.А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1.4. Основное мероприятие </w:t>
            </w:r>
          </w:p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комплекса мероприятий, направленных на поддержание и улучшение системы обеспечения пожарной безопасности муниципальных дошкольных образовательных учрежде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убанцев В.С.,  начальник УО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мере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.4.1.Организация сбора информации и анализ предписаний надзорных органов.</w:t>
            </w:r>
          </w:p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Мыгаль Г.А.., специалист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b/>
                <w:sz w:val="21"/>
                <w:szCs w:val="21"/>
              </w:rPr>
              <w:t>1.5.Основное мероприятие</w:t>
            </w:r>
          </w:p>
          <w:p>
            <w:pPr>
              <w:pStyle w:val="Normal"/>
              <w:spacing w:before="48" w:after="96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получения детьми дошкольного образования в негосудар</w:t>
              <w:softHyphen/>
              <w:t>ственных дошкольных образовательных учреждений в размере, необходимом для ре</w:t>
              <w:softHyphen/>
              <w:t>ализации основной общеобразовательной программы дошкольного образования в ча</w:t>
              <w:softHyphen/>
              <w:t>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</w:t>
              <w:softHyphen/>
              <w:t>ные материалы в соответствии с нормати</w:t>
              <w:softHyphen/>
              <w:t>вами, установленными для муниципальных дошкольных образовательных учреждени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убанцев В.С., 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чальник УО. 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лочкова М.Н., главный бухгалтер УО.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повышение заработной платы педагогических работников муниципальных общеобразовательных учреждений  до 100 процентов средней заработной платы по обл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года 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.5.1.Разработка  нормативных  правовых актов,     закрепляющих  нормативные затраты  на создание условий          для          реализации образовательного процесса в дошкольных образовательных организациях (расходы муниципального     бюджета,      не отне</w:t>
              <w:softHyphen/>
              <w:t>сенные к полномочиям субъекта Россий</w:t>
              <w:softHyphen/>
              <w:t>ской Федерации,   и   нормативные   затраты   на содержание недвижимого имущества и     особо     ценного     движимого имущества, на возмещение затрат на уплату земельного налога и налога на имущество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ыгаль Г.А.., </w:t>
            </w:r>
            <w:r>
              <w:rPr>
                <w:color w:val="000000"/>
                <w:sz w:val="21"/>
                <w:szCs w:val="21"/>
              </w:rPr>
              <w:t xml:space="preserve">специалист УО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FF0000"/>
                <w:sz w:val="21"/>
                <w:szCs w:val="21"/>
              </w:rPr>
            </w:pPr>
            <w:r>
              <w:rPr>
                <w:rStyle w:val="FontStyle26"/>
                <w:sz w:val="21"/>
                <w:szCs w:val="21"/>
              </w:rPr>
              <w:t>1.5.2.Корректировка показателей оценки эффективности дея</w:t>
              <w:softHyphen/>
              <w:t>тельности  муниципальных  дошкольных образовательных учреждений, их руково</w:t>
              <w:softHyphen/>
              <w:t>дителей и основных категорий работников, в том числе в связи с использованием для дифференциации заработной платы педаго</w:t>
              <w:softHyphen/>
              <w:t>гических рабо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ыгаль Г.А.., </w:t>
            </w:r>
            <w:r>
              <w:rPr>
                <w:color w:val="000000"/>
                <w:sz w:val="21"/>
                <w:szCs w:val="21"/>
              </w:rPr>
              <w:t>специалист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b/>
                <w:sz w:val="21"/>
                <w:szCs w:val="21"/>
              </w:rPr>
              <w:t>1.6. 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1"/>
                <w:szCs w:val="21"/>
              </w:rPr>
              <w:t>Формирование  муниципальных  заданий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ыгаль Г.А.., </w:t>
            </w:r>
            <w:r>
              <w:rPr>
                <w:color w:val="000000"/>
                <w:sz w:val="21"/>
                <w:szCs w:val="21"/>
              </w:rPr>
              <w:t>специалист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7.Основное мероприятие</w:t>
            </w:r>
          </w:p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 xml:space="preserve">Обеспечение </w:t>
            </w:r>
            <w:r>
              <w:rPr>
                <w:sz w:val="21"/>
                <w:szCs w:val="21"/>
              </w:rPr>
              <w:t xml:space="preserve"> механизмов эффективного контракта с педагогическими работниками организаций дошкольного образования</w:t>
            </w:r>
            <w:r>
              <w:rPr>
                <w:i/>
                <w:sz w:val="21"/>
                <w:szCs w:val="21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ыгаль Г.А.., </w:t>
            </w:r>
            <w:r>
              <w:rPr>
                <w:color w:val="000000"/>
                <w:sz w:val="21"/>
                <w:szCs w:val="21"/>
              </w:rPr>
              <w:t>специалист УО,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FF0000"/>
                <w:sz w:val="21"/>
                <w:szCs w:val="21"/>
              </w:rPr>
            </w:pPr>
            <w:r>
              <w:rPr>
                <w:rStyle w:val="FontStyle26"/>
                <w:sz w:val="21"/>
                <w:szCs w:val="21"/>
              </w:rPr>
              <w:t>1.7.1.Реализация  моделей «эффективного контракта»  в дошкольном образовании   Орл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ыгаль Г.А.., </w:t>
            </w:r>
            <w:r>
              <w:rPr>
                <w:color w:val="000000"/>
                <w:sz w:val="21"/>
                <w:szCs w:val="21"/>
              </w:rPr>
              <w:t>специалист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Style w:val="FontStyle26"/>
                <w:sz w:val="21"/>
                <w:szCs w:val="21"/>
              </w:rPr>
              <w:t>1.7.2 .Планирование расходов местного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«О мероприятиях по реализации государственной социальной полити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Гудымова М.В., гл. экономист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FontStyle26"/>
                <w:sz w:val="21"/>
                <w:szCs w:val="21"/>
              </w:rPr>
              <w:t>1.8.3. Мониторинг влияния внедрения эффектив</w:t>
              <w:softHyphen/>
              <w:t>ного контракта на качество образователь</w:t>
              <w:softHyphen/>
              <w:t>ных услуг дошкольного образования и удо</w:t>
              <w:softHyphen/>
              <w:t>влетворенности населения качеством до</w:t>
              <w:softHyphen/>
              <w:t>школьного образования, в том числе выяв</w:t>
              <w:softHyphen/>
              <w:t>ление лучших практик. Организация сбора и предоставления в соответствии с регла</w:t>
              <w:softHyphen/>
              <w:t>ментом информации о введении эффектив</w:t>
              <w:softHyphen/>
              <w:t>ного контракта, включая показатели разви</w:t>
              <w:softHyphen/>
              <w:t>тия дошкольного образования, в соответ</w:t>
              <w:softHyphen/>
              <w:t xml:space="preserve">ствии с соглашениями минобразовния Ростовской обла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ыгаль Г.А.., </w:t>
            </w:r>
            <w:r>
              <w:rPr>
                <w:color w:val="000000"/>
                <w:sz w:val="21"/>
                <w:szCs w:val="21"/>
              </w:rPr>
              <w:t xml:space="preserve">специалист УО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rStyle w:val="FontStyle26"/>
                <w:sz w:val="21"/>
                <w:szCs w:val="21"/>
              </w:rPr>
              <w:t xml:space="preserve">1.8.4. Обеспечение условий  для проведения процедуры аттестации педагогических работников  дошкольных учреждений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пансенко И.н. , заведующая РМК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rStyle w:val="FontStyle26"/>
                <w:b/>
                <w:sz w:val="21"/>
                <w:szCs w:val="21"/>
              </w:rPr>
              <w:t xml:space="preserve">1. Контрольное мероприятие ВЦП 1       ВСЕГО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Style w:val="FontStyle26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8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/>
            </w:pPr>
            <w:r>
              <w:rPr>
                <w:rStyle w:val="FontStyle26"/>
                <w:sz w:val="21"/>
                <w:szCs w:val="21"/>
              </w:rPr>
              <w:t xml:space="preserve">В том числе расходы на повышение заработной платы педагогических работник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Style w:val="FontStyle26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2.2. Основное мероприятие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, образования  в муниципальных общеобразовательных учреждения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Цеброва Г.А., зам. начальника УО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оответствующих требованиям федеральных государственных образовательных стандартов во всех муниципальных общеобразовательных учреждений района;</w:t>
            </w:r>
          </w:p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2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7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4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.2.1.О</w:t>
            </w: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беспечение условий для поэтапного внедрения в образовательных учреждениях  Орловского района </w:t>
            </w:r>
            <w:r>
              <w:rPr>
                <w:sz w:val="21"/>
                <w:szCs w:val="21"/>
              </w:rPr>
              <w:t>федеральных государственных образовательных стандартов основного  обще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Цеброва Г.А., заместитель начальника УО,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Хадорик О.В., специалист УО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2.2 Организация работы пилотных площадок  на базе 4-х школ Орловского района  по введению в 7- 8 классах  федеральных государственных образовательных стандартов  основного общего  образован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Цеброва Г.А., заместитель начальника УО 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Хадорик О.В., специалист УО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.2.5.Обеспечение обучающихся учреждений общего образования Орловского района  бесплатными учебниками в соответствии с требованиями федеральных государственных образовательных стандартов  общего 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панасенко И.Н., заведующая РМК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6.Обеспечение повышения квалификации педагогических и управленческих кадров организаций общего образования Орловского района   в соответствии с требованиями федеральных государственных образовательных стандартов  общего 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FF66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анасенко И.Н., заведующая РМК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2.7. Обеспечение условий для проведения процедуры аттестации педагогических кадров общеобразовательных шко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панасенко И.Н.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2.3.Основное мероприятие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сбора информации и анализ предписаний надзорных органов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редложений по обеспечению минимизации регулирующих требований к организации общего образования при сохранении качества услуг и безопасности условий их предостав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Цеброва Г.А., заместитель начальника УО.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4. Основное мероприяти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качественного питания школьник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Цеброва Г.А., зам. начальника УО, </w:t>
            </w:r>
          </w:p>
          <w:p>
            <w:pPr>
              <w:pStyle w:val="Normal"/>
              <w:spacing w:before="48" w:after="48"/>
              <w:jc w:val="both"/>
              <w:rPr>
                <w:bCs/>
                <w:color w:val="FF6600"/>
                <w:sz w:val="21"/>
                <w:szCs w:val="21"/>
              </w:rPr>
            </w:pPr>
            <w:r>
              <w:rPr>
                <w:bCs/>
                <w:color w:val="FF660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о 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4.1.Организация мониторинга по охвату обучающихся горячим питанием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Цеброва Г.А.. зам, начальника УО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6600"/>
                <w:sz w:val="21"/>
                <w:szCs w:val="21"/>
              </w:rPr>
            </w:pPr>
            <w:r>
              <w:rPr>
                <w:bCs/>
                <w:color w:val="FF66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2.4.2.. Организация оздоровительного отдыха обучающихся  в каникулярное время. Функционирование пришкольных лагерей с дневным пребыванием детей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Цеброва Г.А., зам. начальника УО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6600"/>
                <w:sz w:val="21"/>
                <w:szCs w:val="21"/>
              </w:rPr>
            </w:pPr>
            <w:r>
              <w:rPr>
                <w:bCs/>
                <w:color w:val="FF66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каникулярное вре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. Основное мероприятие</w:t>
            </w:r>
          </w:p>
          <w:p>
            <w:pPr>
              <w:pStyle w:val="Normal"/>
              <w:spacing w:before="48" w:after="48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омплекса мероприятий по обеспечению пожарной, антитеррористической безопасности, организаций общего образования Орловского район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убанцев В.С., начальник УО 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о 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. Основное мероприятие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4"/>
              </w:rPr>
              <w:t>Разработка проектно-сметной документации на капитальный ремонт, , газификацию муниципальных образовате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убанцев В.С., начальник УО 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и выделении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 xml:space="preserve">2.7. Основное мероприятие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 общеобразовательных учрежден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убанцев В.С., начальник УО,   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лочкова М.Н. , главный бухгалтер УО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8. Основное мероприяти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нормативов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  при  введении федеральных государственных образовательных стандартов обще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удымова М.В., главный экономист УО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 xml:space="preserve">2.9. Основное мероприятие </w:t>
            </w:r>
          </w:p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9.1. 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 образования, в том числе в форме  единого государственного экзамена  в форме (ОГЭ) в IX классе иформе (ЕГЭ) в XI клас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брова Г.А., зам.начальника УО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инеева Н.А., специалист УО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7.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 xml:space="preserve">2.9.2 </w:t>
            </w:r>
            <w:r>
              <w:rPr>
                <w:sz w:val="21"/>
                <w:szCs w:val="21"/>
              </w:rPr>
              <w:t>Формирование муниципальной системы мониторинга уровня подготовки и социализации школьников, внедрение в образовательных организациях общего образования Орловского района,  разработанных Минобрнауки России методологии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и инструментария для мониторинга готовности обучающихся к освоению основных образовательных программ  начального общего, основного общего, среднего (полного) общего образования, комплексного мониторинга готовности обучающихся  основной школы к выбору образовательной и профессиональной траектории и мониторинга уровня социализации выпускников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Цеброва Г.А., зам. начальника УО.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инеева Н.А., специалист УО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 xml:space="preserve">2.10.Основное мероприятие </w:t>
            </w:r>
          </w:p>
          <w:p>
            <w:pPr>
              <w:pStyle w:val="Normal"/>
              <w:jc w:val="both"/>
              <w:rPr>
                <w:i/>
                <w:i/>
                <w:color w:val="FF6600"/>
                <w:sz w:val="21"/>
                <w:szCs w:val="21"/>
              </w:rPr>
            </w:pPr>
            <w:r>
              <w:rPr>
                <w:sz w:val="21"/>
                <w:szCs w:val="24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Орловского района, включая поощрение лучших педагогических рабо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bCs/>
                <w:i/>
                <w:i/>
                <w:color w:val="FF6600"/>
                <w:sz w:val="21"/>
                <w:szCs w:val="21"/>
              </w:rPr>
            </w:pPr>
            <w:r>
              <w:rPr>
                <w:b/>
                <w:bCs/>
                <w:i/>
                <w:color w:val="FF66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Апанасенко И.Н., зав. РМК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21"/>
                <w:szCs w:val="21"/>
              </w:rPr>
              <w:t>совершенствование профессиональной подготовки педагогических работников, развитие творческого потенциала педагога.</w:t>
            </w:r>
          </w:p>
          <w:p>
            <w:pPr>
              <w:pStyle w:val="Normal"/>
              <w:spacing w:before="48" w:after="48"/>
              <w:jc w:val="both"/>
              <w:rPr>
                <w:bCs/>
                <w:sz w:val="21"/>
                <w:szCs w:val="21"/>
              </w:rPr>
            </w:pPr>
            <w:r>
              <w:rPr>
                <w:sz w:val="24"/>
                <w:szCs w:val="24"/>
              </w:rPr>
              <w:t>Повышение привлекательности педагогической профессии; увеличение доли педагогических работников, принимающих участие в конкурсах профессионального мастерства на уровне, не ниже зонального или муниципа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1.Реализации муниципальной программы подготовки и переподготовки современных педагогических кадров, в том числе: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панасенко И.Н., зав. РМК</w:t>
            </w:r>
          </w:p>
          <w:p>
            <w:pPr>
              <w:pStyle w:val="Normal"/>
              <w:spacing w:before="48" w:after="48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явление и поддержка молодежи, заинтересованной в получении педагогической профессии и в работе в системе образ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еры социальной поддержки молодых педагогов;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звитие системы настав</w:t>
              <w:softHyphen/>
              <w:t xml:space="preserve">ничества;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формирование муниципального целевого заказа на подготовку современных педагогических кадров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 xml:space="preserve">2.11.Основное мероприятие </w:t>
            </w:r>
            <w:r>
              <w:rPr>
                <w:rStyle w:val="FontStyle25"/>
                <w:sz w:val="21"/>
                <w:szCs w:val="21"/>
              </w:rPr>
              <w:t>Планирование дополнительных расходов областного 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дымова М.В.,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л. .экономист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1"/>
                <w:szCs w:val="21"/>
              </w:rPr>
            </w:pPr>
            <w:r>
              <w:rPr>
                <w:rStyle w:val="FontStyle25"/>
                <w:b/>
                <w:sz w:val="21"/>
                <w:szCs w:val="21"/>
              </w:rPr>
              <w:t>2.12.</w:t>
            </w:r>
            <w:r>
              <w:rPr>
                <w:rStyle w:val="FontStyle25"/>
                <w:sz w:val="21"/>
                <w:szCs w:val="21"/>
              </w:rPr>
              <w:t>Организация муниципального   мониторинга влияния внедрения эффективного контракта в образовательных</w:t>
            </w:r>
            <w:r>
              <w:rPr>
                <w:sz w:val="21"/>
                <w:szCs w:val="21"/>
              </w:rPr>
              <w:t xml:space="preserve"> организациях  общего образования</w:t>
            </w:r>
            <w:r>
              <w:rPr>
                <w:rStyle w:val="FontStyle25"/>
                <w:sz w:val="21"/>
                <w:szCs w:val="21"/>
              </w:rPr>
              <w:t xml:space="preserve"> Орловского район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арова Н.Г., специалистУО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1"/>
                <w:szCs w:val="21"/>
              </w:rPr>
            </w:pPr>
            <w:r>
              <w:rPr>
                <w:rStyle w:val="FontStyle25"/>
                <w:sz w:val="21"/>
                <w:szCs w:val="21"/>
              </w:rPr>
              <w:t>влияние внедрения эффективного контракта в образовательных</w:t>
            </w:r>
            <w:r>
              <w:rPr>
                <w:sz w:val="21"/>
                <w:szCs w:val="21"/>
              </w:rPr>
              <w:t xml:space="preserve"> организациях  общего образования</w:t>
            </w:r>
            <w:r>
              <w:rPr>
                <w:rStyle w:val="FontStyle25"/>
                <w:sz w:val="21"/>
                <w:szCs w:val="21"/>
              </w:rPr>
              <w:t xml:space="preserve"> Орловского района на качество образовательных услуг общего образования и удовлетворенности населения качеством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2. Контрольное мероприятие ВСЕГО,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2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7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94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iCs/>
                <w:color w:val="FF6600"/>
                <w:sz w:val="21"/>
                <w:szCs w:val="21"/>
              </w:rPr>
            </w:pPr>
            <w:r>
              <w:rPr>
                <w:iCs/>
                <w:color w:val="FF660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3. Основное мероприятие. 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4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в муниципальных образовательных учреждения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Цеброва Г.А., зам. начальника УО 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Хадорик О.В., специалист УО</w:t>
            </w:r>
          </w:p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функционирование муниципальных бюджетных учреждений дополните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5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53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b/>
                <w:sz w:val="24"/>
                <w:szCs w:val="24"/>
              </w:rPr>
              <w:t xml:space="preserve">Основное мероприятие.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4"/>
              </w:rPr>
              <w:t>Обеспечение  предоставления муниципальных услуг муниципальными бюджетными учреждениями   дополните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Хадорик О.В., специалист УО, </w:t>
            </w:r>
            <w:r>
              <w:rPr>
                <w:color w:val="000000"/>
                <w:sz w:val="21"/>
                <w:szCs w:val="21"/>
              </w:rPr>
              <w:t>Назарова Н.Г., специалист УО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1.1.Формирование  му</w:t>
              <w:softHyphen/>
              <w:t>ниципального заказа на услуги допол</w:t>
              <w:softHyphen/>
              <w:t>нительного образования детей и финан</w:t>
              <w:softHyphen/>
              <w:t xml:space="preserve">сового обеспечения его реализации;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дымова М.В., гл. экономист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1.2. Обновление содержания программ и технологий дополнительного образова</w:t>
              <w:softHyphen/>
              <w:t>ния детей;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Хадорик О.В., специалист УО, </w:t>
            </w:r>
            <w:r>
              <w:rPr>
                <w:color w:val="000000"/>
                <w:sz w:val="21"/>
                <w:szCs w:val="21"/>
              </w:rPr>
              <w:t>Назарова Н.Г., специалист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3. Обеспечение прозрачно</w:t>
              <w:softHyphen/>
              <w:t xml:space="preserve">сти деятельности  учреждений дополнительного образования детей;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Хадорик О.В. ,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.2.3. Основное мероприятие </w:t>
            </w:r>
          </w:p>
          <w:p>
            <w:pPr>
              <w:pStyle w:val="Normal"/>
              <w:ind w:left="14" w:hanging="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</w:t>
              <w:softHyphen/>
              <w:t>зация системы организации летнего об</w:t>
              <w:softHyphen/>
              <w:t>разовательного отдыха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брова Г.А., зам.начальника УО.</w:t>
            </w:r>
          </w:p>
          <w:p>
            <w:pPr>
              <w:pStyle w:val="Normal"/>
              <w:spacing w:before="48" w:after="48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.2.4. Основное мероприятие </w:t>
            </w:r>
            <w:r>
              <w:rPr>
                <w:sz w:val="21"/>
                <w:szCs w:val="21"/>
              </w:rPr>
              <w:t>Подготовка территории под строительство многофункционального спортивного з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В.С. Кубанцев, начальник УО 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 xml:space="preserve">3.3.Основное мероприят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Организация и проведение мероприятий с обучающимися, включая мероприятия по выявлению, поддержке и сопровождению одаренных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Хадорик О.В., специалист УО, </w:t>
            </w:r>
            <w:r>
              <w:rPr>
                <w:color w:val="000000"/>
                <w:sz w:val="21"/>
                <w:szCs w:val="21"/>
              </w:rPr>
              <w:t>Назарова Н.Г., специалист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.3.1.Создание условий для развития                                         молодых талантов и детей с высокой мотивацией к обучению</w:t>
            </w:r>
          </w:p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Хадорик О.В., специалист УО, </w:t>
            </w:r>
            <w:r>
              <w:rPr>
                <w:color w:val="000000"/>
                <w:sz w:val="21"/>
                <w:szCs w:val="21"/>
              </w:rPr>
              <w:t>Мироненко Н.Н., специалист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3.3.2.</w:t>
            </w: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ализация  муниципальных программ (проектов) системы выявления  и поддержки одаренных детей и талантливой молодежи  в рамках реализации Концепции общенациональной системы выявления и развития молодых тала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Хадорик О.В., специалист УО, </w:t>
            </w:r>
            <w:r>
              <w:rPr>
                <w:color w:val="000000"/>
                <w:sz w:val="21"/>
                <w:szCs w:val="21"/>
              </w:rPr>
              <w:t>Мироненко Н.Н., специалистУО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величение численности талантливых детей, получивших муниципальную и дарственную поддержку и поддержку со стороны органов в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4.</w:t>
            </w:r>
            <w:r>
              <w:rPr>
                <w:sz w:val="21"/>
                <w:szCs w:val="21"/>
              </w:rPr>
              <w:t xml:space="preserve"> Обеспечение   повышения квалификации руководителей и педагогов организаций дополнительного образования детей Орл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пансенко И.Н., зав. РМК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вершенствование профессиональной подготовки педагогических работников, развитие творческого потенциала педаг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5. Основное мероприяти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4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Орловского района, включая поощрение лучших педагогических рабо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удымова М.В., гл. экономист УО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повышение заработной платы педагогических работников муниципальных образовательных учреждений дополнительного образования  до 100 процентов средней заработной платы по области  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5.1 Внедрение показателей оценки эффективности деятельности подведомственных 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дымова М.В., гл. экономист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5.2. Создание условий для проведения процедуры аттестации педагогических работников дополнительного образования детей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панасенко И.Н., зав. РМК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3.5.2.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6. Основное мероприятие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ирование дополнительных расходов 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дымова М.В., гл. экономист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Style25"/>
                <w:sz w:val="21"/>
                <w:szCs w:val="21"/>
              </w:rPr>
              <w:t>3.6.1. Внедрение показателей оценки эффективности деятельности муниципальных учреждений  общего образования Орловского района, их руководителей и основных категорий рабо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брова Г.А., зам.начальника УО.,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арова Н.Г. , специалист УО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96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Контрольное событие 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в том числе расходы на повышение заработной платы педагогических работ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2.Подпрограмма «Обеспечение реализации муниципальной программы Орловского района «Развитие образования» и прочие мероприятия»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.1.</w:t>
            </w:r>
            <w:r>
              <w:rPr>
                <w:b/>
                <w:sz w:val="24"/>
                <w:szCs w:val="24"/>
              </w:rPr>
              <w:t xml:space="preserve"> Основное мероприятие </w:t>
            </w:r>
          </w:p>
          <w:p>
            <w:pPr>
              <w:pStyle w:val="Normal"/>
              <w:spacing w:lineRule="exact" w:line="240" w:before="48" w:after="2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4"/>
                <w:szCs w:val="24"/>
              </w:rPr>
              <w:t>Обеспечение функционирования Управления образования Орловского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убанцев В.С., начальник УО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планирования образовательного комплекса Орловского района, качественного потенциала педагогического корпуса образования  Орловского района , повышения уровня информированности населения о реализации мероприятий по развитию сферы образования в рамках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 xml:space="preserve">2.3.Основное мероприяти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4"/>
              </w:rPr>
              <w:t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дымова М.В., гл. экономист УО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овшарь Т.А., специалист по опеке УО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 детей-сирот и детей, оставшихся без попечения родителей, возвращенных в государственные организации из семей усыновителей, опекунов, попечителей, приемных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2.3.1.Выплата ежемесячного денежного содержания детям, находящимся под опекой  или попечительством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дымова М.В., гл. экономист УО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шарь Т.А., специалист по опеке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3.2.Выплата единовременного  пособия при всех формах устройства детей, лишенных родительского попечения в семь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дымова М.В., гл. экономист УО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шарь Т.А., специалист по опеке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3.3.Выплата ежемесячного денежного содержания детям, находящимся в приемных семьях,  и ежемесячного денежного вознаграждения причитающегося приемным родителям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удымова М.В., гл. экономист УО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шарь Т.А., специалист по опеке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3.4.Подготовка информационных материалов для кандидатов в усыновители (опекунов, приемных родителей), обучающихся в школе замещающих родителей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шарь Т.А., специалист по опеке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.3.5.Оплата налога на имущество  детей - сиро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лочкова М.Н., гл. бух. УО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2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3.6.Организация кустовой ПМПК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шарь Т.А., специалист по опеке У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2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2. Контрольное событ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2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Контрольное событие </w:t>
            </w:r>
          </w:p>
          <w:p>
            <w:pPr>
              <w:pStyle w:val="Normal"/>
              <w:spacing w:lineRule="exact" w:line="240" w:before="48" w:after="2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2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0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правляющий делам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Орловского района </w:t>
        <w:tab/>
        <w:tab/>
        <w:tab/>
        <w:tab/>
        <w:tab/>
        <w:tab/>
        <w:t xml:space="preserve">З.Н. Дегтярева </w:t>
      </w:r>
    </w:p>
    <w:sectPr>
      <w:footerReference w:type="default" r:id="rId5"/>
      <w:type w:val="nextPage"/>
      <w:pgSz w:orient="landscape" w:w="16838" w:h="11906"/>
      <w:pgMar w:left="1134" w:right="993" w:gutter="0" w:header="0" w:top="1276" w:footer="394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1:00Z</dcterms:created>
  <dc:creator>Каменцев Сергей Иванович</dc:creator>
  <dc:description/>
  <cp:keywords/>
  <dc:language>en-US</dc:language>
  <cp:lastModifiedBy>1</cp:lastModifiedBy>
  <cp:lastPrinted>2015-01-15T13:41:00Z</cp:lastPrinted>
  <dcterms:modified xsi:type="dcterms:W3CDTF">2015-01-22T13:00:00Z</dcterms:modified>
  <cp:revision>4</cp:revision>
  <dc:subject/>
  <dc:title>Проект</dc:title>
</cp:coreProperties>
</file>