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30.09.2013 </w:t>
        <w:tab/>
        <w:tab/>
        <w:tab/>
        <w:tab/>
        <w:tab/>
        <w:t xml:space="preserve">№   801 </w:t>
        <w:tab/>
        <w:tab/>
        <w:tab/>
        <w:tab/>
        <w:t>п. Орловский</w:t>
      </w:r>
    </w:p>
    <w:p>
      <w:pPr>
        <w:pStyle w:val="Normal"/>
        <w:ind w:right="46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Орловского района «Развити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 от 05.09.2013  № 691  «Об утверждении порядка разработки, реализации и оценки эффективности муниципыльных программ Орловского района», распоряжением Администрации Орловского района от 16.08.2013 № 130 «Об утверждении Перечня муниципальных программ Орловского района», Администрация Орл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муниципальную программу Орловского района «Развитие образования», согласно приложению №1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нормативно-правовые акты Администрации  Орловского района по перечню, согласно приложению № 2, с 01.01.2014г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становление подлежит официальному опубликованию. (обнародования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 Главы Администрации Орловского района Крахмальце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89885</wp:posOffset>
            </wp:positionH>
            <wp:positionV relativeFrom="paragraph">
              <wp:posOffset>100965</wp:posOffset>
            </wp:positionV>
            <wp:extent cx="1728470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56815</wp:posOffset>
            </wp:positionH>
            <wp:positionV relativeFrom="paragraph">
              <wp:posOffset>187960</wp:posOffset>
            </wp:positionV>
            <wp:extent cx="75374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 xml:space="preserve">Ю.П. Лопатько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30.09.2013 № 8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Р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района 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Орловского района  «Развитие образования» (далее – муницип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Орлов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л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учрежд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и дополните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7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Орловского района «Развитие образования» и прочие мероприя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образования в Орловском районе  в соответствии с меняющимися запросами населения и перспективными задачами развития общества и эконом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ще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спитания и дополнительного образования детей, создание условий для сохранения и укрепления здоровья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ых и организационных условий  для устройства в семью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сех видов образования для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ов, обеспечивающих эффективное управление в системе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7-18 лет, обучающихся в образовательных учреждениях, в общей численности населения в возрасте 7-18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 бюджетных общеобразовательных учреждений, не сдавших единый государственный экзамен по русскому языку и (или) математике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bookmarkStart w:id="0" w:name="sub_106"/>
            <w:r>
              <w:rPr>
                <w:sz w:val="28"/>
                <w:szCs w:val="28"/>
              </w:rPr>
              <w:t>всего</w:t>
            </w:r>
            <w:bookmarkEnd w:id="0"/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sz w:val="28"/>
                <w:szCs w:val="28"/>
              </w:rPr>
              <w:t>2 562 651,5  тыс. рубле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4 год – 461 963,9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5 год - 350 114,6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 350 114,6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 350 114,6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 350 114,6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 350 114,6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2020 год –  350 114,6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ластной бюджет – 1 496 773,9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4 год – 308 446,2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5 год -  197 159,9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6 год –  197 159,9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7 год –  197 159,9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8 год –  197 159,9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9 год –  197 159,9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20 год –  197 159,9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местные бюджеты муниципальных образований – 1 065 877,6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4 год – 153 517,7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5 год -   152 954,7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6 год –   152 954,7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7 год –  152 954,7  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8 год –   152 954,7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9 год –   152 954,7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20 год –   152 954,7 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Орловского рйона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ая программа разработана в соответствии </w:t>
      </w:r>
      <w:r>
        <w:rPr>
          <w:sz w:val="28"/>
          <w:szCs w:val="28"/>
        </w:rPr>
        <w:t xml:space="preserve">с постановлением Правительства Ростовской области от 31.07.2013 № 485  «Об утверждении порядка разработки, реализации и оценки эффективности государственных программ Ростовской области», распоряжением Правительства Ростовской области от 31.07.2013 № 297 «Об утверждении Перечня государственных программ Ростовской области», методическими рекомендациями по разработке и реализации государственных программ Ростовской области, утвержденными приказом министерства экономического развития Ростовской области от 15.08.2013 № 70, </w:t>
      </w:r>
      <w:r>
        <w:rPr>
          <w:sz w:val="28"/>
        </w:rPr>
        <w:t>концепциями социально-экономического развития Российской Федерации, Южного федерального округа и Ростовской области, Концепцией развития системы образования Ростовской области на период до 2020 года, учтены мероприятия государственной программы Российской Федерации «Развитие образования» на 2013 - 2020 годы (распоряжение Правительства Российской Федерации от 15.05.2013 г. № 792-р), плана мероприятий («дорожной карты») «Изменения в отраслях социальной сферы, направленные на повышение эффективности образования в Орловском районе » (</w:t>
      </w:r>
      <w:r>
        <w:rPr>
          <w:sz w:val="28"/>
          <w:szCs w:val="28"/>
        </w:rPr>
        <w:t>постановление Администрации Орловского района от 03.06.2013 № 424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Согласно Стратегии социально-экономического развития Орловского района  на период до 2020 года основными стратегическими целями развития Орловского района  являются </w:t>
      </w:r>
      <w:r>
        <w:rPr>
          <w:sz w:val="28"/>
          <w:szCs w:val="28"/>
        </w:rPr>
        <w:t>повышение конкурентоспособности экономики, пространственное развитие региона, повышение качества жизни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</w:t>
      </w:r>
      <w:bookmarkStart w:id="1" w:name="р13"/>
      <w:bookmarkEnd w:id="1"/>
      <w:r>
        <w:rPr>
          <w:sz w:val="28"/>
        </w:rPr>
        <w:t>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</w:t>
      </w:r>
      <w:r>
        <w:rPr>
          <w:sz w:val="28"/>
          <w:szCs w:val="28"/>
        </w:rPr>
        <w:t xml:space="preserve">вания. </w:t>
      </w:r>
    </w:p>
    <w:p>
      <w:pPr>
        <w:pStyle w:val="Style65"/>
        <w:spacing w:before="0" w:after="0"/>
        <w:rPr/>
      </w:pPr>
      <w:r>
        <w:rPr>
          <w:sz w:val="28"/>
          <w:szCs w:val="28"/>
        </w:rPr>
        <w:tab/>
        <w:t>Образовательный комплекс Орловского района  педставляет 31 образовательное     учреждение.  3579 школьников обучается в общобразовательных учреждениях, численность детей, охваченных услугами дошкольного образования –  1167 человек, 1894 школьника обучается в системе дополнительного образования детей.   В системе образования  трудятся  1 0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из них: 311 учителей, 81 воспитатель, 18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едагогов дополните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в Орловском районе  обеспечено стабильное функционирование системы образования и созданы предпосылки для ее дальнейшего</w:t>
      </w:r>
      <w:r>
        <w:rPr>
          <w:sz w:val="28"/>
        </w:rPr>
        <w:t xml:space="preserve"> развит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азвитие системы образования Орловского района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областной  целевой программы развития образования на 2011–2015 годы, областных и муниципальных долгосроч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Управление образования Орловского района является главным распорядителем средств муниципального  бюджета, выделяем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мероприятий в области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бюджетных общеобразовательных учреждениях путем предоставления  муниципальным бюджетным  образовательным учреждениям субвенций в части исполнения полномочий по предметам ведения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5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 относится к вопросам местного значения муниципальных районов.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правление образования Орловского района - главный распорядитель средств муниципального  бюджета, выделяем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подведомственных Управлению образования Орловского района  муниципальных  бюджетных образовательных учреждений  общего, дополнительного  образо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. Особое внимание уделяется вопросам обеспечения качества общего образования. Проводится серьезное обновление материально-технической базы общеобразовательных учреждений, 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общего образования должны обеспечить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Помимо изменений в содержании образования и обновления материально-технической базы образовательных организаций  обеспечиваются безопасные условия организации образовательного процесса. В  Орловском районе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, проживающих в отдаленных территориях, в базовые школы. Особое внимание уделяется изучению в дошкольных и общеобразовательных учреждениях  основ безопасности дорожного движения, оснащению кабинетов безопасности дорожного движения и автогородков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Муниципальная система оценки качества образования в соответствии с региональной и всероссийской системой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униципальная  система оценки качества образования призвана обеспечить единство требований к подготовленности выпускников общеобразовательных учреждений,  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государственной итоговой аттестации в форме ЕГЭ продолжает совершенствоваться, усиливается контроль за соблюдением 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учреждении и результатах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, приема в образовательное учреждение  и внесения необходимых изменений в отдельные законодательные акты Российской Федерации, в которых будет предусмотрена дифференцированная ответственность для категорий лиц, привлекаемых к проведению государственной итоговой аттестации обучающихся во всех формах ее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образовния Орловского района осуществляется внедрение в учреждениях  дополнительного образования Орловского района федеральных требований к образовательным программам дополнительного образования детей и спортивно-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учреждений 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звивается система дополнительного образования детей на базе общеобразовательных учреждений за счет ресурсов </w:t>
      </w:r>
      <w:r>
        <w:rPr>
          <w:sz w:val="28"/>
        </w:rPr>
        <w:t>организаций</w:t>
      </w:r>
      <w:r>
        <w:rPr>
          <w:sz w:val="28"/>
          <w:szCs w:val="28"/>
        </w:rPr>
        <w:t xml:space="preserve"> дополнительного образования. Сформирован и ежегодно обновляется муниципальный  банк данных одаренных детей, школьники Орловского района  обучаются в очно-заочной  школе интеллектуально одаренных детей в г .Ростове -на-Дону, принимают участие  в профильном лагере для одаренных детей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Более подробно анализ состояния и прогноз развития сферы образования изложен в соответствующих разделах подпрограмм «Развитие общего и дополнительного образования», «Обеспечение реализации муниципальной  программы Орловского района»,   «Развитие образования» и прочие мероприят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ряду рисков, которые могут оказать влияние на достижение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  программ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е риски - недофинансирование мероприятий муниципальной  программы, в том числе - со стороны муниципал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ой программы, недостаточная подготовка управленческого потенциала, неадекватность системы мониторинга реализации муниципальной  программы, отставание от сроков реализации мероприятий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муниципальной  программы, через институционализацию механизмов софинансиров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) реализации муниципальной  программы и ее подпрограмм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Многообразие направлений в сфере образования делает невозможным решение стоящих перед ней проблем изолированно, без взаимодействия органов государственной власти всех уровней,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муниципальной  программы Орловского района  «Развити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872"/>
      <w:bookmarkStart w:id="3" w:name="Par87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  <w:tab/>
        <w:t>обеспечение высокого качества образования в Орловском районе в соответствии с меняющимися запросами населения и перспективными задачами развития общества и экономики Орловского района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основ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 с ограниченными возможностям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ов, обеспечивающих эффективное управление в систем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муниципальной  программы используются показатели (индикатор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Отношение численности детей 3 -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» характеризует обеспечение законодательно закрепленных доступности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Удельный вес численности населения в возрасте 7-18 лет, охваченного образованием, в общей численности населения в возрасте 7-18 лет» характеризует равенство доступа к качественному школьному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Удельный вес численности детей в возрасте 5 – 18 лет, получающих услуги дополнительного образования, в общей численности детей в возрасте 5 – 18 лет» характеризует равенство доступа к качественным образовательным услугам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(индикатор) «Доля выпускников общеобразовательных учреждений, не сдавших единый государственный экзамен по русскому языку и (или) математике, в общей численности выпускников общеобразовательных учреждений» характеризует качество предоставляемых образовательных услуг и уровень подготовки выпуск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ват наиболее значимых результатов муниципальной 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отчетности и информацио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значения показателей (индикаторов) реализации муниципальной  программы установлены на основании результатов статистического наблюдения за системой образования Орловского района, а также на базе административной отчетности муниципальных  бюджетных образовательных учреждений Орловского района, Управления образования  Орловского района и учитывают планируемые результаты реализации мероприятий муниципальной 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ановых значениях показателей (индикаторов) муниципльной  программы (с расшифровкой плановых значений по годам реализации) представлены в приложении № 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 программы представлены в приложении № 2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еализации муниципальной  программы к 2020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 программы: 2014 – 202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 программы,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Мероприятия муниципальной программы включены в две 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dyatlova_ov/AppData/Local/Microsoft/Windows/Users/rubina_nn/AppData/Local/Microsoft/Windows/Temporary%20Internet%20Files/Content.Outlook/AppData/Local/Microsoft/Windows/Temporary%20Internet%20Files/DOCUME~1/103a/LOCALS~1/Temp/50984-74791807-74791845.doc" \l "sub_32411%23sub_32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общего и дополните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 программы Орловского района 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дпрограмма соответствует уровням образования  и предусматривают мероприятия, направленные на расширение доступности, повышение качества и эффективности образовательных услуг в общем, дополнительном образовании.  Вторая 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дпрограммы муниципальной  программы состоят из основных мероприятий, которые отражают актуальные и перспективные направления государственной политики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 решение задач муниципальной 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беспечение доступности всех видов образования для детей с ограниченными возможностями здоровья,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</w:t>
      </w:r>
      <w:r>
        <w:rPr>
          <w:bCs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правлены соответствующие мероприятия подпрограммы «Развитие общего и дополнительного образо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развитие институтов, обеспечивающих эффективное управление в системе образования направлены мероприятия подпрограммы  «Обеспечение реализации муниципальной программы Орловского района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мероприятий муниципальн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</w:t>
      </w:r>
      <w:r>
        <w:rPr>
          <w:sz w:val="28"/>
          <w:szCs w:val="28"/>
        </w:rPr>
        <w:t>приложении № 3</w:t>
      </w:r>
      <w:r>
        <w:rPr>
          <w:bCs/>
          <w:sz w:val="28"/>
          <w:szCs w:val="28"/>
        </w:rPr>
        <w:t xml:space="preserve"> к настоящей мунципальной </w:t>
      </w:r>
      <w:r>
        <w:rPr>
          <w:sz w:val="28"/>
          <w:szCs w:val="28"/>
        </w:rPr>
        <w:t xml:space="preserve"> программ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федерального, областного, муниципального  бюджетов и  внебюджетных ист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 программы – </w:t>
      </w:r>
      <w:r>
        <w:rPr>
          <w:bCs/>
          <w:sz w:val="28"/>
          <w:szCs w:val="28"/>
        </w:rPr>
        <w:t xml:space="preserve">2 562 651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14 год – </w:t>
      </w:r>
      <w:r>
        <w:rPr>
          <w:bCs/>
          <w:sz w:val="28"/>
          <w:szCs w:val="28"/>
        </w:rPr>
        <w:t xml:space="preserve">461 963,9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15 год -  </w:t>
      </w:r>
      <w:r>
        <w:rPr>
          <w:bCs/>
          <w:sz w:val="28"/>
          <w:szCs w:val="28"/>
        </w:rPr>
        <w:t xml:space="preserve">350 114,6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16 год –  </w:t>
      </w:r>
      <w:r>
        <w:rPr>
          <w:bCs/>
          <w:sz w:val="28"/>
          <w:szCs w:val="28"/>
        </w:rPr>
        <w:t xml:space="preserve">350 114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17 год –  </w:t>
      </w:r>
      <w:r>
        <w:rPr>
          <w:bCs/>
          <w:sz w:val="28"/>
          <w:szCs w:val="28"/>
        </w:rPr>
        <w:t xml:space="preserve">350 114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18 год –  </w:t>
      </w:r>
      <w:r>
        <w:rPr>
          <w:bCs/>
          <w:sz w:val="28"/>
          <w:szCs w:val="28"/>
        </w:rPr>
        <w:t xml:space="preserve">350 114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19 год –  </w:t>
      </w:r>
      <w:r>
        <w:rPr>
          <w:bCs/>
          <w:sz w:val="28"/>
          <w:szCs w:val="28"/>
        </w:rPr>
        <w:t xml:space="preserve">350 114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eastAsia="en-US"/>
        </w:rPr>
        <w:t xml:space="preserve">2020 год –  </w:t>
      </w:r>
      <w:r>
        <w:rPr>
          <w:bCs/>
          <w:sz w:val="28"/>
          <w:szCs w:val="28"/>
        </w:rPr>
        <w:t xml:space="preserve">350 114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</w:t>
      </w:r>
      <w:r>
        <w:rPr>
          <w:bCs/>
          <w:sz w:val="28"/>
          <w:szCs w:val="28"/>
        </w:rPr>
        <w:t xml:space="preserve">1 496 773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4 год –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08 446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5 год -  </w:t>
      </w:r>
      <w:r>
        <w:rPr>
          <w:bCs/>
          <w:sz w:val="28"/>
          <w:szCs w:val="28"/>
        </w:rPr>
        <w:t xml:space="preserve">197 159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6 год –  </w:t>
      </w:r>
      <w:r>
        <w:rPr>
          <w:bCs/>
          <w:sz w:val="28"/>
          <w:szCs w:val="28"/>
        </w:rPr>
        <w:t xml:space="preserve">197 159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7 год –  </w:t>
      </w:r>
      <w:r>
        <w:rPr>
          <w:bCs/>
          <w:sz w:val="28"/>
          <w:szCs w:val="28"/>
        </w:rPr>
        <w:t xml:space="preserve"> 197 159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8 год –  </w:t>
      </w:r>
      <w:r>
        <w:rPr>
          <w:bCs/>
          <w:sz w:val="28"/>
          <w:szCs w:val="28"/>
        </w:rPr>
        <w:t xml:space="preserve">197 159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9 год –  </w:t>
      </w:r>
      <w:r>
        <w:rPr>
          <w:bCs/>
          <w:sz w:val="28"/>
          <w:szCs w:val="28"/>
        </w:rPr>
        <w:t xml:space="preserve">197 159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20 год –  </w:t>
      </w:r>
      <w:r>
        <w:rPr>
          <w:bCs/>
          <w:sz w:val="28"/>
          <w:szCs w:val="28"/>
        </w:rPr>
        <w:t xml:space="preserve">197 159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федерального бюджета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местные бюджеты муниципальных образований – 1 065 877,6 тыс. рублей, в том числе по годам: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14 год – 153 517,7  тыс. рублей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15 год -   152 954,7  тыс. рублей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16 год –   152 954,7  тыс. рублей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17 год –  152 954,7  тыс. рублей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18 год –   152 954,7  тыс. рублей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19 год –   152 954,7  тыс. рублей;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2020 год –   152 954,7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 программы отражены в приложении № 4 к настоящей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муниципальной  программы отражены в приложении № 5 к настоящей муниципальной 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бъемы финансирования муниципльной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Участие Управление образования Орловского района в реализации 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 программой предусмотрено участие муниципальных образований Ростовской области путем предоставления </w:t>
      </w:r>
      <w:r>
        <w:rPr>
          <w:sz w:val="28"/>
        </w:rPr>
        <w:t>субсидий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. М</w:t>
      </w:r>
      <w:r>
        <w:rPr>
          <w:sz w:val="28"/>
          <w:szCs w:val="28"/>
        </w:rPr>
        <w:t>етодика оценки эффективности муниципальной програм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Управлением образования  в целях определения планируемого вклада результатов муниципальной программы в социально-экономическое развитие Ор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Управлением образования Орловского района по годам в течение всего срока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 в целом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 достижения целей и решения задач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подпрограмм муниципальной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936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546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i-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1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 i-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10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  <w:drawing>
          <wp:inline distT="0" distB="0" distL="0" distR="0">
            <wp:extent cx="505460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9130" cy="44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0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37130" cy="50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M - число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4" w:name="sub_1047"/>
      <w:bookmarkEnd w:id="4"/>
      <w:r>
        <w:rPr>
          <w:sz w:val="28"/>
          <w:szCs w:val="28"/>
        </w:rPr>
        <w:t>Начальник Управления образования Орловского района, определенного ответственным исполнителем  муниципальной программы,  несет персональную ответственность за текущее управление реализацией муниципальной 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чальник Управления образования Орловского района, руководители муниципальных бюджетных образовательных учреждений Орловского района , определенные участниками муниципальной 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 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ами муниципальной 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Управления образования Орловского района – ответственного исполнителя муниципальной й программы  не позднее 5 рабочих дней со дня утверждения постановлением Администрации Орловского района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в план реализации в день, следующий за днем утверждения постановлением Администрации Орловского района 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ых программ осуществляется Администрацией Орловского района.</w:t>
      </w:r>
      <w:bookmarkStart w:id="5" w:name="sub_1029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Орловского района 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на заседании Администрации Орловского района  подлежит размещению ответственным исполнителем муниципальной программы в течение 5 рабочих дней на официальном сайте Администрации 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Орловского района  проект постановления Администрации Орловского района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1"/>
      <w:bookmarkStart w:id="7" w:name="sub_1032"/>
      <w:bookmarkEnd w:id="5"/>
      <w:bookmarkEnd w:id="6"/>
      <w:bookmarkEnd w:id="7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32"/>
      <w:bookmarkStart w:id="9" w:name="sub_10321"/>
      <w:bookmarkEnd w:id="8"/>
      <w:bookmarkEnd w:id="9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10" w:name="sub_10321"/>
      <w:bookmarkStart w:id="11" w:name="sub_10322"/>
      <w:bookmarkEnd w:id="10"/>
      <w:bookmarkEnd w:id="11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2" w:name="sub_10322"/>
      <w:bookmarkStart w:id="13" w:name="sub_10323"/>
      <w:bookmarkEnd w:id="12"/>
      <w:bookmarkEnd w:id="13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3"/>
      <w:bookmarkStart w:id="15" w:name="sub_10324"/>
      <w:bookmarkEnd w:id="14"/>
      <w:bookmarkEnd w:id="15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bookmarkStart w:id="16" w:name="sub_10324"/>
      <w:bookmarkStart w:id="17" w:name="sub_10325"/>
      <w:bookmarkEnd w:id="16"/>
      <w:bookmarkEnd w:id="17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325"/>
      <w:bookmarkStart w:id="19" w:name="sub_10326"/>
      <w:bookmarkEnd w:id="18"/>
      <w:bookmarkEnd w:id="1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0" w:name="sub_10326"/>
      <w:bookmarkEnd w:id="20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и Орловского района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государственной муниципальной программы в месячный срок вносит соответствующий проект постановления Администрации Орловского района  в порядке, установленном Регламентом дминистрации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Орловского района 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Орловского района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1" w:name="sub_1031"/>
      <w:bookmarkEnd w:id="21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участника (по согласованию с ответственным исполнителем) на основании поручения Главы Орловского района в порядке, установленном Регламентом Администрации Орл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Орловского района  с просьбой о разрешении на внесение изменений в муниципальные  программы подлежит согласованию в  финансовом отделе и  в отделе экономики и прогнозирования Администрации Орловского района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Орл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 постановлением Администрации Орловского района 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, следующий за днем утверждения постановлением Администрации Орловского района 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муниципальных программ  размещению на сайтах ответственных исполнителей муниципаль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1047"/>
      <w:bookmarkStart w:id="23" w:name="sub_1047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общего и дополнительного образова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 муниципальной программы Орловского района «Р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общего и дополнительного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Орлов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образовательные учреждения Орлов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щего и дополнительного образования, соответствующего требованиям социально-экономического развития Орловского р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дошкольных мест в муниципальных бюджетных  образовательных учреждениях , а также развитие вариативных форм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частных организаций в сферу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государственных образовательных стандартов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униципальной  системы оценки качества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бщеобразовательных программ в муниципальных  образовательных организациях РОрл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Орл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дистанционного обучения детей-инвали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учреждений Орловского Район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бюджетных дошкольных образовательных учреждений к средней заработной плате в общем образовании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 общего образования к среднемесячной  заработной плате в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юджетных  общеобразовательных организаций, здания которых находятся в аварийном состоянии, в общем количестве муниципальных  бюджетных обще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юджетных  образовательных учреждений  здания которых находятся в аварийном состоянии, в общем количестве муниципальных бюджетных 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sz w:val="28"/>
                <w:szCs w:val="28"/>
              </w:rPr>
              <w:t>2 485 384,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bCs/>
                <w:sz w:val="28"/>
                <w:szCs w:val="28"/>
              </w:rPr>
              <w:t xml:space="preserve">450 622,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 </w:t>
            </w:r>
            <w:r>
              <w:rPr>
                <w:bCs/>
                <w:sz w:val="28"/>
                <w:szCs w:val="28"/>
              </w:rPr>
              <w:t>339 12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  </w:t>
            </w:r>
            <w:r>
              <w:rPr>
                <w:bCs/>
                <w:sz w:val="28"/>
                <w:szCs w:val="28"/>
              </w:rPr>
              <w:t>339 12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bCs/>
                <w:sz w:val="28"/>
                <w:szCs w:val="28"/>
              </w:rPr>
              <w:t>339 12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 </w:t>
            </w:r>
            <w:r>
              <w:rPr>
                <w:bCs/>
                <w:sz w:val="28"/>
                <w:szCs w:val="28"/>
              </w:rPr>
              <w:t>339 12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</w:t>
            </w:r>
            <w:r>
              <w:rPr>
                <w:bCs/>
                <w:sz w:val="28"/>
                <w:szCs w:val="28"/>
              </w:rPr>
              <w:t>339 12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bCs/>
                <w:sz w:val="28"/>
                <w:szCs w:val="28"/>
              </w:rPr>
              <w:t>339 12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–1 487 359,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 307 142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-  195 808,1 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 195 808,1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 195 808,1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 195 808,1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195 808,1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 195 808,1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деральный бюджет –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е бюджеты муниципальных образований – 998 025,8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143 480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-  143 318,9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 143 318,9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 143 318,9  тыс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  143 318,9  тыс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 143 318,9  тыс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  143 318,9  тыс тыс. рубл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ить условия для развития педагогического потенциала, выявления и поддержки лучших педагогических работников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качество предоставляемых государственных услуг в муниципальных бюджетных  образовательных учреждениях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всем детям-инвалидам возможности освоения образовательных программ в форме дистанцион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условия пребывания детей в образовате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льной 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Орловск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, решаемых в рамках реализации мероприятий подпрограммы, является снижение роста очередности в дошкольные образовательные учреждения Орловского района.  </w:t>
      </w:r>
    </w:p>
    <w:p>
      <w:pPr>
        <w:pStyle w:val="Style65"/>
        <w:spacing w:before="0" w:after="0"/>
        <w:rPr/>
      </w:pPr>
      <w:r>
        <w:rPr>
          <w:sz w:val="28"/>
          <w:szCs w:val="28"/>
        </w:rPr>
        <w:tab/>
        <w:t>Численность детей, охваченных услугами дошкольного образования –  1167 человек. В течение ряда лет сохраняются высокие показатели</w:t>
      </w:r>
      <w:r>
        <w:rPr>
          <w:color w:val="052635"/>
          <w:sz w:val="28"/>
          <w:szCs w:val="28"/>
        </w:rPr>
        <w:t xml:space="preserve"> очередности в детские сады (397 человек),  и</w:t>
      </w:r>
      <w:r>
        <w:rPr>
          <w:sz w:val="28"/>
          <w:szCs w:val="28"/>
        </w:rPr>
        <w:t>з них 136 – это дети в возрасте от 2 до 7 лет.</w:t>
      </w:r>
    </w:p>
    <w:p>
      <w:pPr>
        <w:pStyle w:val="Style6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реализации  дорожной карты по  ликвидации очередности в районе проводится мониторинг посещаемости детей в  дошкольных учреждениях. В результате выдано дополнительно 23 путевки в детские сады п. Орловского. </w:t>
      </w:r>
    </w:p>
    <w:p>
      <w:pPr>
        <w:pStyle w:val="Style65"/>
        <w:spacing w:before="0" w:after="0"/>
        <w:rPr/>
      </w:pPr>
      <w:r>
        <w:rPr>
          <w:sz w:val="28"/>
          <w:szCs w:val="28"/>
        </w:rPr>
        <w:tab/>
        <w:t>Для полной видимости картины, а также возможности родителей прослеживать очередность и дату поступления ребенка в детский сад,  введена автоматизированная информационная система «Электронный детский сад».</w:t>
      </w:r>
    </w:p>
    <w:p>
      <w:pPr>
        <w:pStyle w:val="Normal"/>
        <w:ind w:right="-32" w:hanging="0"/>
        <w:jc w:val="both"/>
        <w:rPr/>
      </w:pPr>
      <w:r>
        <w:rPr>
          <w:rStyle w:val="FontStyle29"/>
          <w:sz w:val="28"/>
          <w:szCs w:val="28"/>
        </w:rPr>
        <w:tab/>
        <w:t xml:space="preserve">Для удовлетворения населения в потребности мест в дошкольные учреждения  </w:t>
      </w:r>
      <w:r>
        <w:rPr>
          <w:sz w:val="28"/>
          <w:szCs w:val="28"/>
        </w:rPr>
        <w:t xml:space="preserve">Орловский район   включен в Губернаторскую программу  на строительство детского сада в п. Орловском на 210 мест. Уже 2013 году на  строительство выделены средства в размере  20,6 млн.  рублей.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имеются существенные проблемы, которые не позволяют детским садам в достаточной мере обеспечить учебно-воспитательный процесс, подготовку к введению ФГОС  -это  недостаточная материально-техническая база детских садов:  отсутствие спортивных залов, помещений для проведения занятий по дополнительным образовательным программам различной направленности. 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позволит расширить сеть дошкольных образовательных учреждений в Орловском районе 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Орловском районе  уделяется вопросам обеспечения качества образования. Введение федеральных государственных образовательных стандартов общего образования обеспечивает деятельностный подход в обучении, формирование ключевых компетенций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ой предусмотрено продолжение модернизации и укрепления материально-технической базы общеобразовательных организ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. Таких опорных школ в Орловском районе 16. В рамках проекта по модернизации общего образования Ростовской области в 2011 – 2013 годы опорные школы были оснащены современным учебным, компьютерным, учебно-лабораторным оборудованием, спортивным оборудованием и инвентарем, оборудованием для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сбалансированного горячего питания школьников, внедрения и трансляции в образовательные организации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для Орловского района  направление – обеспечение безопасного подвоза детей к школе. Приобретение минобразованием Ростовской области за счет средств областного и федерального бюджета в 2011-2013годах 20 школьных  позволило привести школьный автопарк Орловского района в соответствие с государственными стандар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внедрение новых образовательных стандартов невозможно без адекватной обратной связи - системы оценки качества образования. Насущной задачей является создание муниципальной   системы оценки качества образования. Необходимо осуществлять оценку качества при переходе с одной школьной ступени на другую, вводить инновационные механизмы добровольной оценки качества по разным группам образовательных организаций, включая системы оценивания силами профессионально-педагогических союзов. Принимать  участие в региональных сопоставительных исследованиях качества образования, в апробировании  методики сопоставления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муниципальные бюджетные общеобразовательные учреждения ежегодно  участвует в проведении государственной (итоговой )аттестации выпускников 11 классов  в форме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образования  Орловского района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 </w:t>
      </w:r>
    </w:p>
    <w:p>
      <w:pPr>
        <w:pStyle w:val="Style64"/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условий для получения общего образования в адекватной форме детьми с ограниченными возможностями в Орловском районе функционирует  ГКОУ РО школа-интернат 8-го вида  Систематическое размещение информации об организации обучения детей с ограниченными возможностями здоровья в средствах массовой информации, организация обучения специалистов, проведение семинаров и совещаний, координация работы психолого-медико-педагогической комиссии и органа опеки и попечительства несоврешеннолетних граждан осуществляющих управление в сфере образования, по организации мониторинга предоставления образовательных услуг детям с ограниченными возможностями здоровья позволяют увеличивать долю детей с ограниченными возможностями здоровья, которым обеспечены условия для получения общего образования в адекватной форме.</w:t>
      </w:r>
    </w:p>
    <w:p>
      <w:pPr>
        <w:pStyle w:val="Style6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е данных  детей – инвалидов числится 111 человек,   из них 89 получают полноценное общее образование, 4 ребенка-инвалида получают обучение на дому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, а также их сопровождения в течение всего периода становления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й задачей является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одаренными детьми в Орловском районе включает в себя направления, связанные с организацией и проведением предметных олимпиад, конкурсов, фестивалей, конференций, соревнований на муниципальном и региональном уровне,  с  поддержкой  сети учреждений по работе с одаренными детьми, стимулированием одаренных детей путем поощрений (грамоты,благодарственные письма, подарки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число учащихся,  занимающихся в областном  центре дополнительного образования детей. В 2013 году 17  школьников получали дополнительное образование по  очно-заочной форме,  54 -  обучаются дистанцио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В районе  ежегодно проводятся предметные олимпиады муниципального уровня. В </w:t>
      </w:r>
      <w:r>
        <w:rPr>
          <w:sz w:val="28"/>
          <w:szCs w:val="28"/>
        </w:rPr>
        <w:t xml:space="preserve"> олимпиадах 2013-2014 года приняли участие 849 человек, это на  80 человек больше в сравнении с прошедшим годом, 25 учащихся стали победителями муниципального уровня  и 107 призе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анке одаренных детей числится 493 школьника. 1417 ребят наших школ активно участвуют во Всероссийских конкурсах и интернет-проектах,  интернет-олимпиадах. из них более 400 стали победителями, лауреатами, дипломан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ики района приняли участие в  30  творческих  конкурсах как районного, так областного уровня. 269 участников стали призерами и дипломантами муниципального уровня,  из них 28 - призеры  областных   и  всероссийских конкурсов. </w:t>
      </w:r>
    </w:p>
    <w:p>
      <w:pPr>
        <w:pStyle w:val="Normal"/>
        <w:shd w:fill="FFFFFF" w:val="clear"/>
        <w:spacing w:lineRule="exact" w:line="322"/>
        <w:ind w:left="10" w:right="10" w:firstLine="341"/>
        <w:jc w:val="both"/>
        <w:rPr>
          <w:color w:val="FF66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ая роль в  развитии системы поддержки талантливых детей  отдана системе дополнительного образования. Это Д</w:t>
      </w:r>
      <w:r>
        <w:rPr>
          <w:color w:val="000000"/>
          <w:spacing w:val="2"/>
          <w:sz w:val="28"/>
          <w:szCs w:val="28"/>
        </w:rPr>
        <w:t xml:space="preserve">ом детского творчества и спортивная  школа.  </w:t>
      </w:r>
    </w:p>
    <w:p>
      <w:pPr>
        <w:pStyle w:val="Normal"/>
        <w:shd w:fill="FFFFFF" w:val="clear"/>
        <w:ind w:left="10" w:right="43" w:firstLine="490"/>
        <w:jc w:val="both"/>
        <w:rPr/>
      </w:pPr>
      <w:r>
        <w:rPr>
          <w:color w:val="000000"/>
          <w:spacing w:val="2"/>
          <w:sz w:val="28"/>
          <w:szCs w:val="28"/>
        </w:rPr>
        <w:t xml:space="preserve">Охват обучающихся дополнительным образованием в прошлом учебном году составил 1894 ребенка (52,9 %) от общего числа детей </w:t>
      </w:r>
      <w:r>
        <w:rPr>
          <w:color w:val="000000"/>
          <w:spacing w:val="1"/>
          <w:sz w:val="28"/>
          <w:szCs w:val="28"/>
        </w:rPr>
        <w:t xml:space="preserve">школь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У ДОД Орловском Доме детского  творчества обучается  1256 человек, что составля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35 % от общего количества детей школьного возраста,   функциониру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89 творческих  детских объединений   художественно-эстетического,  культурологического, спортивно-технического, туристско-краеведческого и социально–педагогического направле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МОУ Орловской Детско-юношеской спортивной школе обучается 638 человека, что составляет (17,8 % от общего количества школьников района). ДЮСШ     организует свою деятельность по шести направлениям: волейбол, футбол, гандбол, конный спорт, греко-римская борьба, настольный тенн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 дополнительного образования - это методические и организационные центры муниципальной системы  дополнительного образования детей, координирующие целые направления и виды образовательной деятельности, а также являющиеся базовыми площадками по работе с одаренны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обучающиеся  учреждений дополнительного образования Орловского района становятся победителями и призерами. Организации дополнительного образования успешно интегрируются в образовательное пространство школы, накапливая положительный опыт инициативного включения в процессы развития учебно-воспитательной системы общеобразовательного учреждения. От случайного набора кружков, секций, клубов многие общеобразовательные учреждения перешли к подбору этих кружков в соответствии с профилем школы, объединяя их в творческие группы на основе образовательной программыучреждения. В 2012-2013 учебном году на базе общеобразовательных организаций функционировало 63 объединения дополнительного образован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дпрограммы позволит значительно повысить долю детей в возрасте 5 - 18 лет, получающих услуг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мках приоритетного национального проекта «Образование» (ПНПО) 2  ученика, победителей областных олимпиад  из МБОУ ОСОШ №  1; МБОУ ОСОШ № 3  стали лауреатами премии Губернатора Ростовской области  в направлении поддержки талантливой молодежи. Ежегодно в районе проводится муниципальный конкурс «Лучший уеник года» с вручением премии Главы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уальной задачей образовательного комплекса Орловского района 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учреждений  Орл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обеспечения безопасных условий образовательной деятельности муниципальных образовательных учреждений  в 2012- 2013  году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 будет завершен  капитальный ремонт стадиона «Урожай» на сумму – 17,2 млн. рублей, произведена замена окон в Быстрянской школе на сумму  1,6 млн. рублей. В данный момент ведутся аукционные  мероприятия по замене оконных блоков и дверей в Орловской школе № 2, на это выделены средства областного бюджета в размере 5,8 млн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реконструкция котельных под газовое топливо  Красноармейского детского сада – 804,0 тыс. рублей и Дома детского творчества  – 397,7 тыс. рублей, Островянского и Каменно-Балковского детских садов на сумму 1 047,8 тыс. рублей всего на 2,2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строены внутренние туалеты, наружные сети канализации в Волочаевской, Курганенской, Черкесской, Пролетарской, Быстрянской, Донской, Каменно-Балковской, Широкинской   школах на 8,3 млн. рублей, выделены средства местного бюджета на строительство внутреннего санузла в  Майорской школе в размере 706,3 тыс. рублей, проведены мероприятия в детских садах по оборудованию  вывода  на пульт «01» – 1,1 млн. рублей. Все  образовательные учреждения  обеспечены сигналом экстренного вызова, так называется  «Тревожная кнопка», системой видео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3 году  начата реконструкция Орловской школы № 4 для размещения кадетского корпуса, на которую  предусмотрено в  областном бюджете 24,7 млн. руб., из них средства муниципального бюджета составляют 1,1 млн. рублей. </w:t>
      </w:r>
    </w:p>
    <w:p>
      <w:pPr>
        <w:pStyle w:val="Normal"/>
        <w:ind w:firstLine="708"/>
        <w:jc w:val="both"/>
        <w:rPr/>
      </w:pPr>
      <w:r>
        <w:rPr>
          <w:rStyle w:val="FontStyle29"/>
          <w:sz w:val="28"/>
          <w:szCs w:val="28"/>
        </w:rPr>
        <w:tab/>
        <w:t xml:space="preserve">Для удовлетворения населения в потребности мест в дошкольные учреждения  </w:t>
      </w:r>
      <w:r>
        <w:rPr>
          <w:sz w:val="28"/>
          <w:szCs w:val="28"/>
        </w:rPr>
        <w:t xml:space="preserve">Орловский район   включен в Губернаторскую программу  на строительство детского сада в п. Орловском на 210 мест. Уже 2013 году на  строительство выделены средства в размере  20,6 млн.  рублей. 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Орл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дополнительных дошкольных мест в муниципальных образовательных учреждениях 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привлечения частных организаций в сферу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 федеральных государственных образовательных стандартов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внедрение муниципальной системы оценки качества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реализации общеобразовательных программ в государственных образовательных организациях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ширение потенциала системы дополнительного образования Орл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функционирования и развития дистанционного обучения детей-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учреждений Орл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учреждений  к средней заработной плате в общем образован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е средней заработной платы педагогических работников образовательных учреждений общего образования к среднемесячной  заработной плате 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е среднемесячной заработной платы работников учреждений  дополнительного образования детей к среднемесячной заработной плате 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-инвалидов, для которых введено дистанционное обучение, от количества нуждающихся в указанной форме обучения ежегод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ых образовательных учреждений, здания которых находятся в аварийном состоянии, в общем количестве государственных образовательных учреж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ить условия для развития педагогического потенциала, выявления и поддержки лучших педагогических работников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сить качество предоставляемых муниципальных  услуг в муниципальных  образовательных учреждениях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ить всем детям-инвалидам возможности освоения образовательных программ в форме дистанцион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ить условия пребывания детей в образовательных 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№ 1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сводных показателей муниципальных  заданий на оказание муниципальных  услуг муниципальными образовательными учреждениями Орловского района  в рамках реализации мероприятий подпрограммы «Развитие общего и дополнительного образования» приведен в приложении № 6 к настоящей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у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получения дошкольного образования в частных дошкольных образовательных учреждениях  посредством предоставления субсидий на возмещение зат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учреждениях, обеспечение дополнительного образования детей в муниципальных  общеобразовательных учрек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едоставлениямуниципальных услуг муниципальными учреждениями 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мероприятий с обучающимися, включая мероприятия по выявлению, поддержке и сопровождению одарен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развитие педагогического потенциала системы общего и дополнительного образования Орловского района, включая мероприятия по поддержке лучших педагог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истанционного образования детей-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-сметной документации на строительство, реконструкцию, газификацию муниципальных образовательных учрежд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ельство, реконструкция, газификация муниципальны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безопасных и комфортных условий  осуществления образовательной деятельности  в муниципальных 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безопасных и комфортных условий  осуществления образовательной деятельности в муниципальных бюджетных  общеобразовательных организациях, организациях дополнительного образования, организациях  для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№ 3 к настоящей муниципальной 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 4 к настоящей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–</w:t>
      </w:r>
      <w:r>
        <w:rPr>
          <w:bCs/>
          <w:sz w:val="28"/>
          <w:szCs w:val="28"/>
        </w:rPr>
        <w:t>2 485 384,8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14 год –  </w:t>
      </w:r>
      <w:r>
        <w:rPr>
          <w:bCs/>
          <w:sz w:val="28"/>
          <w:szCs w:val="28"/>
        </w:rPr>
        <w:t xml:space="preserve">450 622,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5 год -  </w:t>
      </w:r>
      <w:r>
        <w:rPr>
          <w:bCs/>
          <w:sz w:val="28"/>
          <w:szCs w:val="28"/>
        </w:rPr>
        <w:t xml:space="preserve">339 127,0 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6 год –  </w:t>
      </w:r>
      <w:r>
        <w:rPr>
          <w:bCs/>
          <w:sz w:val="28"/>
          <w:szCs w:val="28"/>
        </w:rPr>
        <w:t xml:space="preserve">339 127,0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7 год –  </w:t>
      </w:r>
      <w:r>
        <w:rPr>
          <w:bCs/>
          <w:sz w:val="28"/>
          <w:szCs w:val="28"/>
        </w:rPr>
        <w:t xml:space="preserve">339 127,0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8 год –  </w:t>
      </w:r>
      <w:r>
        <w:rPr>
          <w:bCs/>
          <w:sz w:val="28"/>
          <w:szCs w:val="28"/>
        </w:rPr>
        <w:t xml:space="preserve">339 127,0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9 год –  </w:t>
      </w:r>
      <w:r>
        <w:rPr>
          <w:bCs/>
          <w:sz w:val="28"/>
          <w:szCs w:val="28"/>
        </w:rPr>
        <w:t>339 127,0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20 год –  </w:t>
      </w:r>
      <w:r>
        <w:rPr>
          <w:bCs/>
          <w:sz w:val="28"/>
          <w:szCs w:val="28"/>
        </w:rPr>
        <w:t xml:space="preserve">339 127,0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областной бюджет –1 487 359,0 тыс. рублей, в том числе по годам: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4 год –  307 142,1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5 год -  195 808,1 тыс. рублей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6 год –  195 808,1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7 год –  195 808,1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8 год –  195 808,1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9 год –  195 808,1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20 год –  195 808,1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федеральный бюджет –могут привлекаться средства федерального бюджета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местные бюджеты муниципальных образований – 998 025,8 тыс. рублей, в том числе по годам: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4 год – 143 480,7 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5 год -  143 318,9 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6 год –  143 318,9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7 год –  143 318,9 тыс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8 год –   143 318,9 тыс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9 год –   143 318,9 тыс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 143 318,9 тыс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бюджета на реализацию мероприятий подпрограммы «Развитие общего и дополнительного образования» представлена в приложении № 5 к настоящей 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6. Участие муниципальных бюджетных образовательных уреждений Орловского района  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ализации подпрограммы му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дпрограммой «Развитие общего и дополнительного образования» предусмотрено участие муниципальных бюджетных образовательных уреждений Орловского района путем предоставления </w:t>
      </w:r>
      <w:r>
        <w:rPr>
          <w:sz w:val="28"/>
        </w:rPr>
        <w:t xml:space="preserve">субсидий бюджетам муниципальных бюджетных образовательных учрежд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, в том числе на </w:t>
      </w:r>
      <w:r>
        <w:rPr>
          <w:sz w:val="28"/>
          <w:szCs w:val="28"/>
        </w:rPr>
        <w:t xml:space="preserve">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субсидии муниципальным бюджетным обрзовательным учеждениям рассчитываются и предоставляются в соответствии с положением об условиях предоставления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отраженным в приложении № 7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ероприятий подпрограммы «Развитие общего и дополнительного образования» муниципальным бюджетным образовательным учреждениям будет отслеживаться по следующей системе показателей (индикато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бюджетных дошкольных образовательных учреждений к средней заработной плате в общем образован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й заработной платы педагогических работников образовательных учреждений общего образования к среднемесячной  заработной плате вростовской област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реднемесячной заработной платы работников учредений дополнительного образования детей к среднемесячной заработной плате в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данных показателей (индикаторов) установлены Указами Президента Российской Федерации от 07.05.2012 № 597 «О мероприятиях по реализации государственной социальной политики» и от 01.06.2012 «О национальной стратегии действий в интересах детей на 2012–2017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 муниципальным бюджетным образовательным учреждениям, а также их значениям по годам реализации мниципльной  программы отражены в приложении № 8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показатели (индикаторы) включены в федеральный план статистических работ, что отражено в приложении № 9 к настоящей муниципальной 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пределение субсидий бюджетам муниципальных районов  на софинансирование расходных обязательств в рамках реализации подпрограммы «Развитие общего и дополнительного образования» по муниципальным образованиям и направлениям расходования средств отражено в </w:t>
      </w:r>
      <w:r>
        <w:rPr>
          <w:sz w:val="28"/>
          <w:szCs w:val="28"/>
        </w:rPr>
        <w:t>приложении № 10</w:t>
      </w:r>
      <w:r>
        <w:rPr>
          <w:sz w:val="28"/>
        </w:rPr>
        <w:t xml:space="preserve"> к настоящей муниципальной </w:t>
      </w:r>
      <w:r>
        <w:rPr>
          <w:sz w:val="28"/>
          <w:szCs w:val="28"/>
        </w:rPr>
        <w:t>программе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 Ростовской области, отражен в приложении № 11 к настоящей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, находящихся в государственной собственности Ростовской области, отражен в приложении № 12 к настоящей государственной программе.</w:t>
      </w:r>
    </w:p>
    <w:p>
      <w:pPr>
        <w:pStyle w:val="Normal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0.1.ПАСПОРТ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еспечение реализации </w:t>
      </w:r>
      <w:r>
        <w:rPr>
          <w:b w:val="false"/>
          <w:sz w:val="28"/>
        </w:rPr>
        <w:t>муниципальной</w:t>
      </w:r>
      <w:r>
        <w:rPr>
          <w:b w:val="false"/>
          <w:sz w:val="28"/>
          <w:szCs w:val="28"/>
        </w:rPr>
        <w:t xml:space="preserve"> программы 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 xml:space="preserve">Орловского района  «Развитие образования» и прочие мероприятия» 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муниципальной</w:t>
      </w:r>
      <w:r>
        <w:rPr>
          <w:b w:val="false"/>
          <w:sz w:val="28"/>
          <w:szCs w:val="28"/>
        </w:rPr>
        <w:t xml:space="preserve"> программы Орловского района «Р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Орловского района «Развитие образования» и проч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Орлов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ые бюджетные </w:t>
            </w:r>
            <w:r>
              <w:rPr>
                <w:sz w:val="28"/>
                <w:szCs w:val="28"/>
              </w:rPr>
              <w:t xml:space="preserve"> образовательные учреждения  Ор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рганизационных, информационных и методических условий для реализации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бюджетных расходов, направленных на развитие системы образования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ститутов, обеспечивающих эффективное управление в систем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ланирования развития образовательного комплекса Орл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образовательной информацион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органов исполнительной власти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услуг Управления образования  Оровского района, по которым утверждены административные регламенты их оказания, в общем количестве муниципальных,   услуг оказываемых Управлением образования Орл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возвращенных их замещающих семей в государственныеучреждения, от количества детей-сирот, принятых на воспитание в семьи граждан в отчет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sz w:val="28"/>
                <w:szCs w:val="28"/>
              </w:rPr>
              <w:t xml:space="preserve">77 266,7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 xml:space="preserve">11 341,1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 xml:space="preserve">10 987,6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10 987,6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sz w:val="28"/>
                <w:szCs w:val="28"/>
              </w:rPr>
              <w:t xml:space="preserve">10 987,6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 xml:space="preserve">10 987,6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10 987,6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10 987,6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– 9 414,9  тыс. рублей, 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1 304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351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1351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351,8 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351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1351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 1351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ысокую эффективность планирования развития образовательного комплекса Ор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информационные и телекоммуникационные технологии в деятельности органов исполнительной власти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подпрограммы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61"/>
        <w:widowControl/>
        <w:spacing w:lineRule="exact" w:line="317" w:before="34" w:after="0"/>
        <w:ind w:right="22" w:firstLine="691"/>
        <w:rPr/>
      </w:pPr>
      <w:r>
        <w:rPr>
          <w:sz w:val="28"/>
          <w:szCs w:val="28"/>
        </w:rPr>
        <w:t xml:space="preserve">Подпрограмма «Обеспечение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и прочие мероприятия»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Орловского района  «Развитие образования» направлена на реализацию Программы и предусматривает обеспечение управления реализацией мероприятий подпрограмм: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ой образования Орловского района. 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>Подпрограмма устанавливает меры, направленные на обеспечение доступности и качества муниципальных услуг, в сфере образования, осуществляет координирующую функцию, комплексный анализ ситуации в отрасли, обеспечивает выработку общих эффективных подходов к решению проблем отрасли, определение мер социальной политики в сфере образования, предоставление муниципальных  услуг в сфере образования Орловского района.</w:t>
      </w:r>
    </w:p>
    <w:p>
      <w:pPr>
        <w:pStyle w:val="Style261"/>
        <w:widowControl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социальной сфере и в отрасли образования, требуют комплексного объективного представления и глубокого анализа. Предусмотренные Программой задачи модернизации образования, развития кадрового потенциала, внедрения новых инструментов управления и бюджетирования (в том числе муниципальные  задания, расширение автономии руководителей с повышением ответственности за конечный результат деятельности); развития механизмов информационной открытости, модернизации системы информационно-аналитического обеспечения управления не могут быть реализованы без масштабного методического, аналитического, организационного, информационно-технологического сопровождения и контроля. </w:t>
      </w:r>
    </w:p>
    <w:p>
      <w:pPr>
        <w:pStyle w:val="Style261"/>
        <w:widowControl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Для обеспечения вышеназванных процессов сформирована сеть областных государственных учреждений:</w:t>
      </w:r>
    </w:p>
    <w:p>
      <w:pPr>
        <w:pStyle w:val="Style79"/>
        <w:widowControl/>
        <w:spacing w:lineRule="exact" w:line="317"/>
        <w:ind w:firstLine="713"/>
        <w:jc w:val="both"/>
        <w:rPr/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 – осуществляет меры по реализации программ дополнительного профессионального образования (повышения квалификации, профессиональной переподготовки), научно-методическому сопровождению внедрения в практику образовательных учреждений инновационных процессов обучения, новых образовательных технологий, процессов модернизации образования в условиях реализации федеральных государственных образовательных стандартов;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>государственное автономное учреждение Ростовской области «Региональный информационно-аналитический центр развития образования» - осуществляет организационно-аналитическое, консультационное, научно-методическое сопровождение реализации проектов и программ в сфере образования, в том числе оценку эффективности их реализации;</w:t>
      </w:r>
    </w:p>
    <w:p>
      <w:pPr>
        <w:pStyle w:val="Style261"/>
        <w:widowControl/>
        <w:spacing w:lineRule="exact" w:line="317"/>
        <w:ind w:firstLine="706"/>
        <w:rPr/>
      </w:pPr>
      <w:r>
        <w:rPr>
          <w:sz w:val="28"/>
          <w:szCs w:val="28"/>
        </w:rPr>
        <w:t>государственное бюджетное учреждение Ростовской области «Ростовский областной центр обработки информации в сфере образования» - обеспечивает методическое и организационно-технологическое обеспечение подготовки и проведения государственной итоговой аттестации выпускников образовательных организаций, мониторинга качества знаний обучающихся.</w:t>
      </w:r>
    </w:p>
    <w:p>
      <w:pPr>
        <w:pStyle w:val="Style261"/>
        <w:widowControl/>
        <w:spacing w:lineRule="exact" w:line="317" w:before="65" w:after="0"/>
        <w:ind w:firstLine="677"/>
        <w:rPr/>
      </w:pPr>
      <w:r>
        <w:rPr>
          <w:sz w:val="28"/>
          <w:szCs w:val="28"/>
        </w:rPr>
        <w:t>Реализация данной подпрограммы направлена также на решение проблемы повышения уровня информатизации и автоматизации предоставления муниципальных государственных услуг и выполнения государственных функций в сфере образования, оперативности обмена информацией между образовательными подсистемами и уровнями управления образованием, эффективности переноса результатов деятельности инновационного сектора в массовую практику.</w:t>
      </w:r>
    </w:p>
    <w:p>
      <w:pPr>
        <w:pStyle w:val="Style261"/>
        <w:widowControl/>
        <w:spacing w:lineRule="exact" w:line="317"/>
        <w:ind w:firstLine="706"/>
        <w:rPr/>
      </w:pPr>
      <w:r>
        <w:rPr>
          <w:sz w:val="28"/>
          <w:szCs w:val="28"/>
        </w:rPr>
        <w:t>Кроме того, подпрограмма включает в себя прочие мероприятия, направленные на обеспечение образовательных организаций Орловского района  бланками документов государственного образца об образовании и (или) квалификации и медалей к ним, приобретения нагрудных знаков и дипломов.</w:t>
      </w:r>
    </w:p>
    <w:p>
      <w:pPr>
        <w:pStyle w:val="Style261"/>
        <w:widowControl/>
        <w:spacing w:lineRule="exact" w:line="317"/>
        <w:ind w:firstLine="706"/>
        <w:rPr/>
      </w:pPr>
      <w:r>
        <w:rPr>
          <w:sz w:val="28"/>
          <w:szCs w:val="28"/>
        </w:rPr>
        <w:t>Также подпрограмма включает меры, направленные на подготовку лиц, желающих принять на воспитание в свою семью ребенка, оставшегося без попечения родителей, утвержденные постановлением Правительства Ростовской области от 24.04.2013 № 223 «Об организации подготовки лиц, желающих принять на воспитание в свою семью ребенка, оставшего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0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реализации подпрограммы «Обеспечение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 Орловского района  «Развитие образования» и прочие мероприятия» муниципальной  программы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организационных, информационных и методических условий для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, направленных на развитие системы образова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, обеспечивающих эффективное управление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ланирования развития образовательного комплекса Орлов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непрерывного профессионального развития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образовательной информацион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информационных и телекоммуникационных технологий в деятельности органов исполнительной власти Орловского райо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слуг Управления образования Орловского рйона, по которым утверждены административные регламенты их оказания, в общем количестве муниципальных оказываемых Управлением образования Ор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-сирот и детей, оставшихся без попечения родителей, возвращенных из замещающих семей в государственные учреждения, от количества детей-сирот, принятых на воспитание в семьи граждан в отчет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эффективное управление в системе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сокую эффективность планирования развития образовательного комплекса Орловского района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ормировать эффективную систему непрерывного профессионального развития педаг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ую образовательную информационную сре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нформационные и телекоммуникационные технологии в деятельности органов исполнительной власти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ципальными бюджетными образовательными учреждениями Орловского района  в рамках реализации мероприятий подпрограммы «Обеспечение реализации муниципальной программы Орловского района «Развитие образования» и прочие мероприятия» приведен в приложении № 6 к настоящей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Обеспечение реализации государственной муниципальной программы Орловского района «Развитие образования» и прочие мероприятия»: 2014 – 2020 годы. Этапы не выде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«Обеспечение реализации муниципальной программы Орловского района «Развитие образования»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Управления образования Орл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едоставления государственных услуг Ростовским институтом повышения квалификации и профессиональной переподготовке работников образования Ростовской области муниципальным бюджетнобразовательнымым учреждениям Орловского района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муниципальных бюджетных образовательных учреждений Оловского района  бланками документов государственного образца об образовании и (или) квалификации и медалей к ним, приобретение нагрудных знаков и  дипло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Орловского района «Развитие образования» и прочие мероприятия» муниципальной с указанием сроков реализации и краткой характеристикой ожидаемых результатов приведен в приложении № 3 к настоящей муниципальной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0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Орловского района  «Развитие образования»  и прочие мероприятия» муниципальной программы отражены в приложении № 4 к настоящей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«Обеспечение реализации муниципальной программы Ростовской области «Развитие образования» и прочие мероприятия» муниципальной программы – общий объем финансирования подпрограммы –</w:t>
      </w:r>
      <w:r>
        <w:rPr>
          <w:bCs/>
          <w:sz w:val="28"/>
          <w:szCs w:val="28"/>
        </w:rPr>
        <w:t xml:space="preserve">77 266,7 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4 год – </w:t>
      </w:r>
      <w:r>
        <w:rPr>
          <w:bCs/>
          <w:sz w:val="28"/>
          <w:szCs w:val="28"/>
        </w:rPr>
        <w:t xml:space="preserve">11 341,1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5 год – </w:t>
      </w:r>
      <w:r>
        <w:rPr>
          <w:bCs/>
          <w:sz w:val="28"/>
          <w:szCs w:val="28"/>
        </w:rPr>
        <w:t xml:space="preserve">10 987,6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6 год – </w:t>
      </w:r>
      <w:r>
        <w:rPr>
          <w:bCs/>
          <w:sz w:val="28"/>
          <w:szCs w:val="28"/>
        </w:rPr>
        <w:t xml:space="preserve">10 987,6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7 год – </w:t>
      </w:r>
      <w:r>
        <w:rPr>
          <w:bCs/>
          <w:sz w:val="28"/>
          <w:szCs w:val="28"/>
        </w:rPr>
        <w:t xml:space="preserve">10 987,6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8 год – </w:t>
      </w:r>
      <w:r>
        <w:rPr>
          <w:bCs/>
          <w:sz w:val="28"/>
          <w:szCs w:val="28"/>
        </w:rPr>
        <w:t xml:space="preserve">10 987,6 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19 год – </w:t>
      </w:r>
      <w:r>
        <w:rPr>
          <w:bCs/>
          <w:sz w:val="28"/>
          <w:szCs w:val="28"/>
        </w:rPr>
        <w:t xml:space="preserve">10 987,6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bCs/>
          <w:sz w:val="28"/>
          <w:szCs w:val="28"/>
        </w:rPr>
        <w:t xml:space="preserve">10 987,6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областной бюджет – 9 414,9  тыс. рублей,  в том числе по годам: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– 1304,1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– 1351,8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– 1351,8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1351,8 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1351,8 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19 год – 1351,8 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020 год – 1351,8  тыс. рублей;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 на реализацию мероприятий подпрограммы «Обеспечение реализации муниципальной программы Ороловского района  «Развитие образования»  и прочие мероприятия» муниципальной программы представлена в приложении № 5 к настоящей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Участие муниципальных образований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одпрограммы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образований Ростовской области в реализации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Н.Д. Цимболинец</w:t>
      </w:r>
    </w:p>
    <w:p>
      <w:pPr>
        <w:sectPr>
          <w:footerReference w:type="default" r:id="rId19"/>
          <w:type w:val="nextPage"/>
          <w:pgSz w:w="11906" w:h="16838"/>
          <w:pgMar w:left="1304" w:right="705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Орловского района «Развитие образования», подпрограмм муниципальной  программы Орловского района  «Развитие образования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рловского района  «Развитие образования»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 5-7 лет, обучающихся в школ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7-18 лет, обучающихся в образовательных учреждениях, в общей численности населения в возрасте 7-18 л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41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муниципальных общеобразовательных учреждений, не сдавших единый государственный экзамен по русскому языку и (или)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 к средней заработной плате в общем образовании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й  заработной плате в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 учрежден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  здания которых находятся в аварийном состоянии, в общем количестве муниципальных общеобразовательных учрежден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 Орловского района «Развитие образования» и прочие мероприятия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услуг Управления образования Орловского района , по которым утверждены административные регламенты их оказания, в общем количестве муниципальных  услуг оказываемых Управлением образовния Орлов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государственной программы Ростовской области 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в возрасте 5-7 лет, обучающихся в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3-7 лет, которым предоставлена возможность получать услуги дошкольного образования, от общей  численности детей в возрасте 3-7 лет, скорректированной на численность в возрасте 5-7 лет, обучающихся в школ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3-7 лет, которым предоставлена возможность получать услуги дошко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 в возрасте 3-7 лет, скорректированной на численность в возрасте 5-7 лет, обучающихся в школ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Удельный вес численности населения в возрасте 7-18 лет, обучающихся в образовательных учреждениях , в общей численности населения в возрасте 7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населения в возрасте 7-18 лет, обучающихся в образовательных учреждениях, в общей численности населения в возрасте 7-18 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населения в возрасте 7-18 лет, обучающихся в образовательных учрежден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 населения в возрасте 7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в возрасте 5-18 лет, получающих услуг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в возрасте 5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4. Доля выпускников государственных (муниципальных) общеобразовательных учреждений , не сдавших единый государственный экзамен по русскому языку и (или) математике, в общей численности выпускников государственных (муниципальных) общеобразовательных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выпускников государственных (муниципальных) общеобразовательных оучреждений сдавших ЕГЭ по русскому языку и (или) математик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ыпускников государственных (муниципальных) общеобразовательных учреждений, не сдавших ЕГЭ по русскому языку и (или) математик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выпускников государственных (муниципальных) общеобразовательных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од государственными (муниципальными) общеобразовательными учреждениями  понимаются образовательные учреждения, учредителями которых являются субъект РФ или муниципальное образование, и относящиеся к общеобразовательным учреждениям следующих видов: средняя общеобразовательная школа, средняя общеобразовательная школа с углубленным изучением отдельных предметов, гимназия, лиц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ыпускниками государственных (муниципальных) общеобразовательных учреждений понимаются лица, завершившие в отчётном году освоение программ среднего полного общего образования в государственных (муниципальных) общеобразовательных учреждениях, допущенные в установленном порядке к прохождению государственной итоговой аттестации и зарегистрированные в установленном порядке в качестве участников ЕГЭ хотя бы по одному обязательному предмету (русский язык и (или) математика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 выпускниками государственных (муниципальных) общеобразовательных учреждений, не сдавшими ЕГЭ, понимаются  выпускники государственных (муниципальных) общеобразовательныхучреждений, участвовавшие в экзамене по русскому языку и (или)  по математике (на любых этапах проведения) и имеющие действующий результат с количеством  баллов, ниже минимального количества баллов, установленного Рособрнадзором в отчетном году по данным общеобразовательным предметам.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производится в разрезе субъектов Р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 Доля детей-инвалидов, для которых введено дистанционное обучение, от количества нуждающихся в указанной форме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, обучающихся дистанцион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- инвалидов, обучающихся  дистанцион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бщее количество детей-инвалидов, обучающихся индивидуально на дому, не имеющих противопоказаний к дистанционной форме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 Доля муниципальных общеобразовательных учреждений, здания которых находятся в аварийном состоянии, в общем количестве муниципальных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общеобразовательных учреждений, здания которых находятся в аварийном состоянии, в общем количестве муниципальных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щеобразовательных учреждений, здания которых находятся в аварий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щеобразовательных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ёж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7. Доля государственных образовательных учреждений, здания которых находятся в аварийном состоянии, в общем количестве государственных образовательных учрежд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государственных образовательных  учреждений, здания которых находятся в аварийном состоянии, в общем количестве государственных 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государственных образовательных организаций, здания которых находятся в аварий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государственных образовательных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еж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Доля муниципальных  услуг Управления образования Орловского района, по которым утверждены административные регламенты их оказания, в общем количестве муниципальных услуг  оказываемых Управлением образования Орл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мунициплаьных  услуг Управления образования Орловского района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услуг Управления образования 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количество муниципальных услуг оказываемых Управлением образования орловского района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 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-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доля детей-сирот и детей, оставшихся без попечения родителей, возвращенных из замещающих семей 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отменённых решений о передаче ребенка на воспитание в семью (форма № 103-РИК раздел 2 строка 17 графа 7 плюс раздел 2 строка 17 графа 8 плюс раздел 2 строка 17 графа 9 плюс (раздел 2 строка 17 графа 12 минус раздел 2 строка 17 графа 13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- общая численность детей, оставшихся без попечения родителей, принятых на воспитание в семьи за отчетный год (форма № 103-РИК раздел 2 строка 05 графа 7 плюс раздел 2 строка 05 графа 8 плюс раздел 2 строка 05 графа 9 плюс (раздел 2 строка 05 графа 12 минус раздел 2 строка 05 графа 13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Орловского района  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933"/>
        <w:gridCol w:w="20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3"/>
        <w:gridCol w:w="1920"/>
        <w:gridCol w:w="20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общего и дополнительно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о всех муниципальных и частных дошкольных образовательных учреждениях федерального государственного образовательного стандарта дошкольного образования; предоставление всем детям области услуг дошкольного образования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чередности в дошкольные образовательные учреждения; рост социальной напряж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 2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, обеспечение дополнительного образования детей в муниципальных  общеобразовательных учреждения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щеобразовательных учреждений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сем старшеклассникам возможности обучаться по образовательным программам профильного обучения; повышение заработной платы педагогических работников муниципальных общеобразовательных учреждений  до 100 процентов средней заработной платы по области 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разования для всех детей независимо от места жительства, социально-экономического положения их семей,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5, 2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предоставления муниципальных услуг муниципальными бюджетными учреждениями   дополните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ионирование муниципальных бюджетных учреждений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услуг, предоставляемых учреждениями дополнительного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3, 2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талантливых детей, получивших муниципальную и дарственную поддержку и поддержку со стороны органов власти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, участвующих в олимпиадах и конкурсах различного уровня; отсутствие системы поддержки и поощрения талантливых дет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Орловского района , включая поощрение лучших педагогических работ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, не ниже зонального или муниципального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педагогического корпуса учреждений образования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.2, 2.3, 2.4</w:t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ловского р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-инвалидам возможности освоения образовательных программ в форме дистанционного образовани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разования для детей-инвалид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, реконструкцию, газификацию муницип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в. Орловском детского сада на  210 мест;  модернизация инфраструктуры муниципальных образовательных учреждений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даний муниципальных образовательныхучреждений, требующих реконструкц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газификация муницип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в. Орловском детского сада на  210 мес;  модернизация инфраструктуры муниципальных образовательных учреждений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даний муниципальных образовательных учреждений, требующих реконструкц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езопасных и комфортных условий  осуществления образовательной деятельности  в муниципальных бюджетныхс образовательных учреждения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района 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хих строений образовательной сферы района 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езопасных и комфортных условий  осуществления образовательной деятельности  в муниципальных бюджетных общеобразовательных учреждениях, учреждениях дополнительного образования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района 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хих строений образовательной сферы района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Орловского района «Развитие образова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ие мероприят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Управления образования Орлов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образовательного комплекса Орловского района, качественного потенциала педагогического корпуса образования  Орловского района , повышения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ланирования образовательного  комплексаОрловского района, качественного потенциала педагогического корпуса образования Орловского района, недостаточная информированность населения о реализации мероприятий по развитию сферы образования в рамках Програм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едоставления государственных услуг Ростовским институтом повышения квалификации и профессиональной переподготовке работников образования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системы непрерывного профессионального развития педагогов Орловского район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истемы непрерывного профессионального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бластных государственных организаций, обеспечивающих предоставление услуг в сфере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ешное функционирование областных государственных организаций, обеспечивающих предоставление услуг в сфер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чества услуг, предоставляемых областными государственными организациями, обеспечивающими предоставление услуг в сфере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ых  учреждений Ростовской области   бланками документов государственного образца об образовании и (или) квалификации и медалей к ним, приобретение нагрудных знаков и  дипл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 необходимыми для успешного функцион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ами документов государственного образца об образовании и (или) квалификации и медалей к ним, приобретение нагрудных знаков и  дипл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 образовательного процесса необходимыми для успешного функцион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ами документов государственного образца об образовании и (или) квалификации и медалей к ним, приобретение нагрудных знаков и  диплом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Ор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возвращенных в государственные организации из семей усыновителей, опекунов, попечителей, приемных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4.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рловского района 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545"/>
        <w:gridCol w:w="1262"/>
        <w:gridCol w:w="1262"/>
        <w:gridCol w:w="1404"/>
        <w:gridCol w:w="1262"/>
        <w:gridCol w:w="1125"/>
        <w:gridCol w:w="1121"/>
        <w:gridCol w:w="1263"/>
        <w:gridCol w:w="159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545"/>
        <w:gridCol w:w="1262"/>
        <w:gridCol w:w="1262"/>
        <w:gridCol w:w="1404"/>
        <w:gridCol w:w="1262"/>
        <w:gridCol w:w="1134"/>
        <w:gridCol w:w="1112"/>
        <w:gridCol w:w="1263"/>
        <w:gridCol w:w="159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1963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114,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114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114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114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0114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62651,5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446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59,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59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59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59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59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96773,9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517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54,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54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5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54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54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877,6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622,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127,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127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1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12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127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85384,8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142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8,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8,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8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8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7359,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480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18,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18,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18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18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1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025,8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4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8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8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8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8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266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14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5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Ростовской области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680"/>
        <w:gridCol w:w="2100"/>
        <w:gridCol w:w="1331"/>
        <w:gridCol w:w="504"/>
        <w:gridCol w:w="633"/>
        <w:gridCol w:w="630"/>
        <w:gridCol w:w="633"/>
        <w:gridCol w:w="1014"/>
        <w:gridCol w:w="1007"/>
        <w:gridCol w:w="1010"/>
        <w:gridCol w:w="1008"/>
        <w:gridCol w:w="1010"/>
        <w:gridCol w:w="1010"/>
        <w:gridCol w:w="1174"/>
      </w:tblGrid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680"/>
        <w:gridCol w:w="2100"/>
        <w:gridCol w:w="1334"/>
        <w:gridCol w:w="507"/>
        <w:gridCol w:w="630"/>
        <w:gridCol w:w="630"/>
        <w:gridCol w:w="630"/>
        <w:gridCol w:w="1011"/>
        <w:gridCol w:w="1010"/>
        <w:gridCol w:w="1010"/>
        <w:gridCol w:w="1008"/>
        <w:gridCol w:w="1010"/>
        <w:gridCol w:w="1010"/>
        <w:gridCol w:w="1174"/>
      </w:tblGrid>
      <w:tr>
        <w:trPr>
          <w:tblHeader w:val="true"/>
          <w:trHeight w:val="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19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</w:tr>
      <w:tr>
        <w:trPr>
          <w:trHeight w:val="6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19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50114,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 и дополнительного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в том числе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06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06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9127,0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1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5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56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5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56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5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1567,9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377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55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5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55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55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5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559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газификация муниципальных образователь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67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Ростовской области «Развитие образования» и прочие мероприят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34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7,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Управления образования Орловс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3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3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3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635,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л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0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51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о учрежд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Орловского района «Развитие образования»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областного бюджета на оказание муниципальнойй услуги, тыс.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реднего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4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0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 «Обеспечение  предоставления государственных услуг  областными  государственными общеобразовательными   организациями, организациями для детей-сирот и детей, оставшихся без попечения родителей, организациями, оказывающими психолого-педагогическую и медико-социальную помощь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диагностическое (психолого-педагогическое) обследование с выдачей заключения о программе обучения, об особых условиях проведения государственной итоговой аттестации, рекомендаций по психолого-педагогическому и медико-социальному сопровождени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дет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рганизацион</w:t>
              <w:softHyphen/>
              <w:t>ному, методическому, тех</w:t>
              <w:softHyphen/>
              <w:t>нологическому и информацион-ному сопровождению реализации и разработки проектов и программ; проведение мониторинго</w:t>
              <w:softHyphen/>
              <w:t>вых, аналитических и стати</w:t>
              <w:softHyphen/>
              <w:t>стических работ; программно-методическое и программно-инструменталь</w:t>
              <w:softHyphen/>
              <w:t>ное сопровождение инфор</w:t>
              <w:softHyphen/>
              <w:t>матизации отрасли «Образо</w:t>
              <w:softHyphen/>
              <w:t>вание»; формирование еди</w:t>
              <w:softHyphen/>
              <w:t>ной ре</w:t>
              <w:softHyphen/>
              <w:t>гиональной информа</w:t>
              <w:softHyphen/>
              <w:t>цион</w:t>
              <w:softHyphen/>
              <w:t>ной системы образова</w:t>
              <w:softHyphen/>
              <w:t>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деятельности по реализации уставных целей и задач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 «Обеспечение реализации государственной программы Ростовской области «Развитие образования» и прочие мероприят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3. «</w:t>
            </w:r>
            <w:r>
              <w:rPr>
                <w:spacing w:val="-20"/>
                <w:sz w:val="24"/>
                <w:szCs w:val="24"/>
              </w:rPr>
              <w:t>Финансовое обеспечение областных государственных организаций, обеспечивающих предостав-ление услуг в сфере образован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51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б условиях предоставления субсидии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для софинансирования расходных обязательств,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возникающих при выполнении полномочий органов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 Целью предоставления субсидий бюджетам муниципальных районов и городских округов является софинансирование расходных обязательств, возникающих при выполнении полномочий органов местного самоуправления по вопросам местного значения, в том числе на </w:t>
      </w:r>
      <w:r>
        <w:rPr>
          <w:sz w:val="28"/>
          <w:szCs w:val="28"/>
        </w:rPr>
        <w:t xml:space="preserve">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, реализацию мероприятий проекта «Всеобуч по плаванию»</w:t>
      </w:r>
      <w:r>
        <w:rPr>
          <w:sz w:val="28"/>
        </w:rPr>
        <w:t>, софинансируемых из областного бюджета в рамках государственной программы «Развитие образова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Расходование субсидий осуществляется путем предоставления бюджетам муниципальных районов и городских округов субсидий, общий объем которых утверждается областным законом об областном бюджете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Предоставление субсидий бюджетам муниципальных районов и городских округов осуществляет минобразоваение Ростовской области и (или) министерство строительства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, предусмотренных пунктом 3 настоящего положения об условиях предоставления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(далее – Положение), а также обязательств по соглашениям, заключенным минобразованием Ростовской области и (или) министерством строительства Ростовской области с администрацией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Условиями предоставления субсидий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муниципальных программ, утвержденных в установленном порядке и предусматривающих средства местных бюджетов, направляемые на софинансирование расходов по объектам и направлениям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по объектам и направлениям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Минобразование Ростовской области, министерство строительства Ростовской области (в части исполнения полномочий по строительству и реконструкции объектов, газификации и разработке проектно-сметной документации) </w:t>
      </w:r>
      <w:r>
        <w:rPr>
          <w:sz w:val="28"/>
          <w:szCs w:val="28"/>
        </w:rPr>
        <w:t>и органы местного самоуправления, осуществляющие управление в сфере образования,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целях определения потребности в расходах на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, реализацию мероприятий проекта «Всеобуч по плаванию»  проводят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Формируют перечень объектов на основании единых критериев отбор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В части строительства, реконструкции, капитального ремонта объектов, включая аварийные, муниципальных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начимости образовательного учрежд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и образовательного учрежд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переходящих объектов строительства, реконструкци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апитального ремонта, </w:t>
      </w:r>
      <w:r>
        <w:rPr>
          <w:sz w:val="28"/>
          <w:szCs w:val="28"/>
        </w:rPr>
        <w:t>включая аварийные, финансирование которых осуществлялось за счет средств областного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асти газификации муниципальных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ой значимости образовательного учреждения для последующего определения объекта газифик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отовности перевода объекта на газовое топливо с учетом имеющегося внутрипоселкового газопров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4.1.3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В части разработки проектно-сметной документации для муниципальных</w:t>
      </w:r>
      <w:r>
        <w:rPr>
          <w:sz w:val="28"/>
          <w:szCs w:val="28"/>
        </w:rPr>
        <w:t xml:space="preserve">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ой значимости образовательного учреждения для последующего определения объекта, строительства и реконструкции, капитального ремонта 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и образовательного учрежд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4. В части организации и проведения комплекса мероприятий, направленных на поддержание и улучшение противопожарной безопасности в муниципальных образовательных учреждениях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явки органов местного самоуправления, осуществляющих управление в сфере образо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выполнения рабо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части реализации мероприятий проекта «Всеобуч по плаванию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личие заявки органов местного самоуправления, осуществляющих управление в сфере образова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аренда) бассей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2. Минобразование Ростовской области,</w:t>
      </w:r>
      <w:r>
        <w:rPr>
          <w:sz w:val="28"/>
        </w:rPr>
        <w:t xml:space="preserve"> министерство строительства Рост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(в части исполнения полномочий по строительству и реконструкции объектов, газификации и разработку проектно-сметной документации) </w:t>
      </w:r>
      <w:r>
        <w:rPr>
          <w:sz w:val="28"/>
          <w:szCs w:val="28"/>
        </w:rPr>
        <w:t>по предложениям органов местного самоуправления, осуществляющих управление в сфере образования, по итогам проведенных мероприятий согласно под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у  4.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</w:t>
      </w:r>
      <w:r>
        <w:rPr>
          <w:sz w:val="28"/>
          <w:szCs w:val="28"/>
        </w:rPr>
        <w:t xml:space="preserve">  пункта  определяет потребность в расходах по направлениям расходования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перечень объектов включаются объекты, имеющи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1. В части капитального ремонта объектов, включая аварийные, строительства, реконструкции муниципальных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циальной значимости объе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й собствен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но-сметную документацию с положительным заключением государственной экспертиз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асти строительства, газификации муниципальных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циальной значимости объек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писку из реестра муниципальной собственности в части объектов газифик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но-сметную документацию с положительным заключением государственной экспертиз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4.3.3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В части разработки проектно-сметной документации для муниципальных</w:t>
      </w:r>
      <w:r>
        <w:rPr>
          <w:sz w:val="28"/>
          <w:szCs w:val="28"/>
        </w:rPr>
        <w:t xml:space="preserve">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циальной значимости объе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й собствен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ожительное заключение о достоверности определения сметной стоимости работ по проектно-изыскательские работ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4. В части организации и проведения комплекса мероприятий, направленных на поддержание и улучшение системы обеспечения пожарной безопасности муниципальных образовательных учрежд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й собствен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но-сметную (сметную) документацию на выполнение монтажных работ по обеспечению пожарной безопас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 Минобразованием Ростовской области ежегодно проводится мониторинг состояния муниципальных образовательных учреждений на предмет их аварийности и противопожарной безопас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5. Органы местного самоуправления, осуществляющие управление в сфере образов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полняют паспорта комплексной безопасности образовательных учреждений и представляют их в минобразование Ростовской области в соответствии с письмом Федерального агентства по образованию от 07.10.2009 № ВФ-831/03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ют разработку проектно-сметной (сметной) документации для объектов капитального ремонта, а также проектно-сметной (сметной) документации на выполнение монтажных работ по обеспечению пожарной безопас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ют заявки с приложением обоснований и подтверждающих необходимость приобретения товаров, работ (услуг) документов в минобразование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субсидий местным бюджетам для софинансирования расходных обязательств на 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, реализацию мероприятий проекта «Всеобуч по плаванию», рассчитывается с учетом уровня софинансирования, </w:t>
      </w:r>
      <w:r>
        <w:rPr>
          <w:spacing w:val="-4"/>
          <w:sz w:val="28"/>
          <w:szCs w:val="28"/>
        </w:rPr>
        <w:t xml:space="preserve">установленного постановлением Правительства Ростовской области от 28.12.2011 № 30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ого значения»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едоставление субсидий бюджетам муниципальных районов и городских округов осуществляется 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30.08.2012 N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7. 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8. Кассовые заявки на предстоящий месяц представляются в минобразование Ростовской области и министерство строительства Ростовской области (в части исполнения полномочий по строительству и реконструкции объектов, газификации и разработку проектно-сметной документации) в срок до 5-го числа месяца, предшествующего планируемому, по форме, утвержденной указанными министерств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9. Минобразование Ростовской  области и министерство строительства Ростовской области (в части исполнения полномочий по строительству и реконструкции объектов, газификации и разработку проектно-сметной документации) по установленной форме и в установленные сроки направляет кассовую заявку о потребностях в средствах в министерство финансов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0. Органы местного самоуправления, осуществляющие управление в сфере образования, в срок до 12-го числа месяца, следующего за отчетным кварталом, представляют в минобразование Ростовской области отчет об использовании субсидий по установленной   министерством  форме.</w:t>
      </w:r>
    </w:p>
    <w:p>
      <w:pPr>
        <w:sectPr>
          <w:footerReference w:type="default" r:id="rId26"/>
          <w:type w:val="nextPage"/>
          <w:pgSz w:w="11906" w:h="16838"/>
          <w:pgMar w:left="1276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11. Минобразование Ростовской  области  и министерство строительства Ростовской области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 для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990"/>
      <w:bookmarkEnd w:id="2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493"/>
        <w:gridCol w:w="3647"/>
        <w:gridCol w:w="3650"/>
        <w:gridCol w:w="2712"/>
      </w:tblGrid>
      <w:tr>
        <w:trPr>
          <w:tblHeader w:val="true"/>
          <w:trHeight w:val="11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493"/>
        <w:gridCol w:w="3647"/>
        <w:gridCol w:w="3650"/>
        <w:gridCol w:w="2712"/>
      </w:tblGrid>
      <w:tr>
        <w:trPr>
          <w:tblHeader w:val="true"/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 (из всех источников) к среднемесячной заработной плате в Ростовской обла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162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муниципальным образования и направлениям расходования средств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8"/>
        </w:rPr>
        <w:t>муниципальная программа Орловского района «Развитие образования»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Таблица 1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убсидия на строительство и реконструкцию объектов образования муниципальной собственности, </w:t>
      </w:r>
    </w:p>
    <w:p>
      <w:pPr>
        <w:pStyle w:val="Normal"/>
        <w:jc w:val="center"/>
        <w:rPr/>
      </w:pPr>
      <w:r>
        <w:rPr/>
        <w:t>включая газификацию</w:t>
      </w:r>
    </w:p>
    <w:tbl>
      <w:tblPr>
        <w:tblW w:w="154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7"/>
        <w:gridCol w:w="992"/>
        <w:gridCol w:w="709"/>
        <w:gridCol w:w="1100"/>
        <w:gridCol w:w="1275"/>
        <w:gridCol w:w="885"/>
        <w:gridCol w:w="1100"/>
        <w:gridCol w:w="992"/>
        <w:gridCol w:w="1318"/>
        <w:gridCol w:w="1092"/>
        <w:gridCol w:w="1026"/>
        <w:gridCol w:w="1100"/>
        <w:gridCol w:w="1452"/>
      </w:tblGrid>
      <w:tr>
        <w:trPr>
          <w:trHeight w:val="390" w:hRule="atLeast"/>
        </w:trPr>
        <w:tc>
          <w:tcPr>
            <w:tcW w:w="154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</w:t>
              <w:br/>
              <w:t>Ростовской област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7"/>
        <w:gridCol w:w="992"/>
        <w:gridCol w:w="709"/>
        <w:gridCol w:w="1100"/>
        <w:gridCol w:w="1275"/>
        <w:gridCol w:w="885"/>
        <w:gridCol w:w="1100"/>
        <w:gridCol w:w="992"/>
        <w:gridCol w:w="1318"/>
        <w:gridCol w:w="1092"/>
        <w:gridCol w:w="1026"/>
        <w:gridCol w:w="1100"/>
        <w:gridCol w:w="1452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 3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 3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 3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 3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outlineLvl w:val="1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1418"/>
        <w:gridCol w:w="992"/>
        <w:gridCol w:w="992"/>
        <w:gridCol w:w="709"/>
        <w:gridCol w:w="992"/>
        <w:gridCol w:w="992"/>
        <w:gridCol w:w="993"/>
        <w:gridCol w:w="1134"/>
      </w:tblGrid>
      <w:tr>
        <w:trPr>
          <w:trHeight w:val="1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 Рост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1418"/>
        <w:gridCol w:w="992"/>
        <w:gridCol w:w="992"/>
        <w:gridCol w:w="709"/>
        <w:gridCol w:w="992"/>
        <w:gridCol w:w="992"/>
        <w:gridCol w:w="993"/>
        <w:gridCol w:w="1134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ло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сада на 210 мест в п. Орловский, Орлов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167-10 от 27.02.2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6 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 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5 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6 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 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5 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spacing w:lineRule="auto" w:line="232"/>
        <w:ind w:left="6237" w:hanging="0"/>
        <w:jc w:val="center"/>
        <w:outlineLvl w:val="1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spacing w:lineRule="auto" w:line="232"/>
        <w:ind w:left="6237" w:hanging="0"/>
        <w:jc w:val="center"/>
        <w:outlineLvl w:val="1"/>
        <w:rPr/>
      </w:pPr>
      <w:r>
        <w:rPr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6237" w:leader="none"/>
        </w:tabs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№ 801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авовых актов Администрации Орловского района Ростовской области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бласти от 17.02.2010 № 94 «Об утверждении муниципальной долгосрочной целевой программы «Развитие образования в Ростовской области на 2010-2012 год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01.06.2010 №  324-1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6.2010 №  391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17.09.2010 № 578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7.09.2010 № 610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9.2010 №  629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11.2010 №  832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1.12.2010 №  922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8.02.2011 №  122-1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1.03.2011 № 211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1.05.2011 № 352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6.2011 №  434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9.07.2011 № 521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6.08.2011 № 582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9.2011 № 705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11.2011 №  911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12.2011 №  1030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02.03.2012 № 169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0.03.2012 № 210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3.2012 № 253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02.05.2012 № 366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1.05.2012 № 462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16.08.2012 № 670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1.08.2012 № 726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8.09.2012 № 837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1.10.2012 № 954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11.2012 № 1045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9.12.2012 № 1225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29.03.2013 № 223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5.2013 № 410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7.2013 № 569 «О внесении изменений в Постановление Администрации Орловского района от 17.02.2010 № 94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рловского района Ростовской от 30.08.2013 № 678 «О внесении изменений в Постановление Администрации Орловского района от 17.02.2010 № 94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рловского района </w:t>
        <w:tab/>
        <w:tab/>
        <w:tab/>
        <w:tab/>
        <w:tab/>
        <w:t>Н.Д. Цимболинец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3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5" w:name="_PictureBullets"/>
      <w:bookmarkStart w:id="26" w:name="_PictureBullets"/>
      <w:bookmarkEnd w:id="26"/>
    </w:p>
    <w:sectPr>
      <w:footerReference w:type="default" r:id="rId60"/>
      <w:type w:val="nextPage"/>
      <w:pgSz w:w="11906" w:h="16838"/>
      <w:pgMar w:left="1134" w:right="708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070E82CBBF84019B371D36C0538FEB670109FAE3BB1AF4C39D83CDECBiFC5O" TargetMode="External"/><Relationship Id="rId5" Type="http://schemas.openxmlformats.org/officeDocument/2006/relationships/hyperlink" Target="consultantplus://offline/ref=CD4AD312BFF47F507538362C4FA4A242874BA15351C4052E31934CF6A1T2z6N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yperlink" Target="consultantplus://offline/main?base=RLAW186;n=33254;fld=134;dst=103370" TargetMode="External"/><Relationship Id="rId25" Type="http://schemas.openxmlformats.org/officeDocument/2006/relationships/hyperlink" Target="consultantplus://offline/ref=9812F4E29BF5558CEE7B9355C890CD9DD8983B7C4327F1D1DB073A7AE4D4857ERFX0K" TargetMode="Externa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consultantplus://offline/ref=73A0AD50A4F9573BF5D98BB24F215774411A915936DC9682AEC853030C326C74O6pCL" TargetMode="External"/><Relationship Id="rId29" Type="http://schemas.openxmlformats.org/officeDocument/2006/relationships/hyperlink" Target="consultantplus://offline/ref=73A0AD50A4F9573BF5D98BB24F215774411A915936DC9682AEC853030C326C74O6pCL" TargetMode="External"/><Relationship Id="rId30" Type="http://schemas.openxmlformats.org/officeDocument/2006/relationships/hyperlink" Target="consultantplus://offline/ref=73A0AD50A4F9573BF5D98BB24F215774411A915936DC9682AEC853030C326C74O6pCL" TargetMode="External"/><Relationship Id="rId31" Type="http://schemas.openxmlformats.org/officeDocument/2006/relationships/hyperlink" Target="consultantplus://offline/ref=73A0AD50A4F9573BF5D98BB24F215774411A915936DC9682AEC853030C326C74O6pCL" TargetMode="External"/><Relationship Id="rId32" Type="http://schemas.openxmlformats.org/officeDocument/2006/relationships/hyperlink" Target="consultantplus://offline/ref=73A0AD50A4F9573BF5D98BB24F215774411A915936DC9682AEC853030C326C74O6pCL" TargetMode="External"/><Relationship Id="rId33" Type="http://schemas.openxmlformats.org/officeDocument/2006/relationships/hyperlink" Target="consultantplus://offline/ref=73A0AD50A4F9573BF5D98BB24F215774411A915936DC9682AEC853030C326C74O6pCL" TargetMode="External"/><Relationship Id="rId34" Type="http://schemas.openxmlformats.org/officeDocument/2006/relationships/hyperlink" Target="consultantplus://offline/ref=73A0AD50A4F9573BF5D98BB24F215774411A915936DC9682AEC853030C326C74O6pCL" TargetMode="External"/><Relationship Id="rId35" Type="http://schemas.openxmlformats.org/officeDocument/2006/relationships/hyperlink" Target="consultantplus://offline/ref=73A0AD50A4F9573BF5D98BB24F215774411A915936DC9682AEC853030C326C74O6pCL" TargetMode="External"/><Relationship Id="rId36" Type="http://schemas.openxmlformats.org/officeDocument/2006/relationships/hyperlink" Target="consultantplus://offline/ref=73A0AD50A4F9573BF5D98BB24F215774411A915936DC9682AEC853030C326C74O6pCL" TargetMode="External"/><Relationship Id="rId37" Type="http://schemas.openxmlformats.org/officeDocument/2006/relationships/hyperlink" Target="consultantplus://offline/ref=73A0AD50A4F9573BF5D98BB24F215774411A915936DC9682AEC853030C326C74O6pCL" TargetMode="External"/><Relationship Id="rId38" Type="http://schemas.openxmlformats.org/officeDocument/2006/relationships/hyperlink" Target="consultantplus://offline/ref=73A0AD50A4F9573BF5D98BB24F215774411A915936DC9682AEC853030C326C74O6pCL" TargetMode="External"/><Relationship Id="rId39" Type="http://schemas.openxmlformats.org/officeDocument/2006/relationships/hyperlink" Target="consultantplus://offline/ref=73A0AD50A4F9573BF5D98BB24F215774411A915936DC9682AEC853030C326C74O6pCL" TargetMode="External"/><Relationship Id="rId40" Type="http://schemas.openxmlformats.org/officeDocument/2006/relationships/hyperlink" Target="consultantplus://offline/ref=73A0AD50A4F9573BF5D98BB24F215774411A915936DC9682AEC853030C326C74O6pCL" TargetMode="External"/><Relationship Id="rId41" Type="http://schemas.openxmlformats.org/officeDocument/2006/relationships/hyperlink" Target="consultantplus://offline/ref=73A0AD50A4F9573BF5D98BB24F215774411A915936DC9682AEC853030C326C74O6pCL" TargetMode="External"/><Relationship Id="rId42" Type="http://schemas.openxmlformats.org/officeDocument/2006/relationships/hyperlink" Target="consultantplus://offline/ref=73A0AD50A4F9573BF5D98BB24F215774411A915936DC9682AEC853030C326C74O6pCL" TargetMode="External"/><Relationship Id="rId43" Type="http://schemas.openxmlformats.org/officeDocument/2006/relationships/hyperlink" Target="consultantplus://offline/ref=73A0AD50A4F9573BF5D98BB24F215774411A915936DC9682AEC853030C326C74O6pCL" TargetMode="External"/><Relationship Id="rId44" Type="http://schemas.openxmlformats.org/officeDocument/2006/relationships/hyperlink" Target="consultantplus://offline/ref=73A0AD50A4F9573BF5D98BB24F215774411A915936DC9682AEC853030C326C74O6pCL" TargetMode="External"/><Relationship Id="rId45" Type="http://schemas.openxmlformats.org/officeDocument/2006/relationships/hyperlink" Target="consultantplus://offline/ref=73A0AD50A4F9573BF5D98BB24F215774411A915936DC9682AEC853030C326C74O6pCL" TargetMode="External"/><Relationship Id="rId46" Type="http://schemas.openxmlformats.org/officeDocument/2006/relationships/hyperlink" Target="consultantplus://offline/ref=73A0AD50A4F9573BF5D98BB24F215774411A915936DC9682AEC853030C326C74O6pCL" TargetMode="External"/><Relationship Id="rId47" Type="http://schemas.openxmlformats.org/officeDocument/2006/relationships/hyperlink" Target="consultantplus://offline/ref=73A0AD50A4F9573BF5D98BB24F215774411A915936DC9682AEC853030C326C74O6pCL" TargetMode="External"/><Relationship Id="rId48" Type="http://schemas.openxmlformats.org/officeDocument/2006/relationships/hyperlink" Target="consultantplus://offline/ref=73A0AD50A4F9573BF5D98BB24F215774411A915936DC9682AEC853030C326C74O6pCL" TargetMode="External"/><Relationship Id="rId49" Type="http://schemas.openxmlformats.org/officeDocument/2006/relationships/hyperlink" Target="consultantplus://offline/ref=73A0AD50A4F9573BF5D98BB24F215774411A915936DC9682AEC853030C326C74O6pCL" TargetMode="External"/><Relationship Id="rId50" Type="http://schemas.openxmlformats.org/officeDocument/2006/relationships/hyperlink" Target="consultantplus://offline/ref=73A0AD50A4F9573BF5D98BB24F215774411A915936DC9682AEC853030C326C74O6pCL" TargetMode="External"/><Relationship Id="rId51" Type="http://schemas.openxmlformats.org/officeDocument/2006/relationships/hyperlink" Target="consultantplus://offline/ref=73A0AD50A4F9573BF5D98BB24F215774411A915936DC9682AEC853030C326C74O6pCL" TargetMode="External"/><Relationship Id="rId52" Type="http://schemas.openxmlformats.org/officeDocument/2006/relationships/hyperlink" Target="consultantplus://offline/ref=73A0AD50A4F9573BF5D98BB24F215774411A915936DC9682AEC853030C326C74O6pCL" TargetMode="External"/><Relationship Id="rId53" Type="http://schemas.openxmlformats.org/officeDocument/2006/relationships/hyperlink" Target="consultantplus://offline/ref=73A0AD50A4F9573BF5D98BB24F215774411A915936DC9682AEC853030C326C74O6pCL" TargetMode="External"/><Relationship Id="rId54" Type="http://schemas.openxmlformats.org/officeDocument/2006/relationships/hyperlink" Target="consultantplus://offline/ref=73A0AD50A4F9573BF5D98BB24F215774411A915936DC9682AEC853030C326C74O6pCL" TargetMode="External"/><Relationship Id="rId55" Type="http://schemas.openxmlformats.org/officeDocument/2006/relationships/hyperlink" Target="consultantplus://offline/ref=73A0AD50A4F9573BF5D98BB24F215774411A915936DC9682AEC853030C326C74O6pCL" TargetMode="External"/><Relationship Id="rId56" Type="http://schemas.openxmlformats.org/officeDocument/2006/relationships/hyperlink" Target="consultantplus://offline/ref=73A0AD50A4F9573BF5D98BB24F215774411A915936DC9682AEC853030C326C74O6pCL" TargetMode="External"/><Relationship Id="rId57" Type="http://schemas.openxmlformats.org/officeDocument/2006/relationships/hyperlink" Target="consultantplus://offline/ref=73A0AD50A4F9573BF5D98BB24F215774411A915936DC9682AEC853030C326C74O6pCL" TargetMode="External"/><Relationship Id="rId58" Type="http://schemas.openxmlformats.org/officeDocument/2006/relationships/hyperlink" Target="consultantplus://offline/ref=73A0AD50A4F9573BF5D98BB24F215774411A915936DC9682AEC853030C326C74O6pCL" TargetMode="External"/><Relationship Id="rId59" Type="http://schemas.openxmlformats.org/officeDocument/2006/relationships/hyperlink" Target="consultantplus://offline/ref=73A0AD50A4F9573BF5D98BB24F215774411A915936DC9682AEC853030C326C74O6pCL" TargetMode="External"/><Relationship Id="rId60" Type="http://schemas.openxmlformats.org/officeDocument/2006/relationships/footer" Target="footer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8:00Z</dcterms:created>
  <dc:creator>Пресс-служба  Губернатора РО</dc:creator>
  <dc:description/>
  <cp:keywords/>
  <dc:language>en-US</dc:language>
  <cp:lastModifiedBy>1</cp:lastModifiedBy>
  <cp:lastPrinted>2013-10-15T09:46:00Z</cp:lastPrinted>
  <dcterms:modified xsi:type="dcterms:W3CDTF">2013-10-16T06:53:00Z</dcterms:modified>
  <cp:revision>7</cp:revision>
  <dc:subject/>
  <dc:title/>
</cp:coreProperties>
</file>