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655" w:right="376" w:hanging="0"/>
        <w:jc w:val="righ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7655" w:right="37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 С.В. Пустоварова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ск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11.2018г. № _611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b/>
          <w:b/>
          <w:sz w:val="72"/>
          <w:szCs w:val="40"/>
        </w:rPr>
      </w:pPr>
      <w:r>
        <w:rPr>
          <w:b/>
          <w:sz w:val="72"/>
          <w:szCs w:val="40"/>
        </w:rPr>
        <w:t xml:space="preserve">П Л А Н   Р А Б О Т Ы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ПРАВЛЕНИЯ ОБРАЗОВАНИЯ 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ЛОВСКОГО РАЙОНА 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</w:rPr>
        <w:t>на 2019 год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22"/>
        <w:gridCol w:w="3079"/>
        <w:gridCol w:w="1800"/>
        <w:gridCol w:w="82"/>
        <w:gridCol w:w="1843"/>
        <w:gridCol w:w="1843"/>
      </w:tblGrid>
      <w:tr>
        <w:trPr>
          <w:tblHeader w:val="true"/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1%3AE885"/>
            <w:r>
              <w:rPr>
                <w:bCs/>
              </w:rPr>
              <w:t xml:space="preserve">Основные задачи и </w:t>
            </w:r>
            <w:bookmarkEnd w:id="0"/>
            <w:r>
              <w:rPr>
                <w:bCs/>
              </w:rPr>
              <w:t>мероприят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оки исполнения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.И.О,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 за исполнени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.И.О.,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я 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нормативно - правовой базы образовательных учреждений в соответствие   действующему законодательству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мере необходимости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сконсуль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цевская Ю.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дготовка приказов по образовательным учреждениям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5" w:leader="none"/>
              </w:tabs>
              <w:jc w:val="both"/>
              <w:rPr/>
            </w:pPr>
            <w:r>
              <w:rPr/>
              <w:t xml:space="preserve">Мониторинг исполнения майских 2012 года Указов Президента и намеченных показателей 2020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жеквартально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У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устовар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экономист У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ласова М.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иторинг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полнения деятельности органов местного управления   по  системе образования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жеквартально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ь начальника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ниторинг 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постановления Администрации Орловского района по деятельности Управления образования (опека и попечительство, финансовое обеспечение, образовательный процесс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мере необходимости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стоваро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экономист УО Власова М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 опе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кова Т.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вленко С.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ановление Администрации Ор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Контроль за реализацией основных образовательных программ в соответствии с федеральными государственными образовательными стандартами дошкольного образования</w:t>
            </w:r>
          </w:p>
          <w:p>
            <w:pPr>
              <w:pStyle w:val="Normal"/>
              <w:jc w:val="both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  <w:r>
              <w:rPr>
                <w:rStyle w:val="FontStyle26"/>
                <w:sz w:val="24"/>
                <w:szCs w:val="24"/>
              </w:rPr>
              <w:t>(Семинары для руководителей МБДОУ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 – мар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 УО Лещ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ов, План р</w:t>
            </w:r>
            <w:r>
              <w:rPr>
                <w:rStyle w:val="FontStyle26"/>
                <w:sz w:val="24"/>
                <w:szCs w:val="24"/>
              </w:rPr>
              <w:t>аботы районного объединения дошкольны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заимодействие МФЦ по организации работы автоматизированной системы «Электронный детский сад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пециалист УО Лещенко А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атизированная систе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Электронный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учение нормативно-правовых документов, регламентирующих деятельность МБДО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УО Лещ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но-правовы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Подведение итогов работы МБДОУ за 2018- 2019  учебный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отчеты заведующих МБДО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анализ деятельности МБДОУ по реализации годового пла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 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УО Лещ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довой 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амоанали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ниторинг посещаемости и заболеваем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, июнь, сентябрь, декабрь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УО Лещ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Анализ и экспертиза образовательных программ МБДО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УО Лещ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Анализ наполняемости групп детьми МБДОУ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УО Лещ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атизированная очередь «Электронный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питания в МБДОУ, выполнение норм на 1-го ребенка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, июнь, октябрь, дека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 УО Лещ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реализации мероприятий по выплате компенсации части родительской платы за содержание ребенка в дошкольных образовательных учреждениях, подготовка отчетности в министерство образования Ростов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У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тян Т.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ин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ниторинг речевой готовности детей к школе (в возрасте 6 -7 лет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УО Лещ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алитическая справка по завершению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ирование банка данных о педагогических кадрах МБДО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УО Лещенко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анк данных пед.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Тематическое инспектирование: «Реализация федерального государственного образовательного стандарта дошкольного образования в МБДОУ № 9 , МБДОУ № 8 , МБДОУ «Веселая планета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УО Лещ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т прове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проверка МБДОУ № 12 «Сказка», МБДОУ № 7 «Солнышко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: по организации и работы с сайтами   МБДОУ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нспектирование: «Организация методической работы в ДОУ МБДОУ № 2 «Колосок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инспектирование: «Реализация федерального государственного образовательного стандарта дошкольного образования в МБДОУ № 1, МБДОУ №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УО Лещенко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Тематическое инспектирование: Контроль за подготовкой к   новому 2019 - 2020 учебному год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 - авгус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УО Лещенко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Тематическое инспектирование: деятельность МБДОУ по организации физкультурно-оздоровительной работы в МБДОУ  «Веселая планета», МБДОУ № 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УО Лещенко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Инспектирование: «Организация и проведение новогодних праздников» МБДОУ № 1,2,11,12, «Веселая планета»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УО Лещенко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Организация работы по присвоению статуса «казачий» МБДОУ № 17 «Колобок» х. Каменная-Балк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- феврал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УО Лещенко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каз  Департамента по делам казачества 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Участие в муниципальных   конкурсах МБДОУ по организации работы по предупреждению ДДТ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плану мин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 xml:space="preserve">Муниципальный конкурс - смотр «Символ года» - «Мастерская Деда Мороза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щенко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Конкурс воспитателей МБДОУ «Воспитатель года - 2019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-Март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УО Лещенко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курс методических материалов социально – экологической направленности в рамках Всероссийского экологического фестиваля «ЭКОДЕТСТВО»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УО Лещенко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  <w:t>Спартакиада «ГТОшка», посвященная Дню защиты дет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УО Лещенко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РМО воспитателей -  «Путешествие в страну музыки» МБДОУ « Веселая планета»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УО Прядкина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РМО воспитателей – Художественно-эстетическое развитие МБДОУ № 12 «Сказка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УО Прядкина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РМО воспитателей – мастер класс « Методы разучивания музыкально- ритмических движений посредством игры» МБДОУ № 1 «Березка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УО Прядкина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РМО воспитателей- «Речевое развитие - занятие по развитию  речи» - МБДОУ « Веселая планета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 УО Прядкина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: Подготовка к районному конкурсу «Воспитатель года-2019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ециалист У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дкина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. Экологическое воспитание в МБДО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УО Прядкина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МБДОУ № 2 по изучению Донских традиций, казачьих праздников и обрядов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УО Прядкина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Анализ деятельности за 2018-2019 учебный год и планирование работы на 2019-2020учебный год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ециалист УО Прядкина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вещание заведующих МБДОУ: </w:t>
            </w:r>
          </w:p>
          <w:p>
            <w:pPr>
              <w:pStyle w:val="Normal"/>
              <w:rPr/>
            </w:pPr>
            <w:r>
              <w:rPr/>
              <w:t>-  Обсуждение годового плана работы на 2019 – 2020 учебный год</w:t>
            </w:r>
          </w:p>
          <w:p>
            <w:pPr>
              <w:pStyle w:val="Normal"/>
              <w:rPr/>
            </w:pPr>
            <w:r>
              <w:rPr/>
              <w:t>- Пожарная и антитеррористическая  безопасность в МБДО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УО Прядкина А.Н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Реализация федерального государственного образовательного стандарта дошкольного образования в МБДОУ Орловского района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ист УО Прядкина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Уровень готовности дошкольных образовательных учреждений к зимнему периоду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- Проблемы и пути совершенствования воспитательно-образовательного процесса в МБДОУ </w:t>
            </w:r>
          </w:p>
          <w:p>
            <w:pPr>
              <w:pStyle w:val="Normal"/>
              <w:rPr/>
            </w:pPr>
            <w:r>
              <w:rPr/>
              <w:t>- анализ заболеваемости за 2019 год 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УО Прядкина А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ализации учебно-методических комплектов в рамках реализации федеральных государственных образовательных стандартов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густ сентябр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ведующая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анасенко И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ия обучающихся организаций общего образования Ростовской области учебниками и учебными пособиями в соответствии с требованиям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приказу минобразования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ведующая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чет по мониторин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ы данных региональных инновационных и пилотных площадок на базе образовательных учреждений Орловского района (150 национальных культур, здоровьесбережение, основы малого предпринимательства и др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-октябр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ведующая 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ониторинг ведения курса ОРКСЭ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раз в четверт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ведующая РМК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панасенко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Отч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ведения программ здоровьесбережения в МБОУ ОСОШ №1, № 2, № 3, МБОУ Красноармейской СОШ, МБОУ Донской СОШ, МБОУ Каменно- Балковской СОШ, МБОУ Островянской СОШ, МБОУ Камышевской СОШ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УО Прядкина А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алитическая справка, отчет на мин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программ по здоровому питанию школьников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начальника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брова Г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алитическая справка, отчет на мин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целевых показателей оснащения аппаратно-программными средствами общеобразовательных учреждений района и использование ИКТ в образовани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ущий специалист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вещение на сайте Администрации Орловского района хода и итогов реализации электронного мониторинга ИКТ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ущий специалист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фициальный сайт школ. Мониторинг И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соответствия законодательству   сайтов образовательных учрежден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иднева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наполнения информацией официального сайта Управления образования Орловского район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месячно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нязева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полнение сайта У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участия образовательных учреждений в информационной системе комплексной оценки безопасности и готовности к новому учебному году инфраструктуры системы безопасности (исполнение мониторинга по системе «С-1» министерства образования Ростовской област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 кварта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щания с заместителями руководителей школ по вопросам реализации учебного плана 2019-2020 учебного года и учебно-методических комплек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, 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едующая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анасенко И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сультации по составлению учебных планов для общеобразовательных учреждений на 2019-2020 учебный год, рекомендованных минобразованием Ростовской област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ведующая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нтроль за выполнением мониторинга системы образования Орловского района, утвержденным постановлением Правительства РФ от 05.08.2013 № 662  № «Об  осуществлении мониторинга системы образования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брова Г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экономист  У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ласова М.Н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публикование на официальном  сайте  УО Ор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фориентационной работы с муниципальными бюджетными общеобразовательными учреждениям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февраль апре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нязева А.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Контроль размещения на официальных сайтах публичных отчетов ОУ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а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работы с ОУ по участию в федеральных региональных исследованиях (НИКО, РИКО) и во всероссийских проверочных работах (ВПР), а также результатов НИКО, РИКО и ВПР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графику 2018 год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ониторинг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участия общеобразовательных учреждений в исследованиях качества образования федерального и регионального уровня (НИКО, РИКО) и во всероссийских проверочных работах (ВПР), а также результатов НИКО, РИКО и ВПР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- ма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ниторинг исслед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проведения качества независимой оценки по МБОУ, МБДОУ, ДО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раз в год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мещ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ниторин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сайте </w:t>
            </w:r>
            <w:r>
              <w:rPr>
                <w:bCs/>
                <w:lang w:val="en-US"/>
              </w:rPr>
              <w:t>ba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совместного плана работы с Центром занятости населения Орловского района (профориентационная работа по отдельному плану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дущий специалист УО Князева А.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образовательных учреждений по теме: "Об исполнении плана выполнения федеральных государственных образовательных стандартов для детей с ограниченными возможностями здоровья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ймовс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руководителей школ «Психолого-педагогическое и медико-социальное сопровождение лиц с ОВЗ в условиях развития инклюзив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ймовс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Единого дня профориентаци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, но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дущий специалист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нязева А.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организации надомного обучения детей-инвалид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ймовс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истический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ет и контроль по организации семейного обучения и самообразования в ОУ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мере поступ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явлений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по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ет и контроль по организации инклюзивного образования в ОУ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-2 квартал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ущий специалист по опек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ймовская О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нитор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еративный контроль по подготовке ОУ к новому учебному году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графику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ик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кты. Спра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перативный контроль выполнения нормативных требований к муниципальному заданию и оценке   показателей качества оказываемой муниципальной услуги муниципальными бюджетными образовательными учреждениями по состоянию на начало 2019-2020 учебного год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ктябрь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меститель  начальника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брова Г.А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кты, спра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подготовки ОУ к проверке Рособрнадзора РО (по графику 2019 год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графику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. начальника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брова Г.А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кты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работка муниципальных нормативных правовых документов, регламентирующих организацию и проведение государственной итоговой аттестации в 2018 году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 - июн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ы по организации ЕГЭ, О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обучающих семинарах, курсах повышения квалификации для специалистов, привлекаемых  к проведению ГИА, в том числе в форме ЕГЭ:</w:t>
              <w:br/>
              <w:t>- руководителей пунктов проведения экзаменов;</w:t>
              <w:br/>
              <w:t>- муниципальных операторов по ведению базы данных участников ГИА;</w:t>
              <w:br/>
              <w:t>- членов государственной экзаменационной комиссии Ростовской области;</w:t>
              <w:br/>
              <w:t>- общественных наблюдателей;</w:t>
              <w:br/>
              <w:t>- организаторов проведения ГИА, в том числе в форме ЕГЭ;</w:t>
              <w:br/>
              <w:t>- председателей и членов областных предметных комиссий по учебным предметам;</w:t>
              <w:br/>
              <w:t>- тьюторов для проведения обучения и аккредитации общественных наблюда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– май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ы по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щание руководителей ОУ общеобразовательных учреждений, уполномоченных ГЭК, председателей территориальных предметных комиссий, председателей ТЭК, ТК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готовности ППЭ к проведению ГИА, в том числе в форме ЕГЭ в установленном поряд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ты приема ПП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организации подготовки проведения государственной итоговой аттестации выпускников 9, 11 классов общеобразовательных учреждений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 ию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здание баз данных участников  ЕГЭ, ОГЭ, ГВЭ, временных колле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материалов для публикации в СМИ, на сайте по вопросам организации и проведения государственной итоговой аттестации выпускников 9, 11 классов 2019 года, в том числе в форме ЕГ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ию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ьи в газете «Степные зори», опубликование информации на сайта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исполнения общеобразовательными учреждениями федеральных, региональных и муниципальных нормативных правовых документов, регламентирующих государственную итоговую аттестацию выпускников 9, 11 классов общеобразовательных учрежд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на августовской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работы «Горячей линии» по вопросам проведения государственной итоговой аттестации в 2019 год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фициальные сайты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«Дорожной карты» по организации и проведению государственной итоговой аттестации выпускников 11-х классов общеобразовательных учреждений в 2019 году, а также организация мониторинга по ее выполнению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по У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нормативных, распорядительных материалов муниципального уровня, регламентирующих организацию и проведение ЕГЭ, ГВЭ в 2019 году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ию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ы по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онные мероприятия по проведению государственной итоговой аттестации (ЕГЭ, ГВЭ) выпускников средней общеобразовательной школы в 2019 год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ию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ы на минобразование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овещаний по графику, учеба организаторов ПП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Январь-май. август, октябрь. декабр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муниципальной информационной системы участников ЕГЭ, ГВ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, февраль, март, ию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щение информации о ЕГЭ, ГВЭ на официальных сайтах школ, Стенды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унктов проведения экзамена по общеобразовательным предметам для прохождения государственной итоговой аттестации в формах ЕГЭ, ГВ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казы об обеспечении условий проведения ЕГЭ, ГВ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временных коллективов - организаторов проведения ЕГЭ, ГВЭ на пунктах проведения экзамена в формах ЕГЭ, ГВ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-   апре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ы на минобразование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ститута общественных наблюдателей из числа граждан с активной жизненной позицией, представителей общественных организаций, общественных советов, родительской общественности для проведения ГИА, в том числе в форме ЕГЭ, и их аккредитация в качестве общественных наблюдате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аза данных общественных наблюд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документов для сдачи в минобразование Ростовской области  на аккредитацию общественных наблюдателей на пунктах проведения экзамена в форме ЕГЭ, ОГЭ, ГВ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кредитация общественных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участия выпускников прошлых лет и текущего года в досрочной государственной итоговой аттестации (ЕГЭ, ГВЭ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ы минобразования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онные мероприятия по проведению государственной итоговой аттестации выпускников 11 классов в дополнительный период (ЕГЭ, ГВЭ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ы минобразования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аналитического отчета об итогах организации и проведения ЕГЭ, ГВЭ в Орловском район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, сент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алитический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дорожной карты  по организации и проведению государственной итоговой аттестации (ОГЭ, ГВЭ) выпускников 9-х классов общеобразовательных учрежд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 У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за подготовкой  обучающихся к допуску  ЕГЭ 2018 ( подготовка  итогового сочинения, выпускников 11 классов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–ноябр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итогового сочинения для выпускников 11 классов общеобразовательных учреждений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ы об обеспечении условий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нормативных материалов, регламентирующих организацию и проведение государственной итоговой аттестации выпускников 9-х классов 2019 год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ию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ы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онные мероприятия по проведению государственной итоговой аттестации выпускников основной общеобразовательной школы в 2019 году, в том числе в обстановке, исключающей влияние негативных факторов на состояние выпускников здоровья, и в условиях, отвечающих физиологическим особенностям и состоянию их здоровья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  -   июн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ы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онные мероприятия по участию общеобразовательных учреждений района в государственной итоговой аттестации выпускников 9 классов общеобразовательных учреждений (Проведение совещаний по графику, учеба организаторов ППЭ)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 ма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щение ОГЭ на официальных сайтах школ, Стенды ш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досрочной государственной итоговой аттестации для выпускников 9 класс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 ма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ы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аналитического отчета об итогах участия выпускников основной общеобразовательной школы в государственной итоговой аттестации в форме ОГЭ, ГВ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дущий специалист УО Гридне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на августовской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вещания с руководителями образовательных учреждений, по вопросам организации и проведения школьного и муниципального этапа всероссийской олимпиады школьник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густ, но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едующий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анасенко И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седания оргкомитета по проведению муниципального этапа всероссийской олимпиады школьник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, но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едующий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 засе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ведующий РМ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анасенко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ы олимпиад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вещение в СМИ и на сайте Администрации Орловского района результатов муниципального этапа всероссийской олимпиады школьников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ведующий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фициальные сайты школ. Официальный сайт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участия победителей и призеров муниципального этапа всероссийской олимпиады школьников в региональном этапе олимпиа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ведующий РМ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анасенко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комплексных мер по поддержке одаренных детей (очно-заочная школа для одаренных детей в г. Ростове на-Дону 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рт         август      окт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ведующий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анасенко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 на зачис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ниторинг реализации мероприятий по выявлению детей-сирот и детей, оставшихся без попечения родителей, их устройству на воспитание в семью и денежным выплатам на содержание ребенка, подготовка отчетности в Минобразование Ростовской област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вшарь Т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на мин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реализации мероприятий по выплате единовременных пособий при всех формах устройства ребенка на воспитание в замещающую семью, подготовка отчетности в Минобразование Ростов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шарь Т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лавный  бухгалт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очкова М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на мин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дготовка информационных материалов для средств массовой информации по вопросам устройства детей-сирот и детей, оставшихся без попечения родителей, в семьи граждан, предоставления льгот и социальных гарантий детям, находящимся на воспитании в семьях, в том числе защиты жилищных прав детей-сирот и детей, оставшихся без попечения родителей, лиц из их числ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шарь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 в газету «Степные зо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иема граждан с целью подбора ребенка, состоящего на учете в региональном банке данных, и передачи его на воспитание в семь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шарь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новление информации о детях в региональном банке данных в соответствии с приказом министерства от 15.11.2010 № 894 "О проведении сверки регионального банка данных о детях, оставшихся без попечения родителей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-июн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шарь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ка детей-сирот и детей, оставшихся без попечения родителей на учет в государственный банк данных о детя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шарь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бор и анализ анкет детей-сирот и детей, оставшихся без попечения родителей, и информации об изменениях и дополнениях в анкеты детей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прель июль      октябрь янва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вшарь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ероприятий: семинары, «круглые столы», «Дни опекуна» с целью информирования опекунов (попечителей), приемных родителей о социальных льготах и государственных гарантиях категорий лиц, из числа детей-сирот и детей, оставшихся без попечения родител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</w:t>
            </w:r>
            <w:r>
              <w:rPr/>
              <w:t xml:space="preserve">1 раз в квартал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вшарь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кета, изменения и дополнения к анкете, прекращение у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учающий семинар на тему: «Оптимизация детско-родительских отношений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</w:t>
            </w:r>
            <w:r>
              <w:rPr/>
              <w:t>июн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вшарь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районного   списка детей-сирот и детей, оставшихся без попечения родителей, подлежащих обеспечению жилыми помещениями за счет средств областного бюджета и согласование его с министерством территориального развития, архитектуры и градостроительства Ростовской обла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  <w:t>Нов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исковых заявлений, заключений для рассмотрения в судебных заседаниях и участие в судебных заседаниях по защите прав несовершеннолетних граждан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ущий специалист по опе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Сеймовская О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кет документов, за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ие  в заседаниях  районного суда по охране прав детей, установлению усыновления, отцовства, лишения и ограничения родительских прав в качестве истца, третьего лиц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ущий специалист по опе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ймовс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ение в сводный областной список детей-сирот и детей, оставшихся без попечения родителей, подлежащих обеспечению жилыми помещениями за счет средств областного бюджета 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1 7год;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  <w:t>Нов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учетных дел, в соответствие п.3 Положения о порядке обеспечения жилыми помещениями детей-сирот, лиц из их числ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месячн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  <w:t>Нов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тные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проверок качества предоставляемого жилья детям-сиротам и детям, оставшимся без попечения родителей, находящимся в организациях для детей-сирот и детей, оставшихся без попечения родителей, под опекой или попечительством, в приемных семьях, и закрепленных жилых помещений за указанной категорией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нь     сентябрь окт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  <w:t>Нов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ы об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пакетов документов и договоров купли-продажи по приобретению жилых помещений в собственность Администрации района для детей-сирот для их регистраци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еобходимост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  <w:t>Нов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формление договоров социального найма жилых помещений, находящихся на балансе Управления образования орловского района для граждан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еобходимост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  <w:t>Нов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гово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документов для приватизации жилых помещений, находящихся в собственности Администрации Орловского района и приобретенных для детей-сиро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еобходимост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  <w:t>Нов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пакет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пакета документов, необходимых для вынесения муниципального акта о предоставлении льготного жиль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rPr/>
            </w:pPr>
            <w:r>
              <w:rPr/>
              <w:t>Нов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ло квартир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оверок по охране жилищных прав детей-сирот, находящихся в «Центре помощи детям» х. Островянского, ПУ-98 п. Орловско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т-ма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нтябрь-но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rPr/>
            </w:pPr>
            <w:r>
              <w:rPr/>
              <w:t>Нов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казы, с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годная перерегистрация районного списка детей-сирот, не имеющих закрепленного жиль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rPr/>
            </w:pPr>
            <w:r>
              <w:rPr/>
              <w:t>Нов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нига-реест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годная перерегистрация районного списка детей-сирот, не имеющих закрепленного жиль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евра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rPr/>
            </w:pPr>
            <w:r>
              <w:rPr/>
              <w:t>Нов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нига-реестр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и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своевременности постановки на жилищный учет детей-сирот и детей, оставшихся без попечения родител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 окт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  <w:t>Нов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на мин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лановых проверок условий жизни подопечных и усыновленных дет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опеке</w:t>
            </w:r>
          </w:p>
          <w:p>
            <w:pPr>
              <w:pStyle w:val="Normal"/>
              <w:rPr/>
            </w:pPr>
            <w:r>
              <w:rPr/>
              <w:t xml:space="preserve">Ковшарь Т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летнего отдыха и оздоровления детей-сирот и детей, оставшихся без попечения родителей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юнь, июль, авгус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опеке</w:t>
            </w:r>
          </w:p>
          <w:p>
            <w:pPr>
              <w:pStyle w:val="Normal"/>
              <w:rPr/>
            </w:pPr>
            <w:r>
              <w:rPr/>
              <w:t>Ковшарь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 за прохождением детьми-сиротами и детьми, оставшимися без попечения родителей  диспансеризации в МБУ здравоохранения ЦРБ Орловского  район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01.04.2019 г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.04.2019 г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опек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вшарь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рта диспансеризации несовершеннолетн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причин возвратов детей из замещающих семей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юль      дека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/>
              <w:t>Ковшарь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проведения мониторинга наркоситуации и работы по организации профилактики наркомании в Орловском район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викова Т.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ерка базы данных с областным банком данных о несовершеннолетних, склонных к потреблению наркотик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 июн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банк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семинаре по распространению опыта областного центра психолого-педагогической реабилитации и коррекции по реабилитации и социально-психологическому сопровождению несовершеннолетних, имеющих опыт потребления наркотиков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зов на участие в семин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ень опеку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</w:t>
            </w: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опеке</w:t>
            </w:r>
          </w:p>
          <w:p>
            <w:pPr>
              <w:pStyle w:val="Normal"/>
              <w:rPr/>
            </w:pPr>
            <w:r>
              <w:rPr/>
              <w:t>Ковшарь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участие в проведении акций, месячников, по профилактике наркомании, токсикомании, употребления писхоактивных веществ +АВ)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оответствие с приказом министерств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, план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работы с ПДН, КДН и отделом молодежи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ыявление безнадзорных и беспризорных несовершеннолетних, оформление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ведение банка данных семей Орловского района, находящихся в социально опасном положени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 проведение профилактических лекций, бесед по школам райо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филактика социального сиротства среди несовершеннолетних и их родителей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ймовская О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района 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жведомственный план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ниторинг реализуемых в образовательных учреждениях программ профилактики жестокого обращения и насилия в отношении детей реабилитационно- коррекционной работы с детьми - жертвами насильственных и преступных действ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ймовс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алитический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ниторинг деятельности образовательных учреждений, осуществляющих управление в сфере образования, по разработке и реализации индивидуальных программ психолого-педагогического сопровождения несовершеннолетних, пребывавших в специальных учебно-воспитательных, реабилитационных учреждениях          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ймовс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алитический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ача списков в областной банк данных семей, находящихся в социально-опасном положении, мониторинг результативности проводимой коррекционно-реабилитационной работы                                                   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,   апрель,  июль      октябрь   февра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ймовс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банк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самовольных уходов воспитанников детских домов с целью выявления причин, выработки рекомендац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  апрель июль      окт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ймовс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ирование банк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роведения межведомственных специальных оперативно-профилактических мероприятий и акций, направленных на предупреждение правонарушений среди несовершеннолетних, профилактику социального сиротства и детского травматизм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ймовс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ановление администрации «По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проведение муниципальных конкурсов по антинаркотической пропаганде среди обучающихся и воспитанников образовательных учреждений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–апре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иков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вовлечения обучающихся, стоящих на учете в КДН в работу кружков и секций на базе образовательных учреждений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ймовс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алитическая 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деятельности школьных уполномоченных по правам ребенк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ймовс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на мин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нормативно-правовой основы введения выборной должности уполномоченных по правам ребенк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ймовс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, локальный акт по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статистического отчета № 1-НД «Сведения о численности детей и подростков в возрасте 7-18 лет, не обучающихся в образовательных учреждениях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ймовс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истический отчет № 1-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еятельности муниципальных образовательных учреждений, осуществляющих управление в сфере образования, по снижению доли не обучающихся детей в возрасте гот 7 до 18 лет, не получивших общего образ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ймовская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на мин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деятельности МБОУ в части вопросов обеспечения горячим питанием обучающихся общеобразовательных учреждений, обеспечением дополнительным молочным питанием учащихся начальных класс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, ноябрь, ма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брова Г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организации питания обучающихся в муниципальных бюджетных общеобразовательных учреждениях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, сентябрь, дека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брова Г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форм активного отдыха в каникулярное врем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подготовка дислокаций лагерей, для получения экспертного заключения Роспотребнадзора по Орловскому району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комплектование и функционирование пришкольных лагерей с дневным пребыванием в 2018 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контроль   за организованными экскурсионными выездами школьник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 контроль работы школ по выполнению комплектования детей в оздоровительные лагеря и санаторно-оздоровительные лагеря в течение 2017 год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-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, июн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брова Г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казы по УО, дислокации лагерей, от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мониторинга отдыха и оздоровления дет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брова Г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за проведением лагерных смен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каникулярного пери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брова Г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охвата обучающихся физкультурно-спортивной работой в общеобразовательных учреждениях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едущий специали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нязева А.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атистически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и проведение мероприятий в соответствии с районными, областным и всероссийским календарями спортивно-массовых мероприятий (по плану спортивно-массовых мероприятий, межрайонного, областного уровня в 2019 году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соответствии с планом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ущий специалист УО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нязева А.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БУ ДОДЮСШ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снощекова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ложение о проведении соревн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организацию и продвижение комплекса ГТ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оответствии с планом МФКС Р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дущий специалист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нязева А.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ы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статистического отчета «Сведения о численности и составе работников учреждения, реализующего программы общего образ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, окт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ный экономист УО Власова М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статистического отчета «Сведения о физической культуре и спорте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, янва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специалист УО Князева А.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Cs/>
              </w:rPr>
              <w:t>МБУ ДО ДЮС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щекова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форма № 1-Ф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-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статистического отчета «Сведения о реализации Всероссийского физкультурно-спортивного комплекса ГТО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едущий специалист УО Князева А.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ДЮС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щек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форма № 2-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спортивно-оздоровительных мероприятий среди учащихся учреждений (Спартакиада школьников, Президентские соревнования, районные соревнования ,первенство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утвержденному график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едущий специалист УО Князева А.Л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5-ти дневных учебных сборов совместно с военным комиссариатом в рамках учебного предмета "ОБЖ" с целью обучения начальным знаниям в области обороны и подготовки по основам военной службы юношей 10 классов общеобразовательных учрежд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ь  начальника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брова Г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подавателями ОБЖ по вопросам организации проведения 5-ти дневных учебных сборов в рамках учебного предмета "ОБЖ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 начальника У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брова Г.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Организация проведения в муниципальных общеобразовательных учреждениях Дней защиты от экологической опас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едующий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анасенко И.Н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МБУ ДО ДД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нисова Н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нализ организации воспитательной работы в муниципальных бюджетных общеобразовательных школах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линина Т.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межведомственного взаимодействия с учреждениями и организациями Орловского района с целью выполнения совместных мероприятий, нацеленных на усиление воспитательного потенциала школьнико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М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ведомств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районном конкурсе «Лучший ученик 2019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едующий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анасенко И.Н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овместного плана мероприятий с ОВД Орловского района по пропаганде ПДД и профилактике ДТ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едующий РМ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бдурахманова А.М. и.о. директо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ДД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ого плана с ВДПО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ст РМК Калинина Т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ых мероприятий с отделом молодежи Администрации Орловского район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ДД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ведомств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ых мероприятий с «УКиС» Орловского района по отдельному плану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ДД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жведомственны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 по подготовке и празднованию годовщины Победы в Великой Отечественной войн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ДД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регионального плана «Славен Дон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ДД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конкурсов, смотров, фестивалей, конференций и других массовых мероприятий совместно с учреждением дополнительного образования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ДД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местный 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ого плана с «УКиС» Орловского района, отделом молодежи по проведению новогодних и рождественских праздников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кабрь, январ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ДД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местный 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овогодней Елки Главы Администрации район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ДД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каз о прове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вместного плана с Государственным заповедником «Ростовский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ДД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ы, спра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ниторинг по организации и вовлечению обучающихся в волонтерское движение в ОУ. Развитие юнармейского движения на базе МБОУ ОСОШ № 1, МБОУ ОСОШ № 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ДД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а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, спр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ция выездов на экскурсии в музеи Ростовской област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заявками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дущий специалист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нязева А.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музеев и комнат Боевой Слав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Воинской славы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ДД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отрядов ЮИД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бдурахманова А.М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 художественной самодеятельност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ДД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идер года» (заочный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ДД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ое колесо – 2019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бдурахманова А.М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ДД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аналитическая справка о про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школ в проведение экологических фестивалей «Воспетая степь» и др.  акци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меститель начальника 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брова Г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организации и проведения муниципальными образовательными учреждениями Всероссийского месячника оборонно-массовой работы, посвященного Дню защитника Отеч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ДД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районного выпускного вечера «Острова надежды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линина Т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.о. директора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У ДО ДД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ис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каз о прове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курсовой переподготовки, повышения квалификации педагогических кадров район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панасенко И.Н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дистанционных курсах повышения квалификаци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одный график повышения квалификаци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выступления педработников по итогам обучения на КПК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я расширенного методического совета по вопросам совершенствования педагогической деятельности в условиях ФГОС НОО, ФГОС ООО и ФГОС СО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вгуст,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зас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астие в семинарах ГБОУ ДПО РО РИПК и ППР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ин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езды в г. Ро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вебинарах на сайте ГБОУ ДПО РО РИПК и ППР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ьма И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районных методических   секций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вгуст, 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зас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открытых уроков, мастер-классов, семинаров по пропаганде опыта работы педагогических работников по отдельному плану 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 о проведения уроков в Р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работы Школы молодого педагог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казание методической, консультационной помощи педагогам по реализации предметной деятельности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общение и распространение педагогического опыт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панасенко И.Н. РМК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щания с заместителями руководителей ОУ по вопросам организации проведения конкурса лучших учителей на денежное поощр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ическое сопровождение подготовки к государственной итоговой аттестации выпускников 9-х-11 классов по отдельному плану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иагностика результатов, планирование в РМО и коррекция действий педагогических работников по улучшению уровня образования обучающихся (анализ промежуточной аттестации, итоговой аттестации, ВПР, РИКО, НИКО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токолы Р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конкурса лучших учителей на денежное поощрение на муниципальном уровн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вещение в СМИ, на сайте УО Орловского района итогов конкурса лучших учителей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трудничество с газетой «Степные зо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областном   конкурсе педагогических и руководящих работников государственных и муниципальных образовательных учреждений Ростовской области "За успехи в воспитании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областном конкурсе «Лучший педагогический работник   системы дополнительного образования Ростовской области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ист РМК Калинина Т.Е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муниципальных конкурсах: «Школа года 2019», «Учитель года 2019», «Ученик года 2019», «Воспитатель года»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,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начальника УО Цебрвоа Г.А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панасенко И.Н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победителя «Учитель года 2018» в областном конкурсе "Учитель года Дона-2019"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каз по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вещение в СМИ педагогической конференции, Дня учител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трудничество с газетой «Степные зо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августовской конференции учителей Орловского район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МК Заведующая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ическое, техническое сопровождение аттестации педагогических работников на 1-ю, высшую категорию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 - 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ая РМ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панасенко И.Н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кет документов на аттест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питальный ремонт фасада МБОУ ОСОШ № 2; замена оконных блоков в МБОУ Донской СОШ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стоварова С.В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выполнен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работы по дополнительным мерам антитеррористической защищённости объектов образования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отдельному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У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брова Г.А.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и анализ эффективности организации и проведения мероприятий по устранению нарушений антитеррористических мероприятий безопасност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стоварова С.В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актов предпис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работы по мерам пожарной безопасности, охраны труда и ТБ объектов образо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отдельному пла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 начальника У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Цеброва Г.А.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ка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и анализ эффективности организации и проведения мероприятий по устранению нарушений пожарной безопасност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стоварова С.В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полнение актов предпис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выполнения графика работ по осуществлению закупок (уголь, услуги питания, молоко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бухгалтер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очкова М.Н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укцион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вещания с руководителями по вопросу организации выполнения мероприятий, связанных с подготовкой к началу нового учебного года и устойчивой работе в отопительном периоде 2019-2020 гг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, 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стоварова С.В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плана мероприятий по подготовке МБОУ к работе в в осенне-зимний период 2019-2020год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прель-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 начальника У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еброва Г.А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вещания с руководителями по вопросам организации и проведения мероприятий по подготовке образовательных учреждений к новому учебному году и работе в отопительном периоде 2019-2020 гг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,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стоварова С.В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околы совещ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за подготовкой образовательных учреждений в работе в осенне-зимний период 2019-2020 год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ктябрь - 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устоварова С.В.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зд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состояния парка школьных автобусов МП ПШ «Школьни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за осуществлением безопасных перевозок школьников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брова Г.А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иректор ИП П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Школьн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менко И.Г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банка данных по функционированию и обновлению парка школьных автобусов. Формирование заказа на замену автобусов в 2019 году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стоварова С.В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П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Школьник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нк да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автобу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зучение деятельности образовательных учреждений по организации и осуществлению подвоза обучающихся на школьных автобусах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,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брова Г.А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кты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-совещание для руководителей образовательных учреждений по вопросу организации и осуществления безопасных перевозок детей на школьных автобусах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брова Г.А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риалы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ормирование муниципального бюджета по образованию на 2020  год и плановый период до 2021 год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- 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экономист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ласова М.В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ек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формирования и ведения бюджетной росписи Управления образования и бюджетных смет подведомственных учрежд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 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экономист УО Власова М.В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 бюджетной рос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ершенствование системы планирования расходов муниципального   бюджета на выполнение муниципального задания на оказание муниципальных услуг муниципальных бюджетных образовательных учреждений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экономист УО Власова М.В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ы,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нансовое обеспечение деятельности подведомственных бюджетных учреждений в соответствии с требованиями нормативных правовых актов по исполнению муниципального бюджета, организация и контроль формирования и исполнения бюджетных смет подведомственных учрежд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 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экономист УО Власова М.В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годовой бюджетной отчетности за 2019 год, квартальной и месячной отчетности 2019 год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сроки, установл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бухгалтер УО Клочкова М.В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альные, месячные от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ониторинг исполнения муниципальных заданий на предоставление муниципальных услуг муниципальных бюджетных образовательных учреждений на 2018г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экономист УО Власова М.В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контрольных мероприятий по исполнению муниципальных заданий на предоставление муниципальных образовательных услуг муниципальными бюджетными образовательными учреждениями 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-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экономист УО Власова М.В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реализации </w:t>
            </w:r>
            <w:r>
              <w:rPr/>
              <w:t xml:space="preserve">муниципальной программы Орловского района «Развитие образования»,  дорожных карт по системе образования </w:t>
            </w:r>
            <w:r>
              <w:rPr>
                <w:bCs/>
              </w:rPr>
              <w:t>Формирование отчетов о финансировании программ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ь  начальника У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брова Г.А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ячная, полугодовая, годов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Финансовое обеспечение проведения мероприятий в рамках </w:t>
            </w:r>
            <w:r>
              <w:rPr/>
              <w:t xml:space="preserve">муниципальной программы Орловского района «Развитие образования»,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экономист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ласова М.В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ы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реализации мероприятий ОДЦП "Энергосбережение и повышение энергетической эффективности в Ростовской области на период до 2020 года". Формирование отчетов о финансировании программ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ный экономист УО Власова М.В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ы о выпол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едение мероприятий по повышению заработной платы педагогических работников (дошкольных, дополнительного образования)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бухгалтер УО Клочкова М.Н. главный экономист УО Гриднева С.В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четы о выполнении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своевременности выплаты заработной платы работникам учреждений образования, предоставление отчетности о наличии задолженности по заработной плате в минобразования Ростовской области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бухгалтер УО Клочкова М.Н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устранению 2-й смены в МБОУ ОСОШ № 3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-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У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устоварвоа С.В. 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чет о выполн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предварительного комплектования муниципальных общеобразовательных школ на 2019-2020 учебный г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вный экономист УО Власова М.Н.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варительное комплект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гласования предварительного комплектования муниципальных общеобразовательных школ на 2019-2020 учебный г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Главный экономист У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ласова М.В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варительное комплектование на министе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8:00Z</dcterms:created>
  <dc:creator>dubrovin</dc:creator>
  <dc:description/>
  <cp:keywords/>
  <dc:language>en-US</dc:language>
  <cp:lastModifiedBy>User</cp:lastModifiedBy>
  <cp:lastPrinted>2019-11-18T11:38:00Z</cp:lastPrinted>
  <dcterms:modified xsi:type="dcterms:W3CDTF">2020-01-10T10:34:00Z</dcterms:modified>
  <cp:revision>15</cp:revision>
  <dc:subject/>
  <dc:title>ПЛАН</dc:title>
</cp:coreProperties>
</file>