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left="7655" w:right="376" w:hanging="0"/>
        <w:jc w:val="righ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7655" w:right="37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 С.В. Пустоварова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8.11.2019г. № _670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  <w:t xml:space="preserve">П Л А Н   Р А Б О Т Ы 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ПРАВЛЕНИЯ ОБРАЗОВАНИЯ 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ЛОВСКОГО РАЙОНА 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40"/>
        </w:rPr>
        <w:t>на 2020 год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89"/>
        <w:gridCol w:w="2410"/>
        <w:gridCol w:w="2268"/>
        <w:gridCol w:w="1842"/>
        <w:gridCol w:w="1276"/>
      </w:tblGrid>
      <w:tr>
        <w:trPr>
          <w:tblHeader w:val="true"/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1%3AE885"/>
            <w:r>
              <w:rPr>
                <w:bCs/>
              </w:rPr>
              <w:t xml:space="preserve">Основные задачи и </w:t>
            </w:r>
            <w:bookmarkEnd w:id="0"/>
            <w:r>
              <w:rPr>
                <w:bCs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и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.И.О, долж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исполнени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.И.О., долж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я 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нормативно - правовой базы образовательных учреждений в соответствие   действующему законодательств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цевская Ю.С., юрисконсуль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jc w:val="both"/>
              <w:rPr/>
            </w:pPr>
            <w:r>
              <w:rPr/>
              <w:t xml:space="preserve">Мониторинг исполнения майских 2012 года Указов Президента и намеченных показателей 2020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ласова М.В,  главный экономист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jc w:val="both"/>
              <w:rPr/>
            </w:pPr>
            <w:r>
              <w:rPr/>
              <w:t xml:space="preserve">Мониторинг исполнения  реализации национального проекта «Образование» в образовательных учреждениях Орловской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jc w:val="both"/>
              <w:rPr/>
            </w:pPr>
            <w:r>
              <w:rPr/>
              <w:t xml:space="preserve">Мониторинг исполнения  </w:t>
            </w:r>
            <w:r>
              <w:rPr>
                <w:szCs w:val="28"/>
              </w:rPr>
              <w:t xml:space="preserve">Плана основных мероприятий на 2018-2020 годы, проводимых в Ростовской области в рамках Десятилетия дет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ймовская О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полнения деятельности органов местного управления   по  систем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постановления Администрации Орловского района по деятельности Управления образования (опека и попечительство, финансовое обеспечение, образовательный процесс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сова М.В., главный экономист УО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икова Т.И., ведущий специалист УО ; Павленко С.Н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Контроль за реализацией основных образовательных программ в соответствии с федеральными государственными образовательными стандартами дошкольного образования</w:t>
            </w:r>
          </w:p>
          <w:p>
            <w:pPr>
              <w:pStyle w:val="Normal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(Семинары для руководителей МБДОУ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–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заимодействие МФЦ по организации работы автоматизированной системы «Электронный детский са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учение нормативно-правовых документов, регламентирующих деятельность МБ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одведение итогов работы МБДОУ за  2019- 2020 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тчеты заведующих МБДО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анализ деятельности МБДОУ по реализации годов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 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ниторинг посещаемости и забол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, июнь, сентябр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Анализ и экспертиза образовательных программ МБ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Анализ наполняемости групп детьми МБД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питания в МБДОУ, выполнение норм на 1-го ребен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, июнь, октябр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реализации мероприятий по выплате компенсации части родительской платы за содержание ребенка в дошкольных образовательных учреждениях, подготовка отчетности в министерство образования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УО</w:t>
            </w:r>
          </w:p>
          <w:p>
            <w:pPr>
              <w:pStyle w:val="Normal"/>
              <w:jc w:val="center"/>
              <w:rPr/>
            </w:pPr>
            <w:r>
              <w:rPr/>
              <w:t>Мунтян Т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ниторинг речевой готовности детей к школе (в возрасте 6 -7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ирование банка данных о педагогических кадрах МБ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Тематическое инспектирование: «Реализация федерального государственного образовательного стандарта дошкольного образования в МБДОУ № 10, МБДОУ № 9, МБДОУ № 11, МБДОУ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проверка МБДОУ № 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«Создание условий обучения и воспитания   детей  раннего  возраста»  «Веселая планета», МБДОУ № 1; МБДОУ № 2, МБДОУ № 11, МБДОУ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: по организации и работы с сайтами   МБД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ое инспектирование: «Формирование духовных и нравственных ценностей детей дошкольного возраста путем ознакомления с культурой Донского края»                                                                                                       в МБДОУ № 2, МБДОУ № 1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инспектирование: «Реализация федерального государственного образовательного стандарта дошкольного образования в МБДОУ № 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инспектирование:  «Деятельность МБДОУ по организации физкультурно-оздоровительной работы в летний период»  МБДОУ « Веселая планета», МБОУ Донская СОШ (  детский са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Тематическое инспектирование:  Контроль за подготовкой к   новому 2020 - 2021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 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Тематический контроль « Особенности организации работы с детьми с ОВЗ в МБДОУ № 11, МБДОУ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Инспектирование: «Организация и проведение новогодних праздников» в МБДОУ № 1,2,11,12, «Веселая планета», МБДОУ №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Участие в муниципальных   конкурсах МБДОУ по организации работы по предупреждению ДД Т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плану мин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Муниципальный конкурс - смотр «Символ года» - «Мастерская Деда Мороз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Конкурс воспитателей МБДОУ «Воспитатель года - 2020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 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курс методических материалов социально – экологической направленности в рамках Всероссийского экологического фестиваля «ЭКОДЕТСТВО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Спартакиада «ГТОшка», посвященная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РМО воспитателей -  «Проектная деятельность « Музыкально- ритмические  движения и сказка»; « Сказка  в проектной деятельности» из опыта работы МБДОУ № 1 « Березка».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. Тема « Современные подходы по нравственно- патриотическому воспитанию в МБДО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РМО воспитателей – мастер класс « Создание предметно- пространственной среды  в МБДОУ № 2 «Колосок» из опыта работ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РМО воспитателей: « Особенности организации работы с детьми с ОВЗ в МБДОУ № 11, МБДОУ № 7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: Подготовка к районному конкурсу «Воспитатель года-2020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. Экологическое воспитание в МБ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Анализ деятельности за 2019-2020 учебный год и планирование работы на 2020-2021учебн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вещание заведующих МБДОУ: </w:t>
            </w:r>
          </w:p>
          <w:p>
            <w:pPr>
              <w:pStyle w:val="Normal"/>
              <w:rPr/>
            </w:pPr>
            <w:r>
              <w:rPr/>
              <w:t>-  Обсуждение годового плана работы на 2020 – 2021 учебный год</w:t>
            </w:r>
          </w:p>
          <w:p>
            <w:pPr>
              <w:pStyle w:val="Normal"/>
              <w:rPr/>
            </w:pPr>
            <w:r>
              <w:rPr/>
              <w:t>- Пожарная и антитеррористическая  безопасность в МБ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Реализация федерального государственного образовательного стандарта дошкольного образования в МБДОУ Орловского район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Уровень готовности дошкольных образовательных учреждений к зимнему периоду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Проблемы и пути совершенствования воспитательно-образовательного процесса в МБДОУ </w:t>
            </w:r>
          </w:p>
          <w:p>
            <w:pPr>
              <w:pStyle w:val="Normal"/>
              <w:rPr/>
            </w:pPr>
            <w:r>
              <w:rPr/>
              <w:t>- анализ заболеваемости за 2020 год 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ализации учебно-методических комплектов в рамках реализации федеральных государственных образовательных стандартов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густ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ия обучающихся организаций общего образования Ростовской области учебниками и учебными пособиями в соответствии с требованиям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 приказу мин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зы данных региональных инновационных и пилотных площадок на базе образовательных учреждений Орловского района (150 национальных культур, здоровьесбережение, основы малого предпринимательства и др.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Мониторинг ведения курса ОРКСЭ в 4-х класс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ведения программ здоровьесбережения в МБОУ ОСОШ №1, № 2, № 3, МБОУ Красноармейской СОШ, МБОУ Донской СОШ, МБОУ Каменно- Балковской СОШ, МБОУ Островянской СОШ, МБОУ Камышевской СО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щенко А.Н.,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программ по здоровому питанию школьни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урахманова А.М., методист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 целевых показателей «Электронное дополнительное образование» (ЭД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щенко А.Н,. специалист УО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язева А.Л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целевых показателей оснащения аппаратно-программными средствами общеобразовательных учреждений района и использование ИКТ в образова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 соответствия законодательству   сайтов образовательных учрежден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цевская Ю.С.. юрисконсульт У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участия образовательных учреждений в информационной системе комплексной оценки безопасности и готовности к новому учебному году инфраструктуры системы безопасности (исполнение мониторинга по системе «1-С» министерства образования Ростовск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щания с руководителями и  заместителями руководителей школ по вопросам реализации учебного плана 2020-2021 учебного года и учебно-методических компл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, 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рганизация работы по обновлению содержания образования предметной области «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Внедрение в учебный процесс 2020-2021 года учебно-методического  комплекса «Финансовая грамотность» для начальной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нтроль за выполнением мониторинга системы образования Орловского района, утвержденным постановлением Правительства РФ от 05.08.2013 № 662  № «Об  осуществлении мониторинга системы образов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сова М.В., главный экономист 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фориентационной работы с муниципальными бюджетными общеобразовательными учреждени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 февраль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язева А.Л.,  ведущий специалист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Единого дня профориен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рель,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нязева А.Л., ведущий специалист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Контроль размещения на официальных сайтах публичных отчетов 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цевская Ю.С., юрисконсульт У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работы с ОУ по участию в федеральных региональных исследованиях (НИКО, РИКО) и во всероссийских проверочных работах (ВПР), а также результатов НИКО, РИКО и В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графику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участия общеобразовательных учреждений в исследованиях качества образования федерального и регионального уровня (НИКО, РИКО) и во всероссийских проверочных работах (ВПР), а также результатов НИКО, РИКО и В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проведения качества независимой оценки по МБОУ, МБДОУ,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тр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совместного плана работы с Центром занятости населения Орловского района (профориентационная работа 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нязева А.Л., ведущий специалист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руководителями образовательных учреждений по теме: "Об исполнении плана выполнения федеральных государственных образовательных стандартов для детей с ограниченными возможностями здоровья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ймовская О.А., 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 практикум для руководителей школ «Психолого-педагогическое и медико-социальное сопровождение лиц с ОВЗ в условиях развития инклюзивного образования», на базе  ГБОУ коррекционной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ймовская О.А., 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организации надомного обучения детей-инвалид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ймовская О.А., 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Учет и контроль по организации формы семейного обучения и формы самообразования в 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ет и контроль по организации инклюзивного образования в 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ймовская О.А., 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еративный контроль по подготовке ОУ к новому учебному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перативный контроль выполнения нормативных требований к муниципальному заданию и оценке   показателей качества оказываемой муниципальной услуги муниципальными бюджетными образовательными учреждениями по состоянию на начало 2020-2021 учебного год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зработка муниципальных нормативных правовых документов, регламентирующих организацию и проведение государственной итоговой аттестации в 2020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частие  в  обучающих семинарах, курсах повышения квалификации для специалистов, привлекаемых  к проведению ГИА:</w:t>
              <w:br/>
              <w:t>- руководителей пунктов проведения экзаменов;</w:t>
              <w:br/>
              <w:t>- муниципальных операторов по ведению базы данных участников ГИА;</w:t>
              <w:br/>
              <w:t>- членов государственной экзаменационной комиссии Ростовской области;</w:t>
              <w:br/>
              <w:t>- общественных наблюдателей;</w:t>
              <w:br/>
              <w:t>- организаторов проведения ГИА;</w:t>
              <w:br/>
              <w:t>- членов областных предметных комиссий по учебны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е руководителей общеобразовательных учреждений, заместителей руководителей общеобразовательных учреждений по вопросам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готовности ППЭ к проведению ГИА в установленном поряд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организации подготовки проведения государственной итоговой аттестации выпускников 9, 11 классов обще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готовка материалов для публикации в СМИ, на сайте по вопросам организации и проведения государственной итоговой аттестации выпускников 9, 11 классов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исполнения общеобразовательными учреждениями федеральных, региональных и муниципальных нормативных правовых документов, регламентирующих государственную итоговую аттестацию выпускников 9, 11 классов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ганизация работы «Горячей линии» по вопросам проведения государственной итоговой аттестации в 202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«Дорожной карты» по организации и проведению государственной итоговой аттестации выпускников 11-х классов общеобразовательных учреждений в 2020 году, а также организация мониторинга по ее выполн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одготовка нормативных, распорядительных материалов муниципального уровня, регламентирующих организацию и проведение ГИА в 2020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онные мероприятия по проведению государственной итоговой аттестации выпускников средней общеобразовательной школы в 202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совещаний по графику, учеба организаторов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ормирование муниципальной информационной системы - базы участников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Январь - март,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унктов проведения экзамена по общеобразовательным предметам для прохождения государственной итоговой аттес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ние временных коллективов - организаторов проведения ГИА на пунктах проведения экзам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-  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ститута общественных наблюдателей из числа граждан с активной жизненной позицией, представителей общественных организаций, общественных советов, родительской общественности для проведения ГИА, и их аккредитация в качестве общественных наблюдат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документов для сдачи в минобразование Ростовской области  на аккредитацию общественных наблюдателей на пунктах проведения экзам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участия выпускников прошлых лет и текущего года в досрочной государственной итоговой аттес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онные мероприятия по проведению государственной итоговой аттестации выпускников 11 классов в дополнительный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аналитического отчета об итогах организации и проведения ГИА в Орловском райо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ль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готовка дорожной карты  по организации и проведению государственной итоговой аттестации выпускников 9-х классов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онтроль за подготовкой  обучающихся к допуску  ГИА-2020 ( подготовка  итогового сочинения для выпускников 11 классо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 –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ведения итогового сочинения для выпускников 11 классов общеобразовательных учрежден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одготовка нормативных материалов, регламентирующих организацию и проведение государственной итоговой аттестации выпускников 9-х классов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рганизационные мероприятия по проведению государственной итоговой аттестации выпускников основной общеобразовательной школы в 2020 году, в том числе в обстановке, исключающей влияние негативных факторов на состояние выпускников здоровья, и в условиях, отвечающих физиологическим особенностям и состоянию их здоров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   -  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онные мероприятия по участию общеобразовательных учреждений района в государственной итоговой аттестации выпускников 9 классов общеобразовательных учреждений (Проведение совещаний по графику, учеба организаторов ППЭ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досрочной государственной итоговой аттестации для выпускников 9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аналитического отчета об итогах участия выпускников основной общеобразовательной школы в государственной итоговой аттес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иднева С.В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овещания с руководителями образовательных учреждений по вопросам организации и проведения школьного и муниципального этапа всероссийской олимпиады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густ,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седания оргкомитета по проведению муниципального этапа всероссийской олимпиады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,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и проведение муниципального этапа всероссийской олимпиады школь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вещение в СМИ и на сайте Администрации Орловского района результатов муниципального этапа всероссийской олимпиады школь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участия победителей и призеров муниципального этапа всероссийской олимпиады школьников в региональном этапе олимпи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комплексных мер по поддержке одаренных детей (участие в очно- заочном обучении в</w:t>
            </w:r>
            <w:r>
              <w:rPr/>
              <w:t xml:space="preserve"> региональном центре выявления и поддержки одаренных детей «Ступени успеха» и «Сириус» </w:t>
            </w:r>
            <w:r>
              <w:rPr>
                <w:bCs/>
              </w:rPr>
              <w:t xml:space="preserve"> в   в г. Ростове на-Дону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участием образовательных учреждений в региональном проекте «Точки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ниторинг реализации мероприятий по выявлению детей-сирот и детей, оставшихся без попечения родителей, их устройству на воспитание в семью и денежным выплатам на содержание ребенка, подготовка отчетности в Минобразование Рост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енко С.Н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реализации мероприятий по выплате единовременных пособий при всех формах устройства ребенка на воспитание в замещающую семью, подготовка отчетности в Минобразование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енко С.Н., ведущий специалист по опеке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 бухгалт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очкова 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дготовка информационных материалов для средств массовой информации по вопросам устройства детей-сирот и детей, оставшихся без попечения родителей, в семьи граждан, предоставления льгот и социальных гарантий детям, находящимся на воспитании в семьях, в том числе защиты жилищных прав детей-сирот и детей, оставшихся без попечения родителей, лиц из их чис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авленко С.Н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риема граждан с целью подбора ребенка, состоящего на учете в региональном банке данных, и передачи его на воспитание в сем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авленко С.Н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новление информации о детях в региональном банке данных в соответствии с приказом министерства от 15.11.2010 № 894 "О проведении сверки регионального банка данных о детях, оставшихся без попечения родителе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авленко С.Н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ановка детей-сирот и детей, оставшихся без попечения родителей на учет в государственный банк данных о д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авленко С.Н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бор и анализ анкет детей-сирот и детей, оставшихся без попечения родителей, и информации об изменениях и дополнениях в анкеты дет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рель июль      октябрь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авленко С.Н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ероприятий: семинары, «круглые столы», «Дни опекуна» с целью информирования опекунов (попечителей), приемных родителей о социальных льготах и государственных гарантиях категорий лиц, из числа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Павленко С.Н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ающий семинар на тему: «Оптимизация детско-родительских отнош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Павленко С.Н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районного   списка детей-сирот и детей, оставшихся без попечения родителей, подлежащих обеспечению жилыми помещениями за счет средств областного бюджета и согласование его с министерством территориального развития, архитектуры и градостроительства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авленко С.Н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исковых заявлений, заключений для рассмотрения в судебных заседаниях и участие в судебных заседаниях по защите прав несовершеннолетних гражд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ймовская О.А., ведущий специалист по опек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 в заседаниях  районного суда по охране прав детей, установлению усыновления, отцовства, лишения и ограничения родительских прав в качестве истца, третьего ли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ймовская О.А., в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сение в сводный областной список детей-сирот и детей, оставшихся без попечения родителей, подлежащих обеспечению жилыми помещениями за счет средств областного бюджета 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 7год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учетных дел, в соответствие п.3 Положения о порядке обеспечения жилыми помещениями детей-сирот, лиц из их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проверок качества предоставляемого жилья детям-сиротам и детям, оставшимся без попечения родителей, находящимся в организациях для детей-сирот и детей, оставшихся без попечения родителей, под опекой или попечительством, в приемных семьях, и закрепленных жилых помещений за указанной категори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нь     сентябрь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ние пакетов документов и договоров купли-продажи по приобретению жилых помещений в собственность Администрации района для детей-сирот для их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формление договоров социального найма жилых помещений, находящихся на балансе Управления образования орловского района для гражда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документов для приватизации жилых помещений, находящихся в собственности Администрации Орловского района и приобретенных для детей-си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акета документов, необходимых для вынесения муниципального акта о предоставлении льготного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роверок по охране жилищных прав детей-сирот, находящихся в «Центре помощи детям» х. Островянского, ПУ-98 п. Орл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годная перерегистрация районного списка детей-сирот, не имеющих закрепленного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годная перерегистрация районного списка детей-сирот, не имеющих закрепленного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своевременности постановки на жилищный учет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лановых проверок условий жизни подопечных и усыновле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С.Н., в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летнего отдыха и оздоровления детей-сирот и детей, оставшихся без попечени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С.Н., в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 за прохождением детьми-сиротами и детьми, оставшимися без попечения родителей  диспансеризации в МБУ здравоохранения ЦРБ Орловского 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С.Н., ведущий специалист по опек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з причин возвратов детей из замещающих сем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ль     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енко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ведения мониторинга наркоситуации и работы по организации профилактики наркомании в Орловском райо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  <w:r>
              <w:rPr/>
              <w:t xml:space="preserve"> 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ерка базы данных с областным банком данных о несовершеннолетних, склонных к потреблению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семинаре по распространению опыта областного центра психолого-педагогической реабилитации и коррекции по реабилитации и социально-психологическому сопровождению несовершеннолетних, имеющих опыт потребления наркот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нь опеку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енко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и участие в проведении акций, месячников, по профилактике наркомании, токсикомании, употребления писхоактивных веществ +АВ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соответствие с приказом мини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работы с ПДН, КДН и отделом молодежи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явление безнадзорных и беспризорных несовершеннолетних, оформление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едение банка данных семей Орловского района, находящихся в социально опасном положени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 проведение профилактических лекций, бесед по школам район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филактика социального сиротства среди несовершеннолетних и их р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ймовская О.А., в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ниторинг реализуемых в образовательных учреждениях программ профилактики жестокого обращения и насилия в отношении детей реабилитационно- коррекционной работы с детьми - жертвами насильственных и преступ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мовская О.А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ниторинг деятельности образовательных учреждений, осуществляющих управление в сфере образования, по разработке и реализации индивидуальных программ психолого-педагогического сопровождения несовершеннолетних, пребывавших в специальных учебно-воспитательных, реабилитационных учреждениях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мовская О.А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ача списков в областной банк данных семей, находящихся в социально-опасном положении, мониторинг результативности проводимой коррекционно-реабилитационной работы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,   апрель,  июль      октябрь  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мовская О.А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самовольных уходов воспитанников детских домов с целью выявления причин, выработки рекоменд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   апрель июль     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мовская О.А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роведения межведомственных специальных оперативно-профилактических мероприятий и акций, направленных на предупреждение правонарушений среди несовершеннолетних, профилактику социального сиротства и детского травмат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утвержден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ймовская О.А., в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и проведение муниципальных конкурсов по антинаркотической пропаганде среди обучающихся и воспитанников образовате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плана мероприятий </w:t>
            </w:r>
            <w:r>
              <w:rPr/>
              <w:t>«Стратегии противодействия экстремизму в Российской Федерации до 2025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ймовская О.А., в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муниципальных конкурсов по антитеррористической пропаганде среди обучающихся и воспитанников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ймовская О.А., в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а Т.И., в</w:t>
            </w:r>
            <w:r>
              <w:rPr>
                <w:bCs/>
              </w:rPr>
              <w:t>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овлечения обучающихся, стоящих на учете в КДН в работу кружков и секций на базе 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ймовская О.А., в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деятельности школьных уполномоченных по правам реб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мовская О.А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нормативно-правовой основы введения выборной должности уполномоченных по правам реб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мовская О.А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статистического отчета № 1-НД «Сведения о численности детей и подростков в возрасте 7-18 лет, не обучающихся в образовательных учрежден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мовская О.А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еятельности муниципальных образовательных учреждений, осуществляющих управление в сфере образования, по снижению доли не обучающихся детей в возрасте гот 7 до 18 лет, не получивших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мовская О.А., ведущий специалист по оп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деятельности МБОУ в части вопросов обеспечения горячим питанием обучающихся общеобразовательных учреждений, обеспечением дополнительным молочным питанием учащихся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, ноя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организации питания обучающихся в муниципальных бюджетных общеобразовательных учрежд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, сентябр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форм активного отдыха в каникулярное врем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подготовка дислокаций лагерей, для получения экспертного заключения Роспотребнадзора по Орловскому району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комплектование и функционирование пришкольных лагерей с дневным пребыванием в 2020 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контроль   за организованными экскурсионными выездами школьник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контроль работы школ по выполнению комплектования детей в оздоровительные лагеря и санаторно-оздоровительные лагеря в течение 2020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 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, 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мониторинга отдыха и оздоровле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за проведением лагерных см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каникуляр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охвата обучающихся физкультурно-спортивной работой в общеобразовательных учрежд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язева А.Л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и проведение мероприятий в соответствии с районными, областным и всероссийским календарями спортивно-массовых мероприятий (по плану спортивно-массовых мероприятий, межрайонного, областного уровня в 2020 году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нязева А.Л., ведущий специалист УО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раснощекова А.А., директо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БУ ДОДЮС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организацию и продвижение комплекса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планом МФКС 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нязева А.Л., ведущий специалист УО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раснощекова А.А., директо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БУ ДОДЮС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статистического отчета «Сведения о численности и составе работников учреждения, реализующего программы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,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ласова М.В., главный эконом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статистического отчета «Сведения о физической культуре и спор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,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нязева А.Л., ведущий специалист УО; Краснощекова А.А., директо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БУ ДОДЮС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ведение спортивно-оздоровительных мероприятий среди учащихся учреждений (Спартакиада школьников, Президентские соревнования, районные соревнования ,первенств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утвержден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язева А.Л., ведущий специалист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5-ти дневных учебных сборов совместно с военным комиссариатом в рамках учебного предмета "ОБЖ" с целью обучения начальным знаниям в области обороны и подготовки по основам военной службы юношей 10 классов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преподавателями ОБЖ по вопросам организации проведения 5-ти дневных учебных сборов в рамках учебного предмета "ОБЖ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 заместитель 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Организация проведения в муниципальных общеобразовательных учреждениях Дней защиты от экологической 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 заведующая РМК, Денисова Н.Н., и.о. директора 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з организации воспитательной работы в муниципальных бюджетных общеобразовательных школ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линина Т.Е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районном конкурсе «Лучший ученик 2020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й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урахманова А.М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овместного плана мероприятий с ОВД Орловского района по пропаганде ПДД и профилактике ДТ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бдурахманова А.М.. методист РМК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нисова Н.Н.,  и.о.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вместного плана с ВДП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урахманова А.М., методист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вместных мероприятий с отделом молодежи Администрации Орлов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линина Т.Е., методист РМК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ова Н.Н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о. директора 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вместных мероприятий с «УКиС» Орловского района по отдельному план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, методист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о.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о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мероприятий по подготовке и празднованию 75-й  годовщины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, методист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нисова Н.Н., и.о.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регионального плана «Славен Дон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нисова Н.Н., и.о.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конкурсов, смотров, фестивалей, конференций и других массовых мероприятий совместно с учреждением дополните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, методист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нисова Н.Н., и.о.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вместного плана с «УКиС» Орловского района, отделом молодежи по проведению новогодних и рождественских празд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,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, методист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нисова Н.Н., и.о.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овогодней Елки Главы Администрации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, методист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нисова Н.Н., и.о.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вместного плана с Государственным заповедником «Ростовск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нисова Н.Н., и.о.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ниторинг по организации и вовлечению обучающихся в волонтерское движение в ОУ. Развитие юнармейского движения на базе МБОУ ОСОШ № 1, МБОУ ОСОШ №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, методист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нисова Н.Н., и.о.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егиональных  проектов «Воспитан на Дону», «Музейная педагогика»  координация выездов на экскурсии в музеи Ростовской обла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яв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, методист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и музеев и комнат Боевой С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линина Т.Е., методист РМ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Воинской слав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, методист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нисова Н.Н., и.о.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отрядов ЮИ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урахманова А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 художественной само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о.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о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Лидер года» (заоч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о.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о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ое колесо – 201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урахманова А.М., методист РМК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о.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о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школ в проведение экологических фестивалей «Воспетая степь» и др.  а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 </w:t>
            </w:r>
            <w:r>
              <w:rPr/>
              <w:t>Цеброва Г.А., заместитель начальника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всероссийского месячника  оборонно-массовой работы в образовательных учреждениях,  посвященного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, методист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нисова Н.Н., и.о.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районного выпускного вечера «Острова надеж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, методист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нисова Н.Н., и.о. директ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ДД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курсовой переподготовки, повышения квалификации педагогических кадров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дистанционных курсах повышения квалиф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выступления педработников по итогам обучения на КП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седания расширенного методического совета по вопросам совершенствования педагогической деятельности в условиях ФГОС НОО, ФГОС ООО и ФГОС С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вгуст,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астие в семинарах ГБОУ ДПО РО РИПК и ПП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ин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вебинарах на сайте ГБОУ ДПО РО РИПК и ПП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районных методических   сек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вгуст,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открытых уроков, мастер-классов, семинаров по пропаганде опыта работы педагогических работников по отдельному плану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работы Школы молодого педаг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методической, консультационной помощи педагогам по реализации предметной деятель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общение и распространение педагогического опы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щания с заместителями руководителей ОУ по вопросам организации проведения конкурса лучших учителей на денежное поощ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тодическое сопровождение подготовки к государственной итоговой аттестации выпускников 9-х-11 классов по отдельному пл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иагностика результатов, планирование в РМО и коррекция действий педагогических работников по улучшению уровня образования обучающихся (анализ промежуточной аттестации, итоговой аттестации, ВПР, РИКО, НИК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конкурса лучших учителей на денежное поощрение на муниципальном уров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вещение в СМИ, на сайте УО Орловского района итогов конкурса лучших уч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областном   конкурсе педагогических и руководящих работников государственных и муниципальных образовательных учреждений Ростовской области "За успехи в воспитан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областном конкурсе «Лучший педагогический работник   системы дополнительного образования Ростовской обла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нязева А. Л., ведущий специалист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муниципальных конкурсах: «Школа года 2020», «Учитель года 2020», «Ученик года 2020», «Воспитатель го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,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победителя «Учитель года 2020» в областном конкурсе "Учитель года Дона-2020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вещение в СМИ педагогической конференции, Дня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августовской конференции учителей Орлов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тодическое, техническое сопровождение аттестации педагогических работников на 1-ю, высшую категор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анасенко И.Н., заведующая Р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брова Г.А., заместитель начальник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и согласование с ведомственными Управлениями РО паспортов безопасности образовате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боты по дополнительным мерам антитеррористической защищённости объектов образования в соответствии с выводами комиссии по актам категорир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и анализ эффективности организации и проведения мероприятий по устранению нарушений антитеррористических мероприятий безопас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работы по мерам пожарной безопасности, охраны труда и ТБ объектов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и анализ эффективности организации и проведения мероприятий по устранению нарушений пожарной безопас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по проведению специальной оценки условий труда по образовательным учрежде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графиком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выполнения графика работ по осуществлению закупок (уголь, услуги питания, молок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лочкова М.Н., главный бухгалтер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овещания с руководителями по вопросу организации выполнения мероприятий, связанных с подготовкой к началу нового учебного года и устойчивой работе в отопительном периоде 2020-2021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,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 и выполнение плана мероприятий по подготовке МБОУ к работе в  осенне-зимний период 2020-2021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лочкова М.Н., главный бухгалтер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овещания с руководителями по вопросам организации и проведения мероприятий по подготовке образовательных учреждений к новому учебному году и работе в отопительном периоде 2020-2021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 за подготовкой образовательных учреждений в работе в осенне-зимний период 2020-2021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 -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состояния парка школьных автобусов МП ПШ «Школьник». Контроль за осуществлением безопасных перевозок школь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менко И.Г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П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Школьни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банка данных по функционированию и обновлению парка школьных автобусов. Формирование заказа на замену автобусов в 202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менко И.Г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П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Школь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учение деятельности образовательных учреждений по организации и осуществлению подвоза обучающихся на школьных автобус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,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минар-совещание для руководителей образовательных учреждений по вопросу организации и осуществления безопасных перевозок детей на школьных автобус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брова Г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ормирование муниципального бюджета по образованию на 2021  год и плановый период до 2022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- 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сова М.В., главный эконо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формирования и ведения бюджетной росписи Управления образования и бюджетных смет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сова М.В., главный эконо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ершенствование системы планирования расходов муниципального   бюджета на выполнение муниципального задания на оказание муниципальных услуг муниципальных бюджетных образовательных учреж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сова М.В., главный эконо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нансовое обеспечение деятельности подведомственных бюджетных учреждений в соответствии с требованиями нормативных правовых актов по исполнению муниципального бюджета, организация и контроль формирования и исполнения бюджетных смет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сова М.В., главный эконо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годовой бюджетной отчетности за 2020 год, квартальной и месячной отчетности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сроки, установл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лочкова М.Н., главный бухгалтер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ниторинг исполнения муниципальных заданий на предоставление муниципальных услуг муниципальных бюджетных образовательных учреждений на 2020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сова М.В., главный эконо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ведение контрольных мероприятий по исполнению муниципальных заданий на предоставление муниципальных образовательных услуг муниципальными бюджетными образовательными учреждения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сова М.В., главный эконо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реализации </w:t>
            </w:r>
            <w:r>
              <w:rPr/>
              <w:t xml:space="preserve">муниципальной программы Орловского района «Развитие образования»,  дорожных карт по системе образования </w:t>
            </w:r>
            <w:r>
              <w:rPr>
                <w:bCs/>
              </w:rPr>
              <w:t>Формирование отчетов о финансирован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сова М.В., главный эконо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инансовое обеспечение проведения мероприятий в рамках </w:t>
            </w:r>
            <w:r>
              <w:rPr/>
              <w:t xml:space="preserve">муниципальной программы Орловского района «Развитие образования»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сова М.В., главный эконо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обеспечение реализации мероприятий ОДЦП "Энергосбережение и повышение энергетической эффективности в Ростовской области на период до 2020 года". Формирование отчетов о финансирован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 Власова М.В., главный эконо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мероприятий по повышению заработной платы педагогических работников (дошкольных, дополнительного образования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лочкова М.Н., главный бухгалтер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экономист УО Власо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 своевременности выплаты заработной платы работникам учреждений образования, предоставление отчетности о наличии задолженности по заработной плате в минобразования Рост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бухгалтер УО Клочкова М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устранению 2-й смены в МБОУ ОСОШ №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предварительного комплектования муниципальных общеобразовательных школ на 2020-2021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сова М.В., главный эконо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огласования предварительного комплектования муниципальных общеобразовательных школ на 2020-2021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сова М.В., главный эконом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рова С.В., начальник УО Ор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7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0:00Z</dcterms:created>
  <dc:creator>dubrovin</dc:creator>
  <dc:description/>
  <cp:keywords/>
  <dc:language>en-US</dc:language>
  <cp:lastModifiedBy>User</cp:lastModifiedBy>
  <cp:lastPrinted>2019-11-20T11:16:00Z</cp:lastPrinted>
  <dcterms:modified xsi:type="dcterms:W3CDTF">2019-11-20T08:17:00Z</dcterms:modified>
  <cp:revision>19</cp:revision>
  <dc:subject/>
  <dc:title>ПЛАН</dc:title>
</cp:coreProperties>
</file>