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района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_____________Ю.П. Лопатько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  <w:szCs w:val="28"/>
        </w:rPr>
        <w:t>«______»______________2015г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40"/>
          <w:u w:val="single"/>
        </w:rPr>
      </w:pPr>
      <w:r>
        <w:rPr>
          <w:b/>
          <w:i/>
          <w:sz w:val="72"/>
          <w:szCs w:val="40"/>
          <w:u w:val="single"/>
        </w:rPr>
        <w:t xml:space="preserve">П Л А Н   Р А Б О Т Ы </w:t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УПРАВЛЕНИЯ ОБРАЗОВАНИЯ </w:t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ОРЛОВСКОГО РАЙОНА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40"/>
          <w:szCs w:val="40"/>
          <w:u w:val="single"/>
        </w:rPr>
        <w:t>на 2015 год</w:t>
      </w:r>
    </w:p>
    <w:p>
      <w:pPr>
        <w:pStyle w:val="Normal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01"/>
        <w:gridCol w:w="1800"/>
        <w:gridCol w:w="1800"/>
        <w:gridCol w:w="2040"/>
        <w:gridCol w:w="1440"/>
      </w:tblGrid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1%3AE885"/>
            <w:r>
              <w:rPr>
                <w:b/>
                <w:bCs/>
              </w:rPr>
              <w:t xml:space="preserve">Основные задачи и </w:t>
            </w:r>
            <w:bookmarkEnd w:id="0"/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 за испол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10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Реализация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муниципальных  дошкольных образовательных учреждениях федерального государственного образовательного стандарта дошкольного образования; предоставление всем детям области услуг дошко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по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недрение  основных  образовательных программ  в соответствии с федеральными  государственными образовательными стандартами  дошкольного образования (Семинары для руководителей МБДОУ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, План р</w:t>
            </w:r>
            <w:r>
              <w:rPr>
                <w:rStyle w:val="FontStyle26"/>
                <w:sz w:val="24"/>
                <w:szCs w:val="24"/>
              </w:rPr>
              <w:t>аботы районного объединения дошкольны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рганизация по переоформлению лицензий МБДОУ Орловского района.</w:t>
            </w:r>
          </w:p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рганизация оформления лицензий МБДОУ «Капелька» х. Пролетар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МБДО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ая  карта по ликвидации очередности в МБ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по размещению электронной очереди «Электронный детский са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атизированная сис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нормативно-правовых документов, регламентирующих деятельность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 инициативности, самостоятельности и ответственност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тверждению должностных и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одведение итогов работы МБДОУ за 2014 – 2015 учебный год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тчеты заведующих М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деятельности МДОУ по реализации год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татистический отчет. Форма 85-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85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посещаемости и забол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и экспертиза образовательных программ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нализ наполняемости групп детьми МБ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атизированная очередь «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питания в МБДОУ, выполнение норм на 1-го ребен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июнь, 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компенсации части родительской платы за содержание ребенка в дошкольных образовательных учреждениях, подготовка отчетности в министерство образования  Ростовской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МБДО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готовности детей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 по завершению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анка данных о педагогических кадрах 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 пед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Центром занятости населения Орловского района, вузами, колледжами по формированию банка данных вакантных мест в  МБДОУ п. Орловский на 2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-го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, Центр занят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говор о сотрудничест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я банка данных вакантных мест для работников МБДОУ п. Орловский на 210 м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е полугод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 вакант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 работниками МБДОУ п. Орловский на 210 м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Составление и утверждение планов работы по преемственности  «Детский сад-родители-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е проверки </w:t>
            </w:r>
          </w:p>
          <w:p>
            <w:pPr>
              <w:pStyle w:val="Normal"/>
              <w:jc w:val="both"/>
              <w:rPr/>
            </w:pPr>
            <w:r>
              <w:rPr/>
              <w:t>- МБДОУ №  20.х. Островянский; МБДОУ № 10 х. Курганный;</w:t>
            </w:r>
          </w:p>
          <w:p>
            <w:pPr>
              <w:pStyle w:val="Normal"/>
              <w:jc w:val="both"/>
              <w:rPr/>
            </w:pPr>
            <w:r>
              <w:rPr/>
              <w:t>- МБДОУ №1 п. Орловский; МБДОУ № 12 п. Орловский;  МБДОУ № 17 х. Каменная Бал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БДОУ № 25 х. Гундоров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: Организации и  работы с сайтами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инспектирование:  Реализация образовательных программ МДОУ (соответствие содержания, качества и развития детей этим программам) МБДОУ 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нспектирование:  Организация летней оздоровительной работы в МБДОУ № 7 , филиал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 Контроль за подготовкой к   новому  2015 - 2016 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  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 «Программа производственного контроля за соблюдением санитарных норм и правил и выполнение санитарно-эпидемиологических (профилактических) мероприятий в ДОУ», наличие и ведение «Журнала производственного контроля в ДОУ», наличие 10-дневного меню зарегистрировано в Роспотребнадзоре в МБДОУ №9 х. Камышев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деятельность МБДОУ Организация физкультурно-оздоровительной работы в МБДОУ № 12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рганизация и проведение новогодних празд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Районный конкурс  МБДОУ по организации работы по предупреждению ДД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Конкурс воспитателей МБДОУ «Воспитатель года -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партакиада «Малютка», посвященная Дню защиты детей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: «Введение ФГОС (МБДОУ № 1)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- результаты отчётов по форме 85-к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: Подготовка к районному конкурсу «Воспитатель года-2015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 . Нормативно-правовая база, регламентирующая деятельность МБДОУ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чески-оздоровительная работа в МБДОУ в летний период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3.  Контрольно-аналитическая деятельность администрации МБДОУ в летний период (опыт работы ДОУ №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 «Преемственность дошкольного и начального общего образования в условиях перехода на ФГОС ново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 « Годовой план на 2015-2016 учебный год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МБДОУ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 «Образовательная программа МБДОУ как условие модер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новационные процессы в управлении качеством дошкольного образования (из опыта работы МБДОУ № 7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Уровень  готовности дошкольных образовательных учреждений 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 Проблемы и пути совершенствования воспитательно-образовательного процесса  в МБД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анализ заболеваемости за  год» </w:t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ализация начального общего, основного общего,  среднего (полного) общего образования</w:t>
            </w:r>
          </w:p>
        </w:tc>
      </w:tr>
      <w:tr>
        <w:trPr>
          <w:trHeight w:val="8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отдела по вопросу анализа эффективности реализации в образовательных учреждениях информационно-коммуникативных технолог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муниципальной олимпиады  школьников по информационным технолог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снащения аппаратно-программными средствами общеобразовательных учреждений района и использование ИКТ в образ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ещение на сайте Администрации Орловского района хода и итогов  реализации электронных  мониторингов развития системы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школ. Мониторин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 соответствием законодательству   сайтов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введением электронных дневников учащих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 образовательных учреждений в информационной системе комплексной оценки безопасности и готовности к новому учебному году инфраструктуры системы безопасности (исполнение мониторинга  по системе «С-1» министерства образования Рост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заместителями руководителей  школ,   по вопросам реализации учебного плана 2015-2016 учебного года и учебно-методических компл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,    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, 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по составлению  учебных планов для общеобразовательных учреждений на 2015-2016 учебный год, рекомендованных минобразованием Ростовск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беспеченности учебной литературой муниципальных бюджетных 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март   июнь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фориентационной работы с муниципальными бюджетными общеобразовательными учрежд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 февраль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введения программы основ предпринимательской деятельности в пилотной  площадке областного уровня (МБОУ ОСОШ № 3, МБОУ Камышевской СОШ )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март апрель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, 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введение программ здоровьесбережения в МБОУ ОСОШ №1,№ 2,  № 3,  МБОУ Красноармей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, 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деятельности муниципальных образовательных учреждений,  по  развитию системы государственно-обще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размещением на официальных сайтах публичных отчето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о исполнению программ антикорупционного просвещения и воспитания муниципальных бюджет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овместного плана работы с Центром занятости населения Орловского района (профориентационная работа 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Единого дня профори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сполнения майских указов президента РФ  «</w:t>
            </w:r>
            <w:r>
              <w:rPr/>
              <w:t>О мерах реализации государственной полит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-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 надомного  обучения детей-инвалидов, обучения по форме само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ведение системы дистанционного обучения дл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региональных нормативных правовых документов, регламентирующих организацию и проведение государственной (итоговой) аттестации в 2015 году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по организации ЕГЭ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 руководителей ОУ  общеобразовательных учреждений, организаторов ЕГЭ всех уровней, уполномоченных ГЭК, председателей предметных экспертных комиссий, председателей ТЭК, ТПК, Т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организации подготовки проведения государственной (итоговой) аттестации выпускников 9, 11  классов обще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здание баз данных участников  ЕГЭ,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материалов для  публикации в СМИ,   по вопросам организации и проведения государственной (итоговой) аттестации выпускников 9, 11 классов 2015 года, в том числе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ьи в газете «Степные зори», опубликование информации на сайта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исполнения общеобразовательными учреждениями федеральных, региональных  и муниципальных нормативных правовых документов, регламентирующих государственную (итоговую) аттестацию выпускников 9, 11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работы «Горячей линии» по вопросам проведения государственной (итоговой) аттестации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рректировка  плана-графика  работ по организации и проведению государственной (итоговой) аттестации выпускников 11-х  классов общеобразовательных учреждений 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об утверждении плана –графика гос.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нормативных, распорядительных материалов, муниципального уровня регламентирующих организацию и проведение ЕГЭ, ГВЭ  2015 год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ые мероприятия по проведению государственной (итоговой) аттестации (ЕГЭ, ГВЭ) выпускников средней (полной) общеобразовательной школы в 2015 год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в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овещаний по графику, учеба организаторов ПП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муниципальной  информационной системы участников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 февраль 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ЕГЭ,ОГЭ на официальных сайтах школ, Стенды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муниципальной  информационной системы участников ЕГЭ, ГВЭ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 пунктов проведения экзамена по общеобразовательным предметам для прохождения государственной (итоговой) аттестации в формах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о создании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временных коллективов - организаторов проведения ЕГЭ, ГВЭ на пунктах проведения экзамена в формах ЕГЭ,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  - 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о создании временных коллек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документов для сдачи в минобразование на аккредитацию общественных наблюдателей на пунктах проведения экзамена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кредитация общественных наблю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и проведение досрочной государственной (итоговой) аттестации для выпускников 11 классов (ЕГЭ, 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 по проведению повторной государственной (итоговой) аттестации выпускников 11 классов общеобразовательных учреждений (ЕГЭ, 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организации и проведения ЕГЭ, ГВЭ в Орлов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плана-графика работ по организации и проведению государственной (итоговой) аттестации (ОГЭ) выпускников 9-х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об утверждении плана –графика гос.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нормативных материалов, регламентирующих организацию и проведение государственной (итоговой) аттестации выпускников 9-х классов  2015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онные мероприятия по проведению государственной (итоговой) аттестации выпускников основной общеобразовательной школы в 2015 году, в том числе 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, Май     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 по участию общеобразовательных учреждений района в государственной (итоговой) аттестации выпускников 9 классов общеобразовательных учреждений (Проведение совещаний по графику, учеба организаторов ПП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щение ОГЭ на официальных сайтах школ, Стенды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осрочной государственной (итоговой) аттестации для выпускников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аналитического отчета об итогах участия выпускников основной общеобразовательной школы в новой форме государственной (итоговой)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опеке, бухгалте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зету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иема граждан с целью  подбора ребенка, состоящего на учете в региональном банке данных, и передачи его на воспитание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ка 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анализ анкет детей-сирот и детей, оставшихся без попечения родителей, и информации об изменениях и дополнениях в анкеты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июль      октябрь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районного   списка детей-сирот и детей, оставшихся без попечения родителей, подлежащих обеспечению жилыми помещениями за счет средств областного бюджета и согласование его с министерством территориального развития, архитектуры и градостроительств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в  сводный областной  список  детей-сирот и детей, оставшихся без попечения родителей, подлежащих обеспечению жилыми помещениями за счет средств областного бюджета на 2015год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 учетных дел, в соответствие п.3 Положения о порядке обеспечения жилыми помещениями детей-сирот, лиц из их 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ные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верок качества предоставляемого жилья детям-сиротам и детям, оставшимся без попечения родителей, находящимся в организациях для детей-сирот и детей, оставшихся без попечения родителей, под опекой или попечительством, в приемных семьях, и закрепленных жилых помещений за указанной категор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    сентябр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об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пакетов документов и договоров купли-продажи по приобретению жилых помещений для детей-сирот, муниципальных контрактов на долевое участие в строительстве жилья для детей-сирот  в собственность Администрации района, также пакеты документов  для их регистрации  в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ист по 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аукционной документации для участия в открытых аукционах  в электронной форме для приобретения жилья или для участия в долевом строительст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выдел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договоров найма специализированных жилых помещений, находящихся в муниципальной собственности и на балансе Управления образования Орловского района для детям –сир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а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ормление документов для приватизации жилых помещений. находящихся в собственности Администрации Орловского района  и приобретенных для детей-сир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проектов постановлений для оформления сделок по ипотечным залогам жилых помещений, приобретаемых   участниками нацпроектов «Жилище», о сдаче в аренду земли, сделок купли-продажи жилых помещений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постано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воевременной постановки на жилищный учет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обучения  граждан,  принявших детей на воспитание в Школе приемных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пакета документов на обучение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причин возвратов детей из замещающи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    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а наркоситуации и работы по организации профилактики наркомании в Орлов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рка базы данных с  областным банком данных о несовершеннолетних, склонных к потреблению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жведомственных проверок организации работы по профилактике наркомании  в МБОУ  ОСОШ № Каменно-Балковской, СОШ; МБОУ Быстрянской ОСОШ; МБОУ Донской СОШ; МБОУ  Волочаевской 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еминаре по распространению опыта областного центра психолого-педагогической реабилитации и коррекции по реабилитации и социально-психологическому сопровождению несовершеннолетних, имеющих опыт потребления наркот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ов на участие в семи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участие в проведении акций, месячников,  по профилактике наркомании,  токсикомании, употребления писхоактивных веществ +АВ)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е с приказом мини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, 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с ПДН, КДН и отделом молодеж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явление безнадзорных  и беспризорных несовершеннолетних, оформление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банка данных семей Орловского района, находящихся в социально опасном положен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роведение профилактических лекций, бесед по школам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филактика социального сиротства  среди несовершеннолетних и их родите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района 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ведомственный 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 реализуемых в образовательных учреждениях программ профилактики жестокого обращения и насилия в отношении детей реабилитационно- коррекционной работы с детьми - жертвами насильственных и преступ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деятельности образовательных учреждений, осуществляющих управление в сфере образования, по  разработке и реализации индивидуальных программ психолого-педагогического сопровождения несовершеннолетних,  пребывавших в специальных учебно-воспитательных, реабилитационных учреждениях.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ача списков в областной банк данных семей, находящихся в социально-опасном положении, мониторинг результативности проводимой коррекционно-реабилитационной работы.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  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амовольных уходов воспитанников детских домов с целью выявления причин, выработки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, профилактику социального сиротства и детск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«Подр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 муниципальных конкурсов по антинаркотической пропаганде  среди обучающихся и воспитанников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–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ист по опеке,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овлечения обучающихся, стоящих на учете в КДН  в работу кружков и секций на базе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деятельности дополнительных образовательных профилактическ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нормативно-правовой основы введения выборной должности уполномоченных по правам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,  локальный акт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и муниципальных образовательных учреждений по  вопросам ведения социльно-педагогического мониторинга, обеспечения получения несовершеннолетними среднего (полного) общего образования в МБОУ Красноармейской ОСОШ ;  МБОУОСОШ № 2; МБОУ Камышевской, МБОУ Донской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май      сентябрь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ий отчет № 1-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еятельности муниципальных  образовательных учреждений, осуществляющих управление в сфере образования, по снижению доли не обучающихся детей в возрасте гот 7 до 18 лет, не получивших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опе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 на мин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организации воспитательной работы в муниципальных общеобразовательных школ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жведомственного взаимодействия с учреждениями и организациями Орловского района с целью выполнения совместных мероприятий, нацеленных на усиление воспитательного потенциала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деятельности  МБОУ в части вопросов обеспечения горячим питанием обучающихся общеобразовательных учреждений, обеспечением дополнительным молочным питанием учащихс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нояб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питания обучающихся в муниципальных обще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 сен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охвата обучающихся физкультурно-спортивной  работой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 в соответствии с областным и всероссийским календарями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        август сентябрь  октябрь 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спортивно-оздоровительных мероприятий среди учащихся учреждений (Спартакиада школьников, Президентские соревнования, районные соревнования на первенств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, положение о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форм активного отдых в каникулярное врем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омплектование и функционирование пришкольных лагерей с дневным пребыванием в 2015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  за организованными экскурсионными выездам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за  работой школ по  выполнению  комплектования детей в оздоровительные лагеря и санаторно-оздоровительные лагеря в течение 2015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по УО, дислокации лагерей,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мониторинга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роведением лагерных смен пришкольных лагер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аникуляр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е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нормативной базы для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овещания  с руководителями образовательных учреждений, по вопросам организации и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едания оргкомитета по проведению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и проведение муниципального 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 олимпиад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ещение в СМИ и на сайте администрации района  результатов муниципального 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школ. Официальный сайт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участия победителей и призеров муниципального  этапа всероссийской олимпиады школьников в региональном этапе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 региональной  математической универс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комплексных мер по поддержке одаренных детей (очно-заочная школа для одаренных детей, в г. Ростове на-Д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        август     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на за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и проведение олимпиады по русскому языку, математике  для начальной школы ( 4-е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участия общеобразовательных учреждений в международных конкурсах прое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в муниципальных общеобразовательных учреждениях области Дней защиты от экологическ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новление муниципального  банка данных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банка данных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участия общеобразовательных учреждений в международных конкурсах "Кенгуру", "Русский медвежонок" «Занковц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исьмо мин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айонном конкурсе «Лучший ученик 2015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разви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мероприятий  с ОВД Орловского района по пропаганде ПДД и  профилактике ДТ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отделом молодежи Администрации Орловского райо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  Управлением культуры и спорта Орловского района 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одготовке и празднованию 70-й  годовщины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курсов, смотров,  фестивалей конференций и других массовых мероприятий совместно с учреждениями дополнительного образо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по УО, аналитические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музеев и комнат Боев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и реферативных работ «Экологический портрет родного края» или «Уникальные природные объекты родного края» ко Дню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месячник 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жем пернатому другу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детского творчества «Мир начинается с детства» посвященной 70-й годовщины Победы в Великой Отечественной войне 1941-194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Марш пар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отрядов ЮИД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года» (заоч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 –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, Д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«Марш парков»</w:t>
            </w:r>
          </w:p>
          <w:p>
            <w:pPr>
              <w:pStyle w:val="Normal"/>
              <w:jc w:val="both"/>
              <w:rPr/>
            </w:pPr>
            <w:r>
              <w:rPr/>
              <w:t>«Сохрани первоц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 памятники своей мало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День молодеж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организации и проведения муниципальными образовательными учреждениями  Всероссийского месячника оборонно-массовой работы, посвященног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-совещание с преподавателями ОБЖ  по проблеме «Повышение качества подготовки молодежи по основам воен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о проведени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е отдела по вопросу военно-патриотического, духовно-нравственного  воспитания  детей и молодежи в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по воспитатель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урсовой переподготовки, повышения квалификации педагогических кадров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дный график повышения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дистанционных курсах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дный график повышения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е расширенного методического совета по вопросам  совершенствования  педагогической деятельности в условиях модернизации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семинарах ГБОУ ДОП РО РИПК и П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ы в г. 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вебинарах на Сайте ГБОУ ДОП РО РИПК и П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а И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йонных методических   се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открытых  районных уроков  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проведения уроков в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едание координационного совета по организации конкурсного отбора лучших учителей в рамках приоритетного национального проекта "Образова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ещания с руководителями ОУ по вопросам организации проведения конкурса лучших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онкурсного отбора лучших учителей в рамках приоритетного национального проекта "Образование" на муниципальном уров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вещение в СМИ итогов конкурса лучших учителей  в рамках приоритетного национального проекта "Образова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чество с газетой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 областном   конкурсе педагогических и руководящих работников  государственных и муниципальных образовательных учреждений Ростовской области "За успехи в воспита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областном конкурсе «Лучший педагогический работник   системы дополнительного образования Ростов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муниципальных конкурсах «Лучшая школа -2015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Лучший учитель  -2015», «Лучший ученик -2015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победителя «Лучший учитель- 2015» в областном  конкурсе "Учитель года Дона-2015"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в СМИ педагогической конференции, «День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чество с газетой «Степны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щание с руководителями ОУ по процедуре аттестации педагогических работников Ростовской области на 1-ю и высшую категорию 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одготовкой МБОУ к проверкам Рособр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Ростовской област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БОУ Островянской СОШ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БОУ Широкинской СОШ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МБОУ ОСОШ № 1, МБОУ ОСОШ № 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–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ы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прове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исполнением постановления Правительства РФ от 10.07.2013 № 582 « 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вер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МБОУ ОСОШ № 4  СОШ; МБОУ ДОД ДД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МБОУ Красноармейской СОШ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тические проверк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« Организация антикоррупционной работы в МБОУ»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«Организация деятельности МБОУ ДОД ДЮСШ, работа стадиона «Урожай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«Организация летней оздоровительной кампании»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«Подготовка МБОУ к организованному учебному 2015-2016 году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«Проведение новогодних мероприят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-  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-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ы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ие приказы по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за выполнением э</w:t>
            </w:r>
            <w:r>
              <w:rPr>
                <w:color w:val="000000"/>
              </w:rPr>
              <w:t>лектронного мониторинга реализации национальной образовательной инициативы « «Наша новая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й монито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беспечение безопасных условий образовательного процесса, финансовое обеспечение </w:t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детского сада в п. Орловском на 2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 спортивного комплекса в п. Орловс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актов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выполнения графика работ по осуществлению закупок ( уголь, продукты питания, молок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ухгалте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укционн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у организации выполнения мероприятий, связанных с подготовкой к началу нового учебного года и устойчивой работе в отопительном периоде 2015-201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,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лана мероприятий по подготовке МБОУ к работе в отопительном периоде 2015-201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рель-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ам организации и проведения мероприятий по подготовке образовательных учреждений к новому учебному году и работе в отопительном периоде 2015-201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,     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состояния парка школьных автобусов МП ПШ «Шк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Школь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банка данных по функционированию и обновлению парка школьных автобусов. Формирование заказа на замену автобусов в 2016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Школь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втобу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деятельности образовательных учреждений по организации и осуществлению подвоза обучающихся на школьных автобу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ы 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совещание для руководителей образовательных учреждений  по вопросу организации и осуществления безопасных перевозок детей на школьных автобу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начальника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муниципального бюджета по образованию на 2016 год и плановый период до 2017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- 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ормирования и ведения бюджетной росписи Управления образования и бюджетных смет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бюджетной рос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системы планирования расходов муниципального   бюджета на выполнение муниципального  задания на оказание муниципальных  услуг  муниципальных бюджетных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, выполнение 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е обеспечение деятельности подведомственных бюджетных учреждений в соответствии с требованиями нормативных правовых актов по исполнению муниципального бюджета, организация и контроль формирования и исполнения бюджетных смет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годовой бюджетной отчетности за 2015год,  квартальной и месячной отчетности  2015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роки, устано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ьные, месячные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 исполнения муниципальных заданий на предоставление муниципальных  услуг муниципальных бюджетных образовательных учреждений н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трольных мероприятий по исполнению муниципальных  заданий на предоставление муниципальных образовательных услуг муниципальными бюджетными  образовательными учреждения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реализации </w:t>
            </w:r>
            <w:r>
              <w:rPr/>
              <w:t>муниципальной программы Орл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 «Развитие образования», </w:t>
            </w:r>
            <w:r>
              <w:rPr>
                <w:bCs/>
              </w:rPr>
              <w:t>Формирование отчетов о финансирова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чная, полугодовая ,годов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проведения мероприятий в рамках </w:t>
            </w:r>
            <w:r>
              <w:rPr/>
              <w:t xml:space="preserve">муниципальной программы Орловского района  «Развитие образования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 ОДЦП "Энергосбережение и повышение энергетической эффективности в Ростовской области на период до 2020 года". Формирование отчетов о финансирова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о выпол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повышению заработной платы педагогических работников (дошкольных, дополнительного образ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о выполнении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воевременности выплаты заработной платы работникам учреждений образования, предоставление отчетности о наличии задолженности по заработной плате в минобразования  Рос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, главный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едварительного комплектования муниципальных общеобразовательных школ на 2015-20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экономист, специал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варительное комплект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гласования предварительного комплектования муниципальных общеобразовательных школ на 2015-20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экономист, специалист У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варительное комплектование на мини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оверке Рособрнадзора по Ростовской области Управления образования Орловского района  Формирование  нормативно-прав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ы У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тивные докумен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Уставов  образовательных учреждений в соответствии с новыми требования Закона РФ «Об образовании в Российской Федерации) в новой ред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6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егистрированные уст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 Положения Управления образования Орловского района в соответствии с новыми требования Закона РФ «Об образовании в Российской Федерации»  в новой ред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тандар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ные изменения в налоговой инсп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нормативно правовой базы Управления образования издание и переоформление локальных актов в соответствии с новым законом  РФ « Об образовании в Российской Федедр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УО об утверждении локаль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9:00Z</dcterms:created>
  <dc:creator>dubrovin</dc:creator>
  <dc:description/>
  <cp:keywords/>
  <dc:language>en-US</dc:language>
  <cp:lastModifiedBy>User</cp:lastModifiedBy>
  <cp:lastPrinted>2012-12-29T11:02:00Z</cp:lastPrinted>
  <dcterms:modified xsi:type="dcterms:W3CDTF">2014-12-26T13:36:00Z</dcterms:modified>
  <cp:revision>9</cp:revision>
  <dc:subject/>
  <dc:title>ПЛАН</dc:title>
</cp:coreProperties>
</file>