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_____________ С.В. Пустоварова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  <w:szCs w:val="28"/>
        </w:rPr>
        <w:t>«30» декабря 2016г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sz w:val="72"/>
          <w:szCs w:val="40"/>
          <w:u w:val="single"/>
        </w:rPr>
      </w:pPr>
      <w:r>
        <w:rPr>
          <w:b/>
          <w:sz w:val="72"/>
          <w:szCs w:val="40"/>
          <w:u w:val="single"/>
        </w:rPr>
        <w:t xml:space="preserve">П Л А Н   Р А Б О Т Ы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ПРАВЛЕНИЯ ОБРАЗОВАНИЯ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РЛОВСКОГО РАЙОНА 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u w:val="single"/>
        </w:rPr>
        <w:t>на 2017 год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01"/>
        <w:gridCol w:w="1800"/>
        <w:gridCol w:w="1800"/>
        <w:gridCol w:w="2040"/>
        <w:gridCol w:w="1440"/>
      </w:tblGrid>
      <w:tr>
        <w:trPr>
          <w:tblHeader w:val="true"/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%3AE885"/>
            <w:r>
              <w:rPr>
                <w:b/>
                <w:bCs/>
              </w:rPr>
              <w:t xml:space="preserve">Основные задачи и </w:t>
            </w:r>
            <w:bookmarkEnd w:id="0"/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 за испол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210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Совершенствование нормативно-правой базы Управления образования Орловского района</w:t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нормативно- правовой базы образовательных учреждений в соответствие   действующему законодатель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стандарта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Уставы У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тивные регламен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проектов постано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нения майских  2012 года Указов Президента Р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начальника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. эконом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нения деятельности органов местного управления   системы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. эконом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испол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ов постановления Администрации Орловского района по деятельности Управления образования  ( опека и попечительство, финансовое обеспечение, образовательный процесс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ы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. эконом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 Администрации Орл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Реализация дошкольного образования</w:t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в муниципальных дошкольных образовательных учреждениях федерального государственного образовательного стандарта дошкольного образования; предоставление всем детям области услуг дошко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по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 по реализаци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Внедрение основных образовательных программ в соответствии с федеральными государственными образовательными стандартами дошкольного образования (Семинары для руководителей МБДО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–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ов, План р</w:t>
            </w:r>
            <w:r>
              <w:rPr>
                <w:rStyle w:val="FontStyle26"/>
                <w:sz w:val="28"/>
                <w:szCs w:val="28"/>
              </w:rPr>
              <w:t>аботы районного объединения дошкольны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Организация оформления лицензии МБДОУ «Веселая планета» п. Орл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по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нварь-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МБДО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рожная карта по ликвидации очередности в МБ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электронной очереди «Электронный детский са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втоматизирован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Электро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, регламентирующих деятельность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рмативно-правов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МБДОУ за 2016 -2017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четы заведующих МБ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 деятельности МБДОУ по реализации годов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й отч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анали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ческий отчет. Форма 85-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85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ещаемости и забол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, июнь, сентябрь, декабр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экспертиза образовательных программ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ализ наполняемости групп детьми МБ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втоматизированная очередь «Электро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ониторинг питания в МБДОУ, выполнение норм на 1-го ребен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арт, июнь, ок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реализации мероприятий по выплате компенсации части родительской платы за содержание ребенка в дошкольных образовательных учреждениях, подготовка отчетности в министерство образования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чевой готовности детей к школе (в возрасте 6 -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алитическая справка по завершению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данных о педагогических кадрах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нк данных пед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трудничество с Центром занятости населения Орловского района, вузами, колледжами по формированию банка данных вакантных мест в МБДОУ п. Орловский на 21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ечение 1-го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МБДОУ, Центр занят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говор о сотрудничеств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я банка данных вакантных мест для работников МБДОУ п. Орловский на 210 м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-е полугод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данных вакант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тование работниками МБДОУ п. Орловский на 210 м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-е полугод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инспектирование: «Реализация федерального государственного образовательного стандарта дошкольного образования в МБДОУ 2, МБДОУ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проверка МБДОУ «Капельк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: Организации и работы с сайтами   МБ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инспектирование: «Организация методической работы в ДОУ» МБДОУ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инспектирование: «Реализация федерального государственного образовательного стандарта дошкольного образования в МБДОУ 10, МБДОУ № 9 , МБДОУ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инспектирование: Организация летней оздоровительной работы в МБДОУ № 8, МБДОУ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тическое инспектирование: Контроль за подготовкой к   новому 2017 - 2018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юль 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ое инспектирование: дошкольных учреждениях «Программа производственного контроля за соблюдением санитарных норм и правил и выполнение санитарно-эпидемиологических (профилактических) мероприятий в ДОУ», наличие и ведение «Журнала производственного  контроля в ДОУ»,  наличие 10-дневного меню зарегистрировано в Роспотребнадзоре в МБДОУ «Капелька»; МБДОУ 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инспектирование: деятельность МБДОУ Организация физкультурно-оздоровительной работы в МБДОУ № 1, МБДО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спектирование : «Организация и проведение новогодних праздников» МБДОУ № 1,2,11,12, 25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  конкурс МБДОУ по организации работы по предупреждению ДД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 конкурс- смотр «Мастерская Деда Мороз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воспитателей МБДОУ «Воспитатель года - 20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нварь -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конкурс </w:t>
            </w:r>
            <w:r>
              <w:rPr>
                <w:sz w:val="28"/>
                <w:szCs w:val="28"/>
              </w:rPr>
              <w:t xml:space="preserve">методических  материалов социально – экологической  направленности в рамках Всероссийского экологического фестиваля «ЭКОДЕТ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артакиада «Малютка», посвященная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Лето моей мечты-20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щание: «Введение ФГОС (МБДОУ № 1)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ультаты отчётов по форме 85-к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: Подготовка к районному конкурсу «Воспитатель года-2017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щание. Нормативно-правовая база, регламентирующая деятельность МБДОУ в летний пери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чески-оздоровительная работа в МБДОУ в летний пери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оги выездных плановых прове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щание  «Анализ деятельности за 2016-2017 учебный год  и планирование работы на 201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одовой план на 2016 – 2017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жарная безопасность в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«Реализация федерального государственного образовательного стандарта дошкольного образования в МБДОУ Орл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щание «Уровень готовности дошкольных образовательных учреждений к зимнему пери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Проблемы и пути совершенствования воспитательно-образовательного процесса в МБДО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нализ заболеваемости за 2017 год  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Реализация начального общего, основного общего, среднего общего образ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реализации федеральных государственных образовательных стандартов начального и основного общего образования в муниципальных общеобразовательных учреждениях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чет по мониторинг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еализации учебно-методических комплектов в рамках реализации федеральных государственных образовательных стандартов начального обще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густ 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обеспечения обучающихся организаций общего образования Ростовской области  учебниками и учебными пособиями в соответствии с требованиям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чет по мониторинг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базы данных региональных инновационных и пилотных площадок на базе образовательных учреждений Орловского района (100 национальных культур, здоровье сбережение, основы малого предпринимательства  и .др)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-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ведения курса ОРКС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раз в четвер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введения программ здоровьесбережения в МБОУ ОСОШ №1, № 2, № 3, МБОУ Красноармейской СОШ, МБОУ Донской СОШ, МБОУ Каменно- Балковской СОШ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, 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снащения аппаратно-программными средствами общеобразовательных учреждений района и использование ИКТ в образов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–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вещение на сайте Администрации Орловского района хода и итогов реализации электронного мониторинга КП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по стандарта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школ. Мониторинг КП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 соответствия  законодательству   сайтов образовательных учрежд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кадр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наполнения  информацией официального сайта  Управления образования  Орл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по кадра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полнение сайта У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 ведения  в ОУ района </w:t>
            </w:r>
            <w:r>
              <w:rPr/>
              <w:t xml:space="preserve">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о всех образовательных учреждениях Орлов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женер – программист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нк да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частия образовательных учреждений в информационной системе комплексной оценки безопасности и готовности к новому учебному году инфраструктуры системы безопасности (исполнение мониторинга по системе «С-1» министерства образования Рост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я с заместителями руководителей школ, по вопросам реализации учебного плана 2016-2017 учебного года и учебно-методических компл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по стандартам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ультации по составлению учебных планов для общеобразовательных учреждений на 2017-2018 учебный год, рекомендованных минобразованием Ростовской обл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тандарт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за выполнением электронного мониторинга реализации национальной образовательной инициативы « «Наша новая шк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лектронный монитор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фориентационной работы с муниципальными бюджетными общеобразовательными учрежд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февраль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деятельности муниципальных бюджетных общеобразовательных учреждений, по развитию системы государственно-обще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Контроль размещения на официальных сайтах публичных отчетов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участия общеобразовательных учреждений в исследованиях качества образования федерального и регионального уровня (НИКО, РИКО) и во всероссийских проверочных работах (ВПР),  а также результатов НИКО, РИКО и В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совместного плана работы с Центром занятости населения Орловского района (профориентационная работа 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Единого дня профори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спользования муниципальными бюджетными общеобразовательными учреждениями учебного, учебно-наглядного оборудования в условиях введения федеральных государственных образовательных стандартов основного  общего образования (использование нового лабораторного оборудования в   МБОУ Камышевской СОШ, МБОУ Островянской СОШ, МБОУ Каменно-Балковской СОШ, МБОУ Красноармейской СОШ, МБОУ ОСОШ № 1, 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-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й 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организации надомного обучения детей-инвалид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руководителями образовательных учреждений по теме: "Об исполнении плана выполнения федеральных государственных образовательных стандартов для детей с ограниченными возможностями здоровья"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для руководителей школ  «Психолого-педагогическое и медико-социальное сопровождение лиц с ОВЗ в условиях развития инклюзивного обра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т и контроль по организации семейного обучения и самообразования в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мере поступ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яв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по стандарта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 по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еративный контроль по подготовке ОУ к новому учебно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графи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ы. Спр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еративный контроль по  организованному началу учебн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графи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.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ы, спр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троль подготовки ОУ к проверке Рособрнадзора РО (по графику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графи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ы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Государственная итоговая аттестация  обучающихся 9-11 классов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муниципальных нормативных правовых документов, регламентирующих организацию и проведение государственной итоговой аттестации в 2017 году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по организации ЕГЭ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обучающих семинарах, курсах повышения квалификации для специалистов, привлекаемых  к проведению ГИА, в том числе в форме ЕГЭ:</w:t>
              <w:br/>
              <w:t>- руководителей пунктов проведения экзаменов;</w:t>
              <w:br/>
              <w:t>- муниципальных операторов по ведению базы данных участников ГИА;</w:t>
              <w:br/>
              <w:t>- членов государственной экзаменационной комиссии Ростовской области;</w:t>
              <w:br/>
              <w:t>- общественных наблюдателей;</w:t>
              <w:br/>
              <w:t>- организаторов проведения ГИА, в том числе в форме ЕГЭ;</w:t>
              <w:br/>
              <w:t>- председателей и членов областных предметных комиссий по учебным предметам;</w:t>
              <w:br/>
              <w:t>- тьюторов для проведения обучения и аккредитации общественных наблюд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– 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по стандарта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ы по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е руководителей ОУ общеобразовательных учреждений, организаторов ЕГЭ всех уровней, уполномоченных ГЭК, председателей предметных экспертных комиссий, председателей ТЭК, ТПК, Т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готовности ППЭ к проведению ГИА, в том числе в форме ЕГЭ в установленном порядк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ы приема ПП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организации подготовки проведения государственной итоговой аттестации выпускников 9, 11 классов обще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баз данных участников  ЕГЭ,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материалов для публикации в СМИ, на сайте по вопросам организации и проведения государственной итоговой аттестации выпускников 9, 11 классов 2017 года, в том числе в форм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и в газете «Степные зори», опубликование информации на сайта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исполнения общеобразовательными учреждениями федеральных, региональных и муниципальных нормативных правовых документов, регламентирующих государственную итоговую аттестацию выпускников 9, 11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на августов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работы «Горячей линии» по вопросам проведения государственной итоговой аттестации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«Дорожной карты»  по организации и проведению государственной итоговой аттестации выпускников 11-х классов общеобразовательных учреждений в 2018 году, а также организация мониторинга по ее выполнению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учебно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тандарт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по У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нормативных, распорядительных материалов, муниципального уровня регламентирующих организацию и проведение ЕГЭ, ГВЭ 2017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е мероприятия по проведению государственной итоговой аттестации (ЕГЭ, ГВЭ) выпускников средней общеобразовательной школы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совещаний по графику, учеба организаторов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-май. август, октябрь. 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, 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муниципальной информационной системы участников ЕГЭ,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февраль, март, 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тандарт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информации о ЕГЭ, ОГЭ на официальных сайтах школ, Стенды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унктов проведения экзамена по общеобразовательным предметам для прохождения государственной итоговой аттестации в формах ЕГЭ,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о создании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временных коллективов - организаторов проведения ЕГЭ, ГВЭ на пунктах проведения экзамена в формах ЕГЭ,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-  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о создании временных коллекти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, и их аккредитация в качестве общественных наблюдателе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аза данных общественных наблюд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документов для сдачи в минобразование на аккредитацию общественных наблюдателей на пунктах проведения экзамена в форм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кредитация общественных наблю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досрочной государственной итоговой аттестации для выпускников 11 классов (ЕГЭ, ГВ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онные мероприятия по проведению повторной государственной итоговой аттестации выпускников 11 классов общеобразовательных учреждений (ЕГЭ, ГВ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аналитического отчета об итогах организации и проведения ЕГЭ, ГВЭ в Орловск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дорожной карты  по организации и проведению государственной итоговой аттестации (ОГЭ) выпускников 9-х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У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одготовкой  обучающихся к допуску  ЕГЭ 201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 подготовка  итогового сочинения, выпускников 11 класс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–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ое сочинение выпускников 11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нормативных материалов, регламентирующих организацию и проведение государственной итоговой аттестации выпускников 9-х классов 2017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онные мероприятия по проведению государственной итоговой аттестации выпускников основной общеобразовательной школы в 2017 году, в том числе в обстановке, исключающей влияние негативных факторов на состояние выпускников здоровья, и в условиях, отвечающих физиологическим особенностям и состоянию их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  -  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онные мероприятия по участию общеобразовательных учреждений района в государственной итоговой аттестации выпускников 9 классов общеобразовательных учреждений (Проведение совещаний по графику, учеба организаторов ППЭ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ОГЭ на официальных сайтах школ, Стенды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досрочной государственной итоговой аттестации для выпускников 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аналитического отчета об итогах участия выпускников основной общеобразовательной школы в новой форме государственной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на августов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совещания с руководителями образовательных учреждений, по вопросам организации и проведения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едания оргкомитета по проведению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олимпиад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вещение в СМИ и на сайте Администрации Орловского района результатов муниципального этапа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школ. Официальный сайт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участия победителей и призеров муниципального этапа всероссийской олимпиады школьников в региональном этапе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комплексных мер по поддержке одаренных детей (очно-заочная школа для одаренных детей, в г. Ростове на-До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        август     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на за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щита  прав несовершеннолетних граждан  (опека и попечительство) 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реализации мероприятий по выявлению детей-сирот и детей, оставшихся без попечения родителей, их устройству на воспитание в семью и денежным выплатам на содержание ребенка, подготовка отчетности в Минобразование Рос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мероприятий по выплате единовременных пособий при всех формах устройства ребенка на воспитание в замещающую семью, подготовка отчетности в Минобразовани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опеке, бухгалте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ка информационных материалов для средств массовой информации по вопросам устройства детей-сирот и детей, оставшихся без попечения родителей, в семьи граждан, предоставления льгот и социальных гарантий детям, находящимся на воспитании в семьях, в том числе защиты жилищных прав детей-сирот и детей, оставшихся без попечения родителей, лиц из их чи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в газету «Степны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иема граждан с целью подбора ребенка, состоящего на учете в региональном банке данных, и передачи его на воспитание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новление информации о детях в региональном банке данных в соответствии с приказом министерства от 15.11.2010 № 894 "О проведении сверки регионального банка данных о детях, оставшихся без попечения родител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ка детей-сирот и детей, оставшихся без попечения родителей на учет в государственный банк данных о д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 и анализ анкет детей-сирот и детей, оставшихся без попечения родителей, и информации об изменениях и дополнениях в анкеты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июль      октябрь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ведение мероприятий: семинары, «круглые столы», «Дни опекуна» с целью информирования опекунов (попечителей), приемных родителей о социальных льготах и государственных гарантиях категорий лиц, из числа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 xml:space="preserve">1 раз в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, изменения и дополнения к анкете, прекращение у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ий семинар на тему: «Оптимизация детско-родительски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районного   списка детей-сирот и детей, оставшихся без попечения родителей, подлежащих обеспечению жилыми помещениями за счет средств областного бюджета и согласование его с министерством территориального развития, архитектуры и градостроительств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сковых заявлений, заключений для рассмотрения в судебных заседаниях и участие в судебных заседаниях по защите прав не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ет документов, 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 в заседаниях  районного суда по охране прав детей, установлению усыновления, отцовства, лишения и ограничения родительских прав в качестве истца, третьего 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пек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в сводный областной список детей-сирот и детей, оставшихся без попечения родителей, подлежащих обеспечению жилыми помещениями за счет средств областного бюджета 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 7год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учетных дел, в соответствие п.3 Положения о порядке обеспечения жилыми помещениями детей-сирот,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ные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проверок качества предоставляемого жилья детям-сиротам и детям, оставшимся без попечения родителей, находящимся в организациях для детей-сирот и детей, оставшихся без попечения родителей, под опекой или попечительством, в приемных семьях, и закрепленных жилых помещений за указанной категор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    сентябрь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ы об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пакетов документов и договоров купли-продажи по приобретению жилых помещений в собственность Администрации района для детей-сирот для их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формление договоров социального найма жилых помещений, находящихся на балансе Управления образования орловского района для гражда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говора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документов для приватизации жилых помещений, находящихся в собственности Администрации Орловского района и приобретенных для детей-си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акета документов, необходимых для вынесения муниципального акта о предоставлении льгот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ло квартирн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верок по охране жилищных прав детей-сирот, находящихся в «Центре помощи детям» х. Островянского, ПУ-98 п. Орл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-ма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казы,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га-реест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га-реест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воевременности постановки на жилищный учет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лановых проверок условий жизни подопечных и усыновл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 и оздоровления детей-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юнь, июль,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за прохождением детьми-сиротами и детьми, оставшимися без попечения родителей  диспансеризации в МБУ здравоохранения ЦРБ Орловского 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01.04.2017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04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пециалист по опек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а диспансеризации несовершеннолет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причин возвратов детей из замещающи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     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а наркоситуации и работы по организации профилактики наркомании в Орловск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рка базы данных с областным банком данных о несовершеннолетних, склонных к потреблению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банк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семинаре по распространению опыта областного центра психолого-педагогической реабилитации и коррекции по реабилитации и социально-психологическому сопровождению несовершеннолетних, имеющих опыт потребления наркот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зов на участие в семи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ий семинар на тему: «Оптимизация детско-родительски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опек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</w:t>
            </w: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участие в проведении акций, месячников, по профилактике наркомании, токсикомании, употребления писхоактивных веществ +АВ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е с приказом мини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, 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с ПДН, КДН и отделом молодеж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явление безнадзорных и беспризорных несовершеннолетних, оформление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едение банка данных семей Орловского района, находящихся в социально опасном положен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проведение профилактических лекций, бесед по школам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филактика социального сиротства среди несовершеннолетних и их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района 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реализуемых в образовательных учреждениях программ профилактики жестокого обращения и насилия в отношении детей реабилитационно- коррекционной работы с детьми - жертвами насильственных и преступ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деятельности образовательных учреждений, осуществляющих управление в сфере образования, по разработке и реализации индивидуальных программ психолого-педагогического сопровождения несовершеннолетних, пребывавших в специальных учебно-воспитательных, реабилитационных учреждениях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ача списков в областной банк данных семей, находящихся в социально-опасном положении, мониторинг результативности проводимой коррекционно-реабилитационной работы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  апрель июль      октябрь  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банк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амовольных уходов воспитанников детских домов с целью выявления причин, выработки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  апрель июль     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банк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, профилактику социального сиротства и детского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«Подр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униципальных конкурсов по антинаркотической пропаганде среди обучающихся и воспитанников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–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опеке, 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овлечения обучающихся, стоящих на учете в КДН в работу кружков и секций на базе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деятельности школьных уполномоченных по правам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нормативно-правовой основы введения выборной должности уполномоченных по правам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, локальный акт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статистического отчета № 1-НД «Сведения о численности детей и подростков в возрасте 7-18 лет, не обучающихся в образовательных учрежд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ческий отчет № 1-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еятельности муниципальных образовательных учреждений, осуществляющих управление в сфере образования, по снижению доли не обучающихся детей в возрасте гот 7 до 18 лет, не получивших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Охрана здоровья,  физкультурно- оздоровительная  работа  </w:t>
            </w:r>
          </w:p>
        </w:tc>
      </w:tr>
      <w:tr>
        <w:trPr>
          <w:trHeight w:val="1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деятельности МБОУ в части вопросов обеспечения горячим питанием обучающихся общеобразовательных учреждений, обеспечением дополнительным молочным питанием учащихс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ноябр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рганизации питания обучающихся в муниципальных бюджетных обще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сен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форм активного отдых в каникулярное врем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комплектование и функционирование пришкольных лагерей с дневным пребыванием в 2017 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  за организованными экскурсионными выездами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работы школ по выполнению комплектования детей в оздоровительные лагеря и санаторно-оздоровительные лагеря в течение 2017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ы по УО, дислокации лагерей,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мониторинга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роведением лагерных сме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каникуляр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хвата обучающихся физкультурно-спортивной работой в обще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ист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мероприятий в соответствии с районными, областным и всероссийским календарями спортивно-массовых мероприятий ( по плану спортивно-массовых мероприятий, межрайонного, областного уровня в 2017 го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с план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ЮСШ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ложение о проведении соревн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ероприятий, фестивалей направленных на организацию и продвижение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МФКС 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С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татистического отчета «Сведения о численности и составе работников учреждения, реализующего программы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форма № 83-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татистического отчета «Сведения о физической культуре и спор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форма № 1-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татистического отчета «Сведения о реализации Всероссийского физкультурно-спортивного комплекса Г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ЮСШ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форма № 2-Г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спортивно-оздоровительных мероприятий среди учащихся учреждений (Спартакиада школьников, Президентские соревнования, районные соревнования на первенств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утвержден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, положение о спартаки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5-ти дневных учебных сборов совместно с военным комиссариатом  в рамках учебного предмета «ОБЖ» с целью обучения начальным знаниям в области обороны и подготовки по основам военной службы юношей 10 классов общеобразовательных учрежден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подавателями ОБЖ  по вопросам организации проведения 5-ти дневных учебных сборов в рамках учебного предмета «ОБЖ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нормативной базы для проведения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в муниципальных общеобразовательных учреждениях Дней защиты от экологическ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организации воспитательной работы в муниципальных бюджетных общеобразовательных школ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августов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жведомственного взаимодействия с учреждениями и организациями Орловского района с целью выполнения совместных мероприятий, нацеленных на усиление воспитательного потенциала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районном конкурсе «Лучший ученик 2017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Организация воспитательной работы с образовательными учреждениями 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совместного плана мероприятий с ОВД Орловского района по пропаганде ПДД и профилактике ДТП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Д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совместных мероприятий с отделом молодежи Администрации Орловского район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совместных мероприятий с «УКиС» Орловского района по отдельному план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лана мероприятий по подготовке и празднованию годовщины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 регионального плана « Рожден   на Дон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йонных конкурсов, смотров, фестивалей конференций и других массовых мероприятий совместно с учреждением 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местный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совместного плана  с «УкиС» Орловского района, отделом молодежи по проведению новогодних и рождественских празд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, 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местный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Государственным заповедником «Ростовск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, спр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ниторинг по организации и вовлечению  обучающихся в волонтерское  движение в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 выездов на экскурсии в музеи Рос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твержденному графи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священных 80-летию образования Рос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твержден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ана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освященных году эк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твержден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ана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. посвященных 100-летию образования в п. Орловск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твержден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ана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сячника оборонно-массов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твержден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ана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музеев и комнат Боев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Воинской сла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освященных Дню побе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отрядов ЮИ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года» (заоч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колесо – 201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школ в проведение экологических фестивалей «Воспетая степь»  и др.  а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организации и проведения муниципальными образовательными учреждениями Всероссийского месячника оборонно-массовой работы, посвященног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-совещание с преподавателями ОБЖ по проблеме «Повышение качества подготовки молодежи по основам воен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о проведении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жественное мероприятия посвященное , 100 – летию  образования в Орлов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рганизация работы с педагогическими кадрами Орловского района 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курсовой переподготовки, повышения квалификации педагогических кадров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дистанционных курсах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дный график повышения квалификац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выступления  педработников по итогам обучения на КП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я расширенного методического совета по вопросам совершенствования педагогической деятельности в условиях ФГОС НОО и ФГОС О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семинарах ГБОУ ДПО РО РИПК и П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езды в г. 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вебинарах на сайте ГБОУ ДПО РО РИПК и П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а И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йонных методических   сек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открытых районных уроков, мастер-классов, семинаров  по пропаганде опыта работы педагогических работников по отдельному план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 проведения уроков в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Школы молодого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азание методической, консультационной помощи педагогам  по реализации предметн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бщение, и распространение  педагогического опы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я с  заместителями руководителей ОУ по вопросам организации проведения конкурса лучших учителей на денежное поощ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ческое сопровождение подготовки к государственной итоговой аттестации выпускников 9-х-11 классов  по отдель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агностика результатов и планирование в РМО  и коррекция действий  педагогических работников по улучшению уровня образования обучающихся ( анализ промежуточной аттестации, итоговой аттестации, ВПР, РИКО. НИК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ы Р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конкурса лучших учителей на денежное поощрение на муниципальном уров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вещение в СМИ, на сайте УО Орловского района итогов конкурса лучших уч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трудничество с газетой «Степны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областном   конкурсе педагогических и руководящих работников государственных и муниципальных образовательных учреждений Ростовской области "За успехи в воспита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звитию,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ие в областном конкурсе «Лучший педагогический работник   системы дополнительного образования Ростов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звитию,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муниципальных конкурсах:  «Школа года 2017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Учитель года 2017», «Ученик года 2017», « Воспитатель го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ы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победителя «Учитель года 2017» в областном конкурсе "Учитель года Дона-2017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в СМИ педагогической конференции, Дн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трудничество с газетой «Степны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августовской конференции учителей Орл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ческое, техническое сопровождение аттестации педагогических работников на 1-ю, высшую категор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кет документов на аттес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Обеспечение безопасных условий образовательного процесса, финансовое обеспечение 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детского сада в п. Орловском на 21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выполнения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 дополнительным мерам антитеррористической защищённости объектов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отдель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анализ эффективности организации и проведения мероприятий по устранению нарушений антитеррористических мероприятий 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актов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 мерам пожарной безопасности, охраны труда и ТБ  объект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отдель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анализ эффективности организации и проведения мероприятий по устранению нарушений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актов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выполнения графика работ по осуществлению закупок (уголь, услуги  питания, молок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ухгалте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укционная докум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у организации выполнения мероприятий, связанных с подготовкой к началу нового учебного года и устойчивой работе в отопительном периоде 2017-201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, 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плана мероприятий по подготовке МБОУ к работе в в осенне-зимний период 2017-2018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прель-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ам организации и проведения мероприятий по подготовке образовательных учреждений к новому учебному году и работе в отопительном периоде 2017-201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,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одготовкой образовательных учреждений в работе в осенне-зимний период 2017-2018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- 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з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состояния парка школьных автобусов МП ПШ «Шк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ьн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банка данных по функционированию и обновлению парка школьных автобусов. Формирование заказа на замену автобусов в 2017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ьн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втобу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деятельности образовательных учреждений по организации и осуществлению подвоза обучающихся на школьных автобу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ы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-совещание для руководителей образовательных учреждений по вопросу организации и осуществления безопасных перевозок детей на школьных автобу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ы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мирование муниципального бюджета по образованию на 2017 год и плановый период до 2018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- 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ек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ормирования и ведения бюджетной росписи Управления образования и бюджетных смет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бюджетной рос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ршенствование системы планирования расходов муниципального   бюджета на выполнение муниципального задания на оказание муниципальных услуг муниципальных бюджетных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ы,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овое обеспечение деятельности подведомственных бюджетных учреждений в соответствии с требованиями нормативных правовых актов по исполнению муниципального бюджета, организация и контроль формирования и исполнения бюджетных смет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годовой бюджетной отчетности за 2017 год, квартальной и месячной отчетности 2017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роки, установ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альные, месячные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исполнения муниципальных заданий на предоставление муниципальных услуг муниципальных бюджетных образовательных учреждений на 201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трольных мероприятий по исполнению муниципальных заданий на предоставление муниципальных образовательных услуг муниципальными бюджетными образовательными учреждения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реализации </w:t>
            </w:r>
            <w:r>
              <w:rPr/>
              <w:t>муниципальной программы Орл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«Развитие образования»,  дорожных карт по системе образования </w:t>
            </w:r>
            <w:r>
              <w:rPr>
                <w:bCs/>
              </w:rPr>
              <w:t>Формирование отчетов о финансирован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ячная, полугодовая, годов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инансовое обеспечение проведения мероприятий в рамках </w:t>
            </w:r>
            <w:r>
              <w:rPr/>
              <w:t xml:space="preserve">муниципальной программы Орловского района «Развитие образования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реализации мероприятий ОДЦП "Энергосбережение и повышение энергетической эффективности в Ростовской области на период до 2020 года". Формирование отчетов о финансирован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ст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ы о выпол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повышению заработной платы педагогических работников (дошкольных, дополнительного образования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ы о выполнении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своевременности выплаты заработной платы работникам учреждений образования, предоставление отчетности о наличии задолженности по заработной плате в минобразования Рос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странению 2-й смены в МБОУ ОСОШ №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-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чет о выполн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предварительного комплектования муниципальных общеобразовательных школ на 2017-2018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экономист, специалист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варительное комплект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гласования предварительного комплектования муниципальных общеобразовательных школ на 2017-2018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экономист, специалист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варительное комплектование на минист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9:00Z</dcterms:created>
  <dc:creator>dubrovin</dc:creator>
  <dc:description/>
  <cp:keywords/>
  <dc:language>en-US</dc:language>
  <cp:lastModifiedBy>bos</cp:lastModifiedBy>
  <cp:lastPrinted>2012-12-29T11:02:00Z</cp:lastPrinted>
  <dcterms:modified xsi:type="dcterms:W3CDTF">2017-02-02T10:24:00Z</dcterms:modified>
  <cp:revision>32</cp:revision>
  <dc:subject/>
  <dc:title>ПЛАН</dc:title>
</cp:coreProperties>
</file>