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С.В. Пустовар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 12.20 17г</w:t>
      </w:r>
      <w:r>
        <w:rPr>
          <w:b/>
          <w:sz w:val="28"/>
          <w:szCs w:val="28"/>
        </w:rPr>
        <w:t xml:space="preserve">. № 6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72"/>
          <w:szCs w:val="40"/>
          <w:u w:val="single"/>
        </w:rPr>
      </w:pPr>
      <w:r>
        <w:rPr>
          <w:b/>
          <w:sz w:val="72"/>
          <w:szCs w:val="40"/>
          <w:u w:val="single"/>
        </w:rPr>
        <w:t xml:space="preserve">П Л А Н   Р А Б О Т Ы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ПРАВЛЕНИЯ ОБРАЗОВАНИЯ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РЛОВСКОГО РАЙОНА 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u w:val="single"/>
        </w:rPr>
        <w:t>на 2018 год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01"/>
        <w:gridCol w:w="1800"/>
        <w:gridCol w:w="1800"/>
        <w:gridCol w:w="2040"/>
        <w:gridCol w:w="1440"/>
      </w:tblGrid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E885"/>
            <w:r>
              <w:rPr>
                <w:b/>
                <w:bCs/>
                <w:sz w:val="28"/>
                <w:szCs w:val="28"/>
              </w:rPr>
              <w:t xml:space="preserve">Основные задачи и </w:t>
            </w:r>
            <w:bookmarkEnd w:id="0"/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 за испол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10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вершенствование нормативно-правой базы Управления образования Орловского района</w:t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нормативно- правовой базы образовательных учреждений в соответствие   действующему законодатель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 УО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готовка приказов по образовательным учреждения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майских  2012 года Указов Президента Р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. эконом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деятельности органов местного управления   системы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. эконом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ис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ов постановления Администрации Орловского района по деятельности Управления образования  ( опека и попечительство, финансовое обеспечение, образовательный процес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ы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. эконом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Орл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Контроль за реализацией основных образовательных программ в соответствии с федеральными государственными образовательными стандартами дошкольного образования (Семинары для руководителей МБДО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ов, План р</w:t>
            </w:r>
            <w:r>
              <w:rPr>
                <w:rStyle w:val="FontStyle26"/>
                <w:sz w:val="28"/>
                <w:szCs w:val="28"/>
              </w:rPr>
              <w:t>аботы районного объединения дошкольны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заимодействие  МФЦ  по организации работы автоматизированной системы «Электронный детский са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томатизирован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, регламентирующих деятельность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рмативно-прав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МБДОУ за 2017  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четы заведующих МБ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деятельности МБДОУ по реализации год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от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анал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 и забол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, июнь, сентябрь, декабр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экспертиза образовательных программ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ализ наполняемости групп детьми МБ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томатизированная очередь «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ниторинг питания в МБДОУ, выполнение норм на 1-го ребен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т, июнь, 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еализации мероприятий по выплате компенсации части родительской платы за содержание ребенка в дошкольных образовательных учреждениях, подготовка отчетности в министерство образования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чевой готовности детей к школе (в возрасте 6 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ая справка по завершению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педагогических кадрах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нк данных пед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Центром занятости населения Орловского района, вузами, колледжами по формированию банка данных вакантных мест в МБДОУ п. Орловский на 2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1-го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МБДОУ, Центр занят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говор о сотрудничеств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нспектирование: «Реализация федерального государственного образовательного стандарта дошкольного образования в МБДОУ 6, МБДОУ № 17, МБДОУ «Веселая плане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 прове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верка МБДОУ  № 8 «Аленушка», МБДОУ « Капелька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:  по организации и работы с сайтами   МБ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нспектирование: «Организация методической работы в ДОУ» МБДОУ № 12 «Сказ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инспектирование: «Реализация федерального государственного образовательного стандарта дошкольного образования в МБДОУ № 6, МБДОУ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тическое инспектирование: Контроль за подготовкой к   новому 2017 - 2018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ль 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нспектирование: деятельность МБДОУ  по организации физкультурно-оздоровительной работы в МБДОУ № 7, МБДО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спектирование : «Организация и проведение новогодних праздников» МБДОУ № 1,2,11,12, ,6, 17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 муниципальных   конкурсах  МБДОУ по организации работы по предупреждению ДД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лану мин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 конкурс- смотр «Мастерская Деда Мороз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 по МБД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спитателей МБДОУ «Воспитатель года - 2017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-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курс методических  материалов социально – экологической  направленности в рамках Всероссийского экологического фестиваля «ЭКОДЕТ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артакиада «ГТОшка», посвященная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: « Организация работы по профилактике травматизма воспитанников»  в МБДОУ № 11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: Подготовка к районному конкурсу «Воспитатель года-2018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. Экологическое воспитание в МБДО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 работы МБДОУ № 2  по изучению Донских традиций,  казачьих праздников и  обря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«Анализ деятельности за 2017-2018 учебный год  и планирование работы на 2018-2019 учебный 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заведующих МБДО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суждение годового  плана работы  на 2018 – 201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ая безопасность в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 по МБД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Реализация федерального государственного образовательного стандарта дошкольного образования в МБДОУ Орлов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«Уровень готовности дошкольных образовательных учреждений к зимнему пери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роблемы и пути совершенствования воспитательно-образовательного процесса в МБ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заболеваемости за 2018 год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ализация основного общего образования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вгуст 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еспечения обучающихся организаций общего образования Ростовской области 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приказу мин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чет по мониторин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зы данных региональных инновационных и пилотных площадок на базе образовательных учреждений Орловского района (100 национальных культур,  здоровье сбережение, основы малого предпринимательства  и .др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едения курса ОРКС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ведения программ здоровьесбережения в МБОУ ОСОШ №1, № 2, № 3, МБОУ Красноармейской СОШ, МБОУ Донской СОШ, МБОУ Каменно- Балковской СОШ, МБОУ Островянской СОШ, МБОУ Камышевской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ая справка, 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 реализации программ  по здоровому питанию школь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ая справка, 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ниторинг оснащения аппаратно-программными средствами общеобразовательных учреждений района и использование ИКТ в образ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вещение на сайте Администрации Орловского района хода и итогов реализации электронного мониторинга КП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 по стандарт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сайт школ. Мониторинг КП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роль  соответствия  законодательству   сайтов образовательных учрежден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кадр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роль наполнения  информацией официального сайта  Управления образования  Орл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полнение сайта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участия образовательных учреждений в информационной системе комплексной оценки безопасности и готовности к новому учебному году инфраструктуры системы безопасности (исполнение мониторинга по системе «С-1» министерства образования Рост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щания с заместителями руководителей школ, по вопросам реализации учебного плана 2017-2018 учебного года и учебно-методических компл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авгу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 по стандарт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сультации по составлению учебных планов для общеобразовательных учреждений на 2017-2018 учебный год, рекомендованных минобразованием Ростовск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стандарт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 за выполнением электронного мониторинга реализации национальной образовательной инициативы « «Наша новая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ый монито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рофориентационной работы с муниципальными бюджетными общеобразовательными учрежд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 февраль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ализ деятельности муниципальных бюджетных общеобразовательных учреждений, по развитию системы государственно-обще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Контроль размещения на официальных сайтах публичных отчето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с ОУ по участию в  федеральных региональных исследованиях  (НИКО, РИКО) и во всероссийских проверочных работах (ВПР),  а также результатов НИКО, РИКО и В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рафику 2018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исслед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участия общеобразовательных учреждений в исследованиях качества образования федерального и регионального уровня (НИКО, РИКО) и во всероссийских проверочных работах (ВПР),  а также результатов НИКО, РИКО и В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исслед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роведения качества независимой оценки по МБОУ, МБДОУ,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сайте </w:t>
            </w:r>
            <w:r>
              <w:rPr>
                <w:bCs/>
                <w:sz w:val="28"/>
                <w:szCs w:val="28"/>
                <w:lang w:val="en-US"/>
              </w:rPr>
              <w:t>ba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o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совместного плана работы с Центром занятости населения Орловского района (профориентационная работа 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руководителями образовательных учреждений по теме: "Об исполнении плана выполнения федеральных государственных образовательных стандартов для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руководителей школ  «Психолого-педагогическое и медико-социальное сопровождение лиц с ОВЗ в условиях развития инклюзив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Единого дня профори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организации надомного обучения детей-инвали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тис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руководителями образовательных учреждений по теме: "Об исполнении плана выполнения федеральных государственных образовательных стандартов для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руководителей школ  «Психолого-педагогическое и медико-социальное сопровождение лиц с ОВЗ в условиях развития инклюзив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ет и контроль по организации семейного обучения и самообразования 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 по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еративный контроль по подготовке ОУ к новому учебно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ы.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контроль  по   выполнению  нормативных  требований  к  муниципальному  заданию и оценке   показателей качества  оказываемой муниципальной услуги  муниципальными  бюджетными образовательными учреждениями по состоянию  на начало 2018-2019 учебного год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ы,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троль подготовки ОУ к проверке Рособрнадзора РО (по графику 2018 года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ы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итоговая аттестация  обучающихся 9-11 классов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униципальных нормативных правовых документов, регламентирующих организацию и проведение государственной итоговой аттестации в 2018 году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ы по организации ЕГЭ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 обучающих семинарах, курсах повышения квалификации для специалистов, привлекаемых  к проведению ГИА, в том числе в форме ЕГЭ:</w:t>
              <w:br/>
              <w:t>- руководителей пунктов проведения экзаменов;</w:t>
              <w:br/>
              <w:t>- муниципальных операторов по ведению базы данных участников ГИА;</w:t>
              <w:br/>
              <w:t>- членов государственной экзаменационной комиссии Ростовской области;</w:t>
              <w:br/>
              <w:t>- общественных наблюдателей;</w:t>
              <w:br/>
              <w:t>- организаторов проведения ГИА, в том числе в форме ЕГЭ;</w:t>
              <w:br/>
              <w:t>- председателей и членов областных предметных комиссий по учебным предметам;</w:t>
              <w:br/>
              <w:t>- тьюторов для проведения обучения и аккредитации общественных наблюдате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– 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ы по У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руководителей ОУ общеобразовательных учреждений, уполномоченных ГЭК, председателей предметных экспертных комиссий, председателей ТЭК, Т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готовности ППЭ к проведению ГИА, в том числе в форме ЕГЭ в установленном поряд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ы приема ПП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организации подготовки проведения государственной итоговой аттестации выпускников 9, 11 классов обще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баз данных участников  ЕГЭ,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материалов для публикации в СМИ, на сайте по вопросам организации и проведения государственной итоговой аттестации выпускников 9, 11 классов 2017 года, в том числе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тьи в газете «Степные зори», опубликование информации на сайта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исполнения общеобразовательными учреждениями федеральных, региональных и муниципальных нормативных правовых документов, регламентирующих государственную итоговую аттестацию выпускников 9, 11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работы «Горячей линии» по вопросам проведения государственной итоговой аттестации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сайты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«Дорожной карты»  по организации и проведению государственной итоговой аттестации выпускников 11-х классов общеобразовательных учреждений в 2019 году, а также организация мониторинга по ее выполнени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течение учебно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по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нормативных, распорядительных материалов, муниципального уровня регламентирующих организацию и проведение ЕГЭ, ГВЭ 2018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ы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онные мероприятия по проведению государственной итоговой аттестации (ЕГЭ, ГВЭ) выпускников средней общеобразовательной школы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ы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совещаний по графику, учеба организаторов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Январь-май. август, октябрь. 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муниципальной информационной системы участников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, февраль, март,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щение информации о ЕГЭ, ОГЭ на официальных сайтах школ, Стенды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унктов проведения экзамена по общеобразовательным предметам для прохождения государственной итоговой аттестации в формах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 о создании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временных коллективов - организаторов проведения ЕГЭ, ГВЭ на пунктах проведения экзамена в формах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т -  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 о создании временных коллек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, и их аккредитация в качестве общественных наблюдате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аза данных общественных наблюд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документов для сдачи в минобразование на аккредитацию общественных наблюдателей на пунктах проведения экзамена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ккредитация общественных наблю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досрочной государственной итоговой аттестации для выпускников 11 классов (ЕГЭ, 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онные мероприятия по проведению повторной государственной итоговой аттестации выпускников 11 классов общеобразовательных учреждений (ЕГЭ, 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аналитического отчета об итогах организации и проведения ЕГЭ, ГВЭ в Орлов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дорожной карты  по организации и проведению государственной итоговой аттестации (ОГЭ) выпускников 9-х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роль за подготовкой  обучающихся к допуску  ЕГЭ 2018 ( подготовка  итогового сочинения, выпускников 11 класс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–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ое сочинение выпускников 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нормативных материалов, регламентирующих организацию и проведение государственной итоговой аттестации выпускников 9-х классов 2018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онные мероприятия по проведению государственной итоговой аттестации выпускников основной общеобразовательной школы в 2018 году, в том числе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  -  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онные мероприятия по участию общеобразовательных учреждений района в государственной итоговой аттестации выпускников 9 классов общеобразовательных учреждений (Проведение совещаний по графику, учеба организаторов ПП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щение ОГЭ на официальных сайтах школ, Стенды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досрочной государственной итоговой аттестации для выпускников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налитического отчета об итогах участия выпускников основной общеобразовательной школы в новой форме государственной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вопросам каче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совещания с руководителями образовательных учреждений, по вопросам организации и проведения школьного и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седания оргкомитета по проведению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олимпиад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вещение в СМИ и на сайте Администрации Орловского района результатов муниципального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сайты школ. Официальный сайт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участия победителей и призеров муниципального этапа всероссийской олимпиады школьников в региональном этапе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уществление комплексных мер по поддержке одаренных детей (очно-заочная школа для одаренных детей, в г. Ростове на-Д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т         август     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 на за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щита несовершеннолетних граждан  (опека и попечительство)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, бухгалте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формация в газету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иема граждан с целью подбора ребенка, состоящего на учете в региональном банке данных, и передачи его на воспитание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ановка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бор и анализ анкет детей-сирот и детей, оставшихся без попечения родителей, и информации об изменениях и дополнениях в анкеты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 июль      октябрь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ероприятий: семинары, «круглые столы», «Дни опекуна» с целью информирования опекунов (попечителей), приемных родителей о социальных льготах и государственных гарантиях категорий лиц, из числа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кета, изменения и дополнения к анкете, прекращение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на тему: «Оптимизация детско-родитель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районного   списка детей-сирот и детей, оставшихся без попечения родителей, подлежащих обеспечению жилыми помещениями за счет средств областного бюджета и согласование его с министерством территориального развития, архитектуры и градостроительств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а исковых заявлений, заключений для рассмотрения в судебных заседаниях и участие в судебных заседаниях по защите прав не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кет документов, 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 в заседаниях  районного суда по охране прав детей, установлению усыновления, отцовства, лишения и ограничения родительских прав в качестве истца, третьего 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опе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сение в сводный областной список детей-сирот и детей, оставшихся без попечения родителей, подлежащих обеспечению жилыми помещениями за счет средств областного бюджета 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 7год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учетных дел, в соответствие п.3 Положения о порядке обеспечения жилыми помещениями детей-сирот,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ные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проверок качества предоставляемого жилья детям-сиротам и детям, оставшимся без попечения родителей, находящимся в организациях для детей-сирот и детей, оставшихся без попечения родителей, под опекой или попечительством, в приемных семьях, и закрепленных жилых помещений за указанной категор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нь     сентябр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кты об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пакетов документов и договоров купли-продажи по приобретению жилых помещений в собственность Администрации района для детей-сирот для их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формление договоров социального найма жилых помещений, находящихся на балансе Управления образования орловского района для гражда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говора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формление документов для приватизации жилых помещений, находящихся в собственности Администрации Орловского района и приобретенных для детей-с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, необходимых для вынесения муниципального акта о предоставлении льгот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ело квартирн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проверок по охране жилищных прав детей-сирот, находящихся в «Центре помощи детям» х. Островянского, ПУ-98 п. Орл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-реест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-реест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своевременности постановки на жилищный учет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плановых проверок условий жизни подопечных и усыновл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,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и оздоровления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ь за прохождением детьми-сиротами и детьми, оставшимися без попечения родителей  диспансеризации в МБУ здравоохранения ЦРБ Орловского 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17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опе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рта диспансеризации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ичин возвратов детей из замещающи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ль     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роведения мониторинга наркоситуации и работы по организации профилактики наркомании в Орлов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ерка базы данных с областным банком данных о несовершеннолетних, склонных к потреблению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семинаре по распространению опыта областного центра психолого-педагогической реабилитации и коррекции по реабилитации и социально-психологическому сопровождению несовершеннолетних, имеющих опыт потребления наркот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зов на участие в семи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на тему: «Оптимизация детско-родитель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пек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участие в проведении акций, месячников, по профилактике наркомании, токсикомании, употребления писхоактивных веществ +А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соответствие с приказом мини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, 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с ПДН, КДН и отделом молодеж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ыявление безнадзорных и беспризорных несовершеннолетних, оформление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едение банка данных семей Орловского района, находящихся в социально опасном положен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проведение профилактических лекций, бесед по школам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филактика социального сиротства среди несовершеннолетних и их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района 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ведомственный 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ниторинг реализуемых в образовательных учреждениях программ профилактики жестокого обращения и насилия в отношении детей реабилитационно- коррекционной работы с детьми - жертвами насильственных и преступ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ониторинг деятельности образовательных учреждений, осуществляющих управление в сфере образования, по разработке и реализации индивидуальных программ психолого-педагогического сопровождения несовершеннолетних, пребывавших в специальных учебно-воспитательных, реабилитационных учреждениях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ача списков в областной банк данных семей, находящихся в социально-опасном положении, мониторинг результативности проводимой коррекционно-реабилитационной работы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   апрель июль      октябрь  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самовольных уходов воспитанников детских домов с целью выявления причин, выработки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   апрель июль     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, профилактику социального сиротства и детск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«Подр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проведение муниципальных конкурсов по антинаркотической пропаганде среди обучающихся и воспитанников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, 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ализ вовлечения обучающихся, стоящих на учете в КДН в работу кружков и секций на базе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деятельности школьных уполномоченных по правам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нормативно-правовой основы введения выборной должности уполномоченных по правам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, локальный акт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тистический отчет № 1-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деятельности муниципальных образовательных учреждений, осуществляющих управление в сфере образования, по снижению доли не обучающихся детей в возрасте гот 7 до 18 лет, не получивших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Охрана здоровья,  физкультурно- оздоровительная  работа  </w:t>
            </w:r>
          </w:p>
        </w:tc>
      </w:tr>
      <w:tr>
        <w:trPr>
          <w:trHeight w:val="1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деятельности МБОУ в части вопросов обеспечения горячим питанием обучающихся общеобразовательных учреждений, обеспечением дополнительным молочным питанием учащихс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, нояб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ниторинг организации питания обучающихся в муниципальных бюджетных обще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, сен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форм активного отдыха в каникулярное врем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подготовка дислокаций лагерей, для получения экспертного заключения Роспотребнадзора по Орловскому район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комплектование и функционирование пришкольных лагерей с дневным пребыванием в 2018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контроль   за организованными экскурсионными выездам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контроль работы школ по выполнению комплектования детей в оздоровительные лагеря и санаторно-оздоровительные лагеря в течение 2017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- февра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, июн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ы по УО, дислокации лагерей,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мониторинга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проведением лагерных см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каникуляр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ниторинг охвата обучающихся физкультурно-спортивной работой в обще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тист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проведение мероприятий в соответствии с районными, областным и всероссийским календарями спортивно-массовых мероприятий ( по плану спортивно-массовых мероприятий, межрайонного, областного уровня в 2018 го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соответствии с пла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ЮСШ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ложение о проведении соревн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, направленных на организацию и продвижение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соответствии с планом МФКС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статистического отчета «Сведения о численности и составе работников учреждения, реализующего программы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форма № 83-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статистического отчета «Сведения о физической культуре и спор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форма № 1-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статистического отчета «Сведения о реализации Всероссийского физкультурно-спортивного комплекса Г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ЮСШ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форма № 2-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спортивно-оздоровительных мероприятий среди учащихся учреждений (Спартакиада школьников, Президентские соревнования, районные соревнования на первенств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утвержден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, положение о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5-ти дневных учебных сборов совместно с военным комиссариатом 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преподавателями ОБЖ  по вопросам организации проведения 5-ти дневных учебных сборов в рамках учебного предмета "ОБЖ"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ормативной базы для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оведения в муниципальных общеобразовательных учреждениях Дней защиты от экологическ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ализ организации воспитательной работы в муниципальных бюджетных общеобразовательных школ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межведомственного взаимодействия с учреждениями и организациями Орловского района с целью выполнения совместных мероприятий, нацеленных на усиление воспитательного потенциала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районном конкурсе «Лучший ученик 2018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рганизация воспитательной работы с образовательными учреждениями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овместного плана мероприятий с ОВД Орловского района по пропаганде ПДД и профилактике ДТ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Д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лана мероприятий по подготовке к выборам Президент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– 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ан мероприятий совместно с 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вместного плана с ВД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ан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вместных мероприятий с отделом молодежи Администрации Орловского район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вместных мероприятий с «УКиС» Орловского района по отдельному план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а мероприятий по подготовке и празднованию годовщины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регионального плана « Рожден   на Дон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районных конкурсов, смотров, фестивалей конференций и других массовых мероприятий совместно с учреждением 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ый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вместного плана  с «УКиС» Орловского района, отделом молодежи по проведению новогодних и рождественских празд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кабрь, 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ый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вогодней  Елки Главы Администрации 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Д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о провед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вместного плана с Государственным заповедником «Ростовск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по организации и вовлечению  обучающихся в волонтерское  движение 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 выездов на экскурсии в музеи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утвержденному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музеев и комнат Боев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Воинской сла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отрядов Ю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идер года» (заоч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ое колесо – 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школ в проведение экологических фестивалей «Воспетая степь»  и др.  а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ализ организации и проведения муниципальными образовательными учреждениями Всероссийского месячника оборонно-массовой работы, посвященног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районного  выпускного вечера «Острова надеж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каз о провед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рганизация работы с  педагогическими кадрами образовательных учреждений Орловского района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курсовой переподготовки, повышения квалификации педагогических кадров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дистанционных курсах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график повышения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ыступления  педработников по итогам обучения на К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расширенного методического совета по вопросам совершенствования педагогической деятельности в условиях ФГОС НОО и ФГОС О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 в семинарах ГБОУ ДПО РО РИПК и П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мин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езды в г. 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ебинарах на сайте ГБОУ ДПО РО РИПК и П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а И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айонных методических   се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открытых районных уроков, мастер-классов, семинаров  по пропаганде опыта работы педагогических работников по отдельному план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 о проведения уроков в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Школы молодого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методической, консультационной помощи педагогам  по реализации предмет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, и распространение  педагогического опы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щания с  заместителями руководителей ОУ по вопросам организации проведения конкурса лучших учителей на денежное поощ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ическое сопровождение подготовки к государственной итоговой аттестации выпускников 9-х-11 классов  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агностика результатов и планирование в РМО  и коррекция действий  педагогических работников по улучшению уровня образования обучающихся ( анализ промежуточной аттестации, итоговой аттестации, ВПР, РИКО. НИК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ы Р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конкурса лучших учителей на денежное поощрение на муниципальном уров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вещение в СМИ, на сайте УО Орловского района итогов конкурса лучших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трудничество с газетой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областном   конкурсе педагогических и руководящих работников государственных и муниципальных образовательных учреждений Ростовской области "За успехи в воспита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развитию,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астие в областном конкурсе «Лучший педагогический работник   системы дополнительного образования Ростов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развитию,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муниципальных конкурсах:  «Школа года 2018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Учитель года 2018», «Ученик года 2018», « Воспитатель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ы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победителя «Учитель года 2018» в областном конкурсе "Учитель года Дона-2018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в СМИ педагогической конференции, Дн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трудничество с газетой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августовской конференции учителей Орл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ан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ическое, техническое сопровождение аттестации педагогических работников на 1-ю, высшую категор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кет документов на аттес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еспечение безопасных условий образовательного процесса, финансовое обеспечение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ьный ремонт  фасада  МБОУ ОСОШ № 2; замена оконных блоков в МБОУ Донской СОШ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выполнения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работы по  дополнительным мерам антитеррористической защищённости объект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ниторинг и анализ эффективности организации и проведения мероприятий по устранению нарушений антитеррористических мероприятий 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актов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по  мерам пожарной безопасности, охраны труда и ТБ  объект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ниторинг и анализ эффективности организации и проведения мероприятий по устранению нарушений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актов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выполнения графика работ по осуществлению закупок (уголь, услуги  питания, молок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ухгалте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укционн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овещания с руководителями по вопросу организации выполнения мероприятий, связанных с подготовкой к началу нового учебного года и устойчивой работе в отопительном периоде 2018-2019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,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плана мероприятий по подготовке МБОУ к работе в в осенне-зимний период 2018-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прель-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ан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овещания с руководителями по вопросам организации и проведения мероприятий по подготовке образовательных учреждений к новому учебному году и работе в отопительном периоде 2018-2019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,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роль за подготовкой образовательных учреждений в работе в осенне-зимний период 2018-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ктябрь - 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з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состояния парка школьных автобусов МП ПШ «Школьник»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 осуществлением безопасных перевозок школь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 начальника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П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банка данных по функционированию и обновлению парка школьных автобусов. Формирование заказа на замену автобусов в 2018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П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автобу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учение деятельности образовательных учреждений по организации и осуществлению подвоза обучающихся на школьных автобу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минар-совещание для руководителей образовательных учреждений по вопросу организации и осуществления безопасных перевозок детей на школьных автобу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е муниципального бюджета по образованию на 2019 год и плановый период до 2020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- 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ормирования и ведения бюджетной росписи Управления образования и бюджетных смет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бюджетной рос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ршенствование системы планирования расходов муниципального   бюджета на выполнение муниципального задания на оказание муниципальных услуг муниципальных бюджетных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ы,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нансовое обеспечение деятельности подведомственных бюджетных учреждений в соответствии с требованиями нормативных правовых актов по исполнению муниципального бюджета, организация и контроль формирования и исполнения бюджетных смет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годовой бюджетной отчетности за 2018 год, квартальной и месячной отчетности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сроки, устано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вартальные, месячные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ниторинг исполнения муниципальных заданий на предоставление муниципальных услуг муниципальных бюджетных образовательных учреждений на 2018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контрольных мероприятий по исполнению муниципальных заданий на предоставление муниципальных образовательных услуг муниципальными бюджетными образовательными учреждения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нализ реализации </w:t>
            </w:r>
            <w:r>
              <w:rPr>
                <w:sz w:val="28"/>
                <w:szCs w:val="28"/>
              </w:rPr>
              <w:t>муниципальной программы Орл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 «Развитие образования»,  дорожных карт по системе образования </w:t>
            </w:r>
            <w:r>
              <w:rPr>
                <w:bCs/>
                <w:sz w:val="28"/>
                <w:szCs w:val="28"/>
              </w:rPr>
              <w:t>Формирование отчетов о финансирова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ячная, полугодовая, годов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инансовое обеспечение проведения мероприятий в рамках </w:t>
            </w:r>
            <w:r>
              <w:rPr>
                <w:sz w:val="28"/>
                <w:szCs w:val="28"/>
              </w:rPr>
              <w:t xml:space="preserve">муниципальной программы Орловского района «Развитие образования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нансовое обеспечение реализации мероприятий ОДЦП "Энергосбережение и повышение энергетической эффективности в Ростовской области на период до 2020 года". Формирование отчетов о финансирова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ы о выпол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 по повышению заработной платы педагогических работников (дошкольных, дополнительного образования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ы о выполнении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роль своевременности выплаты заработной платы работникам учреждений образования, предоставление отчетности о наличии задолженности по заработной плате в минобразования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устранению 2-й смены в МБОУ ОСОШ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-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чет о выпол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предварительного комплектования муниципальных общеобразовательных школ на 2018-202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ый экономист, специал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варительное комплект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огласования предварительного комплектования муниципальных общеобразовательных школ на 2018-202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ый экономист, специал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варительное комплектование на мини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dubrovin</dc:creator>
  <dc:description/>
  <cp:keywords/>
  <dc:language>en-US</dc:language>
  <cp:lastModifiedBy>Цеброва</cp:lastModifiedBy>
  <cp:lastPrinted>2012-12-29T11:02:00Z</cp:lastPrinted>
  <dcterms:modified xsi:type="dcterms:W3CDTF">2017-12-28T07:16:00Z</dcterms:modified>
  <cp:revision>38</cp:revision>
  <dc:subject/>
  <dc:title>ПЛАН</dc:title>
</cp:coreProperties>
</file>