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7655" w:right="376" w:hanging="0"/>
        <w:jc w:val="righ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7655" w:right="37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 С.В. Пустоварова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3.11.2020г. № _380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  <w:t xml:space="preserve">П Л А Н   Р А Б О Т Ы 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ПРАВЛЕНИЯ ОБРАЗОВАНИЯ 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ЛОВСКОГО РАЙОНА 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</w:rPr>
        <w:t>на 2021 год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237"/>
        <w:gridCol w:w="2126"/>
        <w:gridCol w:w="2552"/>
        <w:gridCol w:w="1842"/>
        <w:gridCol w:w="1276"/>
      </w:tblGrid>
      <w:tr>
        <w:trPr>
          <w:tblHeader w:val="true"/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1%3AE885"/>
            <w:r>
              <w:rPr>
                <w:bCs/>
              </w:rPr>
              <w:t xml:space="preserve">Основные задачи и </w:t>
            </w:r>
            <w:bookmarkEnd w:id="0"/>
            <w:r>
              <w:rPr>
                <w:bCs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оки испол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.И.О, долж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исполнени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.И.О., 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я 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нормативно - правовой базы образовательных учреждений в соответствие   действующему законодательст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цевская Ю.С., юрисконсуль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jc w:val="both"/>
              <w:rPr/>
            </w:pPr>
            <w:r>
              <w:rPr/>
              <w:t xml:space="preserve">Мониторинг исполнения  реализации национального проекта «Образование» в образовательных учреждениях Орловской района  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jc w:val="both"/>
              <w:rPr/>
            </w:pPr>
            <w:r>
              <w:rPr/>
              <w:t>Реализация регионального проекта « Современная школа»: функционирование и загруженность Центров образования «Точка роста» на базе МБОУ ОСОШ № 1; МБОУ ОСОШ №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бкина Л.Ф., директор МБОУ ОСОШ № 1; Мыгаль М.М., директор МБОУ ОСОШ №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jc w:val="both"/>
              <w:rPr/>
            </w:pPr>
            <w:r>
              <w:rPr/>
              <w:t>Функционирование и загруженность Центров образования «Точка роста» на базе МБОУ ОСОШ № 1; МБОУ ОСОШ №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месяч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бкина Л.Ф., директор МБОУ ОСОШ № 1; Мыгаль М.М., директор МБОУ ОСОШ №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1.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jc w:val="both"/>
              <w:rPr/>
            </w:pPr>
            <w:r>
              <w:rPr/>
              <w:t>Создание Центров образования «Точка роста» на базе МБОУ ОСОШ № 2; МБОУ Красноармейской СО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года по утвержденному графи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розина И.Т., директор МБОУ ОСОШ № 2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ришина Л.В., директор МБОУ Красноармейской СОШ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jc w:val="both"/>
              <w:rPr/>
            </w:pPr>
            <w:r>
              <w:rPr/>
              <w:t>Пополнение общеобразовательных учреждений новыми предметными кабинетами, в соответствии с утвержденными минобразованием лими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 по утвержден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убенян Г.Ю., заместитель главного бухгалтера УО, директора шко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jc w:val="both"/>
              <w:rPr/>
            </w:pPr>
            <w:r>
              <w:rPr/>
              <w:t xml:space="preserve">Реализация регионального проекта « Успех каждого ребенка» 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иказам минобразования, приказов областного центра одаренных детей и др. ведом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нязева А.Л., ведущий специалист УО </w:t>
            </w:r>
          </w:p>
          <w:p>
            <w:pPr>
              <w:pStyle w:val="Normal"/>
              <w:rPr/>
            </w:pPr>
            <w:r>
              <w:rPr>
                <w:bCs/>
              </w:rPr>
              <w:t>Апанасенко И.Н., заведующая РМК У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линина Т.Е., методист РМК У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60"/>
              <w:jc w:val="both"/>
              <w:outlineLvl w:val="2"/>
              <w:rPr/>
            </w:pPr>
            <w:r>
              <w:rPr/>
      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. Особое внимание в 2021 году будет уделено трем направлениям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нязева А.Л., ведущий специалист УО </w:t>
            </w:r>
          </w:p>
          <w:p>
            <w:pPr>
              <w:pStyle w:val="Normal"/>
              <w:rPr/>
            </w:pPr>
            <w:r>
              <w:rPr>
                <w:bCs/>
              </w:rPr>
              <w:t>Апанасенко И.Н., заведующая РМК У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алинина Т.Е., методист РМК У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2.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60"/>
              <w:jc w:val="both"/>
              <w:outlineLvl w:val="2"/>
              <w:rPr/>
            </w:pPr>
            <w:r>
              <w:rPr>
                <w:bCs/>
              </w:rPr>
              <w:t>Участие во  всероссийской олимпиаде школьников</w:t>
            </w:r>
            <w:r>
              <w:rPr/>
              <w:t xml:space="preserve"> и других интеллектуальных состяз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60"/>
              <w:jc w:val="both"/>
              <w:outlineLvl w:val="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– 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анасенко И.Н., заведующая РМК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60"/>
              <w:jc w:val="both"/>
              <w:outlineLvl w:val="2"/>
              <w:rPr/>
            </w:pPr>
            <w:r>
              <w:rPr>
                <w:bCs/>
              </w:rPr>
              <w:t>Развитие дополнительного  образования детей</w:t>
            </w:r>
            <w:r>
              <w:rPr/>
              <w:t xml:space="preserve"> и доведение показателя охвата до 85% . Вовлечение детей-инвалидов в дополнительное образование с привлечением дистанционных форм обучения  и доведение показателя до 70%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нязева А.Л., ведущий специалист УО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щекова А.А., директор МБУ ДО ДЮСШ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ябухина А.В., директор МБУ ДО ДД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60"/>
              <w:jc w:val="both"/>
              <w:outlineLvl w:val="2"/>
              <w:rPr/>
            </w:pPr>
            <w:r>
              <w:rPr>
                <w:rStyle w:val="StrongEmphasis"/>
                <w:b w:val="false"/>
              </w:rPr>
              <w:t>Реализация регионального проекта  "Поддержка семей, имеющих детей</w:t>
            </w:r>
            <w:r>
              <w:rPr>
                <w:rStyle w:val="StrongEmphasis"/>
              </w:rPr>
              <w:t xml:space="preserve">" </w:t>
            </w:r>
            <w:r>
              <w:rPr/>
              <w:t xml:space="preserve">  в том числе:</w:t>
            </w:r>
            <w:r>
              <w:rPr>
                <w:b/>
              </w:rPr>
              <w:t xml:space="preserve"> а</w:t>
            </w:r>
            <w:r>
              <w:rPr/>
              <w:t xml:space="preserve">ктивизация услуг психолого-педагогической, методической и консультативной помощи родителям (создание консультационных пунктов на базе МБДОУ «Веселая планета», МБДОУ детский сад № 11 «Теремок»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6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еймовская О.А., ведущий специалист УО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окарева А.А, специалист УО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овикова Т.И., ведущий специалист У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60"/>
              <w:jc w:val="both"/>
              <w:outlineLvl w:val="2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еализация регионального  проекта «"Цифровая образовательная среда</w:t>
            </w:r>
            <w:r>
              <w:rPr>
                <w:rStyle w:val="StrongEmphasis"/>
              </w:rPr>
              <w:t>"</w:t>
            </w:r>
            <w:r>
              <w:rPr/>
              <w:t>   в том числе:  внедрение целевой модели цифровой образовательной среды в  общеобразовательных учреждениях Орловского района,  внедрение современных цифровых технологий в образовательные программы в МБОУ Донской СОШ, МБОУ Волочаевской СОШ). 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стремский А.В., директор МБОУ Донской СОШ, Корякин А.В., директор МБОУ Волочаевской СО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60"/>
              <w:jc w:val="both"/>
              <w:outlineLvl w:val="2"/>
              <w:rPr/>
            </w:pPr>
            <w:hyperlink r:id="rId2">
              <w:r>
                <w:rPr>
                  <w:rStyle w:val="InternetLink"/>
                  <w:b w:val="false"/>
                  <w:bCs/>
                </w:rPr>
                <w:t>Реализация регионального  проекта « Учитель будущего»</w:t>
              </w:r>
            </w:hyperlink>
            <w:r>
              <w:rPr>
                <w:b/>
              </w:rPr>
              <w:t xml:space="preserve">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  <w:r>
              <w:rPr/>
              <w:t xml:space="preserve"> создание условий для   повышения  уровня профессионального мастерства и профессиональной подготовки  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соответствие с графиком  курсов повышения квалификац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асенко  И.Н., заведующая РМК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60"/>
              <w:jc w:val="both"/>
              <w:outlineLvl w:val="2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Реализация регионального проекта « Социальная активность» в том числе: </w:t>
            </w:r>
            <w:r>
              <w:rPr/>
              <w:t xml:space="preserve">активизация работы  по созданию условий для развития наставничества, поддержки общественных инициатив и проектов, в том числе в сфере волонтерств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.Е., методист РМУ УО, Рябухина А.В., директор МБУ ДО 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полнения эффективности  деятельности органов местного управления   по  системе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брова Г.А., заместитель  начальника УО, Власова М.В., главный экономист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постановления Администрации Орловского района по деятельности Управления образования (опека и попечительство, финансовое обеспечение, образовательный процесс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ова М.В., главный экономист УО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икова Т.И., ведущий специалист УО.,  Бокарева А.А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Контроль за реализацией основных образовательных программ в соответствии с федеральными государственными образовательными стандартами дошко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(Семинары,  онлан - семинары для заведующих  МБДОУ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–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заимодействие МФЦ по организации работы автоматизированной системы «Электронный детский са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учение нормативно-правовых документов, регламентирующих деятельность М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одведение итогов работы МБДОУ за  2020- 2021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тчеты заведующих МБДО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анализ деятельности МБДОУ по реализации годов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 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ниторинг посещаемости и заболеваемости (</w:t>
            </w:r>
            <w:r>
              <w:rPr>
                <w:lang w:val="en-US"/>
              </w:rPr>
              <w:t>COVID</w:t>
            </w:r>
            <w:r>
              <w:rPr/>
              <w:t>-19, ОРВИ, грипп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при эпид ситу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Анализ наполняемости групп воспитанниками  МБ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раз в кварт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реализации мероприятий по выплате компенсации части родительской платы за содержание ребенка в дошкольных образовательных учреждениях, подготовка отчетности в министерство образования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УО</w:t>
            </w:r>
          </w:p>
          <w:p>
            <w:pPr>
              <w:pStyle w:val="Normal"/>
              <w:jc w:val="center"/>
              <w:rPr/>
            </w:pPr>
            <w:r>
              <w:rPr/>
              <w:t>Мунтян 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ирование банка данных о педагогических кадрах М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Создание условий обучения и воспитания   детей  раннего  возраста»  «Веселая планета», МБДОУ № 1; МБДОУ № 2, МБДОУ № 11, МБДОУ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на получение  лицензии по предоставлению дополнительного образования в  МБДОУ: детские сады  № 12 « Сказка», № 6 « Аленький цветочек», № 17 «Колобок», № 9 «Солнышк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графи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: по организации и работы с сайтами   МБ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ое инспектирование: « Формирование духовных и нравственных ценностей детей дошкольного возраста  путем ознакомления с культурой Донского края»                                                                                                       в МБДОУ № 2, МБДОУ № 1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Тематическое инспектирование:  Контроль за подготовкой к   новому 2021 - 2022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 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Инспектирование: «Организация и проведение новогодних праздников» в МБДОУ № 1,2,11,12, «Веселая планета», МБДОУ № 17, МБДОУ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Участие в муниципальных   конкурсах МБДОУ по организации работы по предупреждению  Д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плану мин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Муниципальный конкурс -  «Мастерская Деда Мороза» - МБДОУ, МБ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, Калинина Т.Е., метод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Конкурс воспитателей МБДОУ «Воспитатель года - 2021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Спартакиада  «ГТОшка»,  посвященная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РМО воспитателей ( по утвержденному плану на 2021 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Анализ деятельности за 2020-2021 учебный год и планирование работы на 2021-2022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ия обучающихся организаций общего образования Ростовской области учебниками и учебными пособиями в соответствии с требованиям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 приказу мин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бдурахманова А.М., методист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зы данных региональных инновационных и пилотных площадок на базе образовательных учреждений Орловского района в том числе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 проекте «150 национальных культур»: МБОУ ОСОШ № 3 изучение традиций и культуры республики Дагестан;  МБОУ Красноармейская СОШ изучение традиций и культуры республики Чеч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учебного пери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реализации регионального проекта по здоровьесбережению: МБОУ ОСОШ № 1;2;3 МБОУ Каменно-Балковская СОШ; МБОУ Донская СОШ; МБОУ Островянская СОШ; МБОУ Красноармейская СОШ; МБОУ Камышевская СОШ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Ежегодно по графику шко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нязева А.Л., ведущий специалист У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ализация проекта  основы малого предпринимательства в МБОУ ОСОШ №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учебного пери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бдурахманова А.М. , методист РМ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екте по внедрению курса Основы финансовой грамотности в МБ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учебного пери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дурахманова А.М. , методист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ониторинг ведения курса ОРКСЭ в 4-х клас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программ  по здоровому питанию школь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урахманова А.М., методист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 целевых показателей «Электронное дополнительное образование» (Э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 А.Н., специалист УО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язева А.Л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целевых показателей оснащения аппаратно-программными средствами общеобразовательных учреждений района и использование ИКТ в образов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нязева А.Л.,  ведущий специалист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иторинги  ГАУ РО РИАЦ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брова Г.А., заместитель начальника УО; Князева А.Л., ведущий специалист УО; Лещенко А.Н., специалист УО; Мальцева А.А., инженер программист У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ведением в общеобразовательных учреждениях информационной системы РИС «Образование»; ГИС « Континге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месячно, 1 раз в кварт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альцева А.А., инженер – программист У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соответствия законодательству   сайтов общеобразовательных учрежден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цевская Ю.С.. юрисконсульт У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участия образовательных учреждений в информационной системе комплексной оценки безопасности и готовности к новому учебному году инфраструктуры системы безопасности (исполнение мониторинга по системе «1-С» министерства образования Ростов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щания с руководителями и  заместителями руководителей школ по вопросам реализации учебного плана 2021-2022 учебного года и учебно-методических компл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– апр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нтроль за выполнением мониторинга системы образования Орловского района, утвержденным постановлением Правительства РФ от 05.08.2013 № 662  № «Об  осуществлении мониторинга системы обра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ласова М.В., главный экономист 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профориентационной работы с муниципальными бюджетными общеобразовательными учреждениями 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 февраль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язева А.Л.,  ведущий специалист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 Единого дня профори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,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нязева А.Л., ведущий специалист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Контроль размещения на официальных сайтах публичных отчетов 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цевская Ю.С., юрисконсульт У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работы с ОУ по участию в федеральных региональных исследованиях (НИКО, РИКО) и во всероссийских проверочных работах (ВПР), а также результатов НИКО, РИКО и В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графику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участия общеобразовательных учреждений в исследованиях качества образования федерального и регионального уровня (НИКО, РИКО) и во всероссийских проверочных работах (ВПР), а также результатов НИКО, РИКО и В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брова Г.А., заместитель начальника У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альцева А.А., инженер-программист У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проведения качества независимой оценки по МБОУ, МБДОУ,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тр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 практикум для руководителей школ «Психолого-педагогическое и медико-социальное сопровождение лиц с ОВЗ в условиях развития инклюзивного образования» на базе  МБОУ ОСОШ № 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ймовская О.А., 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организации надомного обучения детей-инвалид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ймовская О.А., 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Учет и контроль по организации формы семейного обучения и формы самообразования в 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ймовская О.А., ведущий специалист по опек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ет и контроль по организации инклюзивного образования в 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ймовская О.А., 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еративный контроль по подготовке ОУ к новому учебному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перативный контроль выполнения нормативных требований к муниципальному заданию и оценке   показателей качества оказываемой муниципальной услуги муниципальными бюджетными образовательными учреждениями по состоянию на начало 2021-2022 учебного год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муниципальных нормативных правовых документов, регламентирующих организацию и проведение государственной итоговой аттестации в 2021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частие  в  обучающих семинарах, курсах повышения квалификации для специалистов, привлекаемых  к проведению ГИА:</w:t>
              <w:br/>
              <w:t>- руководителей пунктов проведения экзаменов;</w:t>
              <w:br/>
              <w:t>- муниципальных операторов по ведению базы данных участников ГИА;</w:t>
              <w:br/>
              <w:t>- членов государственной экзаменационной комиссии Ростовской области;</w:t>
              <w:br/>
              <w:t>- общественных наблюдателей;</w:t>
              <w:br/>
              <w:t>- организаторов проведения ГИА;</w:t>
              <w:br/>
              <w:t>- членов областных предметных комиссий по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 –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руководителей общеобразовательных учреждений, заместителей руководителей общеобразовательных учреждений по вопросам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готовности ППЭ к проведению ГИА в установленном поряд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организации подготовки проведения государственной итоговой аттестации выпускников 9, 11 классов общеобразовате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 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альцева А.А., инженер –программист У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готовка материалов для публикации в СМИ, на сайте по вопросам организации и проведения государственной итоговой аттестации выпускников 9, 11 классов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исполнения общеобразовательными учреждениями федеральных, региональных и муниципальных нормативных правовых документов, регламентирующих государственную итоговую аттестацию выпускников 9, 11 класс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изация работы «Горячей линии» по вопросам проведения государственной итоговой аттестации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«Дорожной карты» по организации и проведению государственной итоговой аттестации выпускников 11-х классов общеобразовательных учреждений в 2021 году, а также организация мониторинга по ее выполн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одготовка нормативных, распорядительных материалов муниципального уровня, регламентирующих организацию и проведение ГИА в 2021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онные мероприятия по проведению государственной итоговой аттестации выпускников средней общеобразовательной школы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-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Цеброва Г.А., заместитель начальника УО, Мальцева А.А., инженер –программист У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совещаний по графику, учеба организаторо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ормирование муниципальной информационной системы - базы участников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Январь - март,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альцева А.А., инженер –программист У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унктов проведения экзамена по общеобразовательным предметам для прохождения государственной итоговой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временных коллективов - организаторов проведения ГИА на пунктах проведения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-  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ститута общественных наблюдателей из числа граждан с активной жизненной позицией, представителей общественных организаций, общественных советов, родительской общественности для проведения ГИА, и их аккредитация в качестве общественных наблюдат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документов для сдачи в минобразование Ростовской области  на аккредитацию общественных наблюдателей на пунктах проведения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участия выпускников прошлых лет и текущего года в досрочной государственной итоговой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,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онные мероприятия по проведению государственной итоговой аттестации выпускников 11 классов в дополнительный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брова Г.А., заместитель начальника УО. Мальцева А.А., инженер-программист У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аналитического отчета об итогах организации и проведения ГИА в Орловском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ль,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готовка дорожной карты  по организации и проведению государственной итоговой аттестации выпускников 9-х класс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онтроль за подготовкой  обучающихся к допуску  ГИА-2021 ( подготовка  итогового сочинения для выпускников 11 класс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 –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ведения итогового сочинения для выпускников 11 классов общеобразовательных учрежден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одготовка нормативных материалов, регламентирующих организацию и проведение государственной итоговой аттестации выпускников 9-х классов 2021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рганизационные мероприятия по проведению государственной итоговой аттестации выпускников основной общеобразовательной школы в 2021 году, в том числе в обстановке, исключающей влияние негативных факторов на состояние выпускников здоровья, и в условиях, отвечающих физиологическим особенностям и состоянию их здоров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   -  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еброва Г.А., заместитель начальника УО, Мальцева А.А., инженер –программ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онные мероприятия по участию общеобразовательных учреждений района в государственной итоговой аттестации выпускников 9 классов общеобразовательных учреждений (Проведение совещаний по графику, учеба организаторов ППЭ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брова Г.А., заместитель начальника УО, Мальцева А.А., инженер –програм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досрочной государственной итоговой аттестации для выпускников 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брова Г.А., заместитель начальника УО, Мальцева А.А., инженер –програм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аналитического отчета об итогах участия выпускников основной общеобразовательной школы в государственной итоговой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овещания с руководителями образовательных учреждений по вопросам организации и проведения школьного и муниципального этапа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густ,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седания оргкомитета по проведению муниципального этапа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,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проведение муниципального этапа всероссийской олимпиады школь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вещение в СМИ и на сайте Администрации Орловского района результатов муниципального этапа всероссийской олимпиады школь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участия победителей и призеров муниципального этапа всероссийской олимпиады школьников в региональном этапе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комплексных мер по поддержке одаренных детей (участие в очно -заочном обучении в</w:t>
            </w:r>
            <w:r>
              <w:rPr/>
              <w:t xml:space="preserve"> региональном центре выявления и поддержки одаренных детей «Ступени успеха» и «Сириус» </w:t>
            </w:r>
            <w:r>
              <w:rPr>
                <w:bCs/>
              </w:rPr>
              <w:t xml:space="preserve"> в   в г. Ростове на-Дону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–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ниторинг реализации мероприятий по выявлению детей-сирот и детей, оставшихся без попечения родителей, их устройству на воспитание в семью и денежным выплатам на содержание ребенка, подготовка отчетности в Минобразование Рост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окарева А.А., сп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иалист по опе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реализации мероприятий по выплате единовременных пособий при всех формах устройства ребенка на воспитание в замещающую семью, подготовка отчетности в Минобразование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карева А.А., ведущий специалист по опеке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 бухгалт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очкова 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дготовка информационных материалов для средств массовой информации по вопросам устройства детей-сирот и детей, оставшихся без попечения родителей, в семьи граждан, предоставления льгот и социальных гарантий детям, находящимся на воспитании в семьях, в том числе защиты жилищных прав детей-сирот и детей, оставшихся без попечения родителей, лиц из их чис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карева А.А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риема граждан с целью подбора ребенка, состоящего на учете в региональном банке данных, и передачи его на воспитание в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карева А.А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новление информации о детях в региональном банке данных в соответствии с приказом министерства от 15.11.2010 № 894 "О проведении сверки регионального банка данных о детях, оставшихся без попечения родител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карева А.А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ановка детей-сирот и детей, оставшихся без попечения родителей на учет в государственный банк данных о д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карева А.А.,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бор и анализ анкет детей-сирот и детей, оставшихся без попечения родителей, и информации об изменениях и дополнениях в анкеты де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 июль      октябрь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карева А.А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ероприятий: семинары, «круглые столы», «Дни опекуна» с целью информирования опекунов (попечителей), приемных родителей о социальных льготах и государственных гарантиях категорий лиц,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Бокарева А.А.,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ающий семинар на тему: «Оптимизация детско-родительски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Бокарева А.А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районного   списка детей-сирот и детей, оставшихся без попечения родителей, подлежащих обеспечению жилыми помещениями за счет средств областного бюджета и согласование его с министерством территориального развития, архитектуры и градостроительств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карева А.А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исковых заявлений, заключений для рассмотрения в судебных заседаниях и участие в судебных заседаниях по защите прав несовершеннолетних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ймовская О.А., ведущий специалист по опек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 в заседаниях  районного суда по охране прав детей, установлению усыновления, отцовства, лишения и ограничения родительских прав в качестве истца, третьего 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ймовская О.А., 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сение в сводный областной список детей-сирот и детей, оставшихся без попечения родителей, подлежащих обеспечению жилыми помещениями за счет средств областного бюджета 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21год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учетных дел, в соответствие п.3 Положения о порядке обеспечения жилыми помещениями детей-сирот, лиц из их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проверок качества предоставляемого жилья детям-сиротам и детям, оставшимся без попечения родителей, находящимся в организациях для детей-сирот и детей, оставшихся без попечения родителей, под опекой или попечительством, в приемных семьях, и закрепленных жилых помещений за указанной категори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нь     сентябрь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пакетов документов и договоров купли-продажи по приобретению жилых помещений в собственность Администрации района для детей-сирот для их рег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формление договоров социального найма жилых помещений, находящихся на балансе Управления образования орловского района для гражд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документов для приватизации жилых помещений, находящихся в собственности Администрации Орловского района и приобретенных для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акета документов, необходимых для вынесения муниципального акта о предоставлении льготного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роверок по охране жилищных прав детей-сирот, находящихся в «Центре помощи детям» х. Островянского,  ПУ-98 п. Орл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годная перерегистрация районного списка детей-сирот, не имеющих закрепленного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годная перерегистрация районного списка детей-сирот, не имеющих закрепленного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своевременности постановки на жилищный учет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лановых проверок условий жизни подопечных и усыновл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окарева А.А., </w:t>
            </w:r>
            <w:r>
              <w:rPr/>
              <w:t>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летнего отдыха и оздоровления детей-сирот и детей, оставшихся без попечения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окарева А.А., </w:t>
            </w:r>
            <w:r>
              <w:rPr/>
              <w:t>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 за прохождением детьми-сиротами и детьми, оставшимися без попечения родителей  диспансеризации в МБУ здравоохранения ЦРБ Орловского 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окарева А.А., </w:t>
            </w:r>
            <w:r>
              <w:rPr/>
              <w:t>ведущий специалист по опек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причин возвратов детей из замещающих сем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ль     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окарева А.А., </w:t>
            </w:r>
            <w:r>
              <w:rPr/>
              <w:t>Ведущий специалист по опеке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1026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ведения мониторинга наркоситуации и работы по организации профилактики наркомании в Орловском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  <w:r>
              <w:rPr/>
              <w:t xml:space="preserve"> 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ерка базы данных с областным банком данных о несовершеннолетних, склонных к потреблению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семинаре по распространению опыта областного центра психолого-педагогической реабилитации и коррекции по реабилитации и социально-психологическому сопровождению несовершеннолетних, имеющих опыт потребления наркот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ь опек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карева А.А., в</w:t>
            </w:r>
            <w:r>
              <w:rPr/>
              <w:t>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участие в проведении акций, месячников, по профилактике наркомании, токсикомании, употребления писхоактивных веществ +АВ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соответствие с приказом министе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работы с ПДН, КДН и отделом молодежи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явление безнадзорных и беспризорных несовершеннолетних, оформление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едение банка данных семей Орловского района, находящихся в социально опасном положени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 проведение профилактических лекций, бесед по школам район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филактика социального сиротства среди несовершеннолетних и их р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ймовская О.А., ведущий специалист по опеке, Новикова Т.И., ведущий специалист по опе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ниторинг реализуемых в образовательных учреждениях программ профилактики жестокого обращения и насилия в отношении детей реабилитационно- коррекционной работы с детьми - жертвами насильственных и преступ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ймовская О.А., ведущий специалист по опеке, Новикова Т.И., ведущий специалист по опе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ниторинг деятельности образовательных учреждений, осуществляющих управление в сфере образования, по разработке и реализации индивидуальных программ психолого-педагогического сопровождения несовершеннолетних, пребывавших в специальных учебно-воспитательных, реабилитационных учреждениях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мовская О.А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ача списков в областной банк данных семей, находящихся в социально-опасном положении, мониторинг результативности проводимой коррекционно-реабилитационной работы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,   апрель,  июль      октябрь  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мовская О.А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самовольных уходов воспитанников детских домов с целью выявления причин, выработки рекоменд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   апрель июль     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мовская О.А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роведения межведомственных специальных оперативно-профилактических мероприятий и акций, направленных на предупреждение правонарушений среди несовершеннолетних, профилактику социального сиротства и детского травмат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утвержден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ймовская О.А., ведущий специалист по опеке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викова Т.И., ведущий специалист по опе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проведение муниципальных конкурсов по антинаркотической пропаганде среди обучающихся и воспитанников образовате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плана мероприятий </w:t>
            </w:r>
            <w:r>
              <w:rPr/>
              <w:t>«Стратегии противодействия экстремизму в Российской Федерации до 2025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ймовская О.А., 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муниципальных конкурсов по антитеррористической пропаганде среди обучающихся и воспитанников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ймовская О.А., 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овлечения обучающихся, стоящих на учете в КДН в работу кружков и секций на базе образовате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ймовская О.А., ведущий специалист по опеке, Новикова Т.И., ведущий специалист по опек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деятельности школьных уполномоченных по правам реб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мовская О.А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нормативно-правовой основы введения выборной должности уполномоченных по правам реб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мовская О.А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статистического отчета № 1-НД «Сведения о численности детей и подростков в возрасте 7-18 лет, не обучающихся в образовательных учрежден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мовская О.А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еятельности муниципальных образовательных учреждений, осуществляющих управление в сфере образования, по снижению доли не обучающихся детей в возрасте гот 7 до 18 лет, не получивших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мовская О.А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деятельности МБОУ в части вопросов обеспечения горячим питанием обучающихся общеобразовательных учреждений, обеспечением дополнительным молочным питанием учащихс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, ноябр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 качеством предоставления бесплатного питания обучающихся 1-4 за счет средств федерального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учебного време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за проведением родительского контроля в общеобразовательных учреждениях по предоставлению горяего питания обучающимся  1-4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учебного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за работой официальных сайтов общеобразовательного учреждения по информированию родителей по организации горячего питания в школ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учебного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организации питания обучающихся в муниципальных бюджетных общеобразовательных учрежде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, сентябрь,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брова Г.А., заместитель начальника УО, Князева А.Л., ведущий специалист УО, Михайлова В.С, экономист У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форм активного отдыха в каникулярное врем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 подготовка дислокаций лагерей, для получения экспертного заключения Роспотребнадзора по Орловскому району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дготовка документов  на включение в государственный реестр пришкольных лагерей в 2021 году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комплектование и функционирование пришкольных лагерей с дневным пребыванием в 202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контроль   за организованными экскурсионными выездами школьни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контроль работы школ по выполнению комплектования детей в оздоровительные лагеря и санаторно-оздоровительные лагеря в течение 2021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 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рт, 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мониторинга отдыха и оздоровле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проведением лагерных см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каникулярн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охвата обучающихся физкультурно-спортивной работой в общеобразовательных учрежде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язева А.Л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проведение мероприятий в соответствии с районными, областным и всероссийским календарями спортивно-массовых мероприятий (по плану спортивно-массовых мероприятий, межрайонного, областного уровня в 2021 год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пла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нязева А.Л., ведущий специалист УО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раснощекова А.А., директо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БУ ДОДЮС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организацию и продвижение комплекса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планом МФКС 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нязева А.Л., ведущий специалист УО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раснощекова А.А., директо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БУ ДОДЮС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статистического отчета «Сведения о численности и составе работников учреждения, реализующего программы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,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ласова М.В., главный эконом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статистического отчета «Сведения о физической культуре и спор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,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нязева А.Л., ведущий специалист УО; Краснощекова А.А., директо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БУ ДОДЮС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ведение спортивно-оздоровительных мероприятий среди учащихся учреждений (Спартакиада школьников, Президентские соревнования, районные соревнования ,первенств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утвержден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язева А.Л., ведущий специалист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5-ти дневных учебных сборов совместно с военным комиссариатом в рамках учебного предмета "ОБЖ" с целью обучения начальным знаниям в области обороны и подготовки по основам военной службы юношей 10 класс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преподавателями ОБЖ по вопросам организации проведения 5-ти дневных учебных сборов в рамках учебного предмета "ОБ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Организация проведения в муниципальных общеобразовательных учреждениях Дней защиты от экологической 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анасенко И.Н.,  заведующая РМК, Рябухина А.В. 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организации воспитательной работы в муниципальных бюджетных общеобразовательных школ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линина Т.Е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районном конкурсе «Лучший ученик 2021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й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урахманова А.М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овместного плана мероприятий с ОВД Орловского района по пропаганде ПДД и профилактике ДТ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бдурахманова А.М.. методист РМК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ябухина А.В. 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отрядов Ю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урахманова А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вместного плана с ВД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урахманова А.М., методист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вместных мероприятий с отделом молодежи Администрации Орл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линина Т.Е., методист РМК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ябухина А.В. 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вместных мероприятий с «УКиС» Орловского района по отдельному план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, методист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ябухина А.В. 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вместного плана с Государственным заповедником «Ростов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ябухина А.В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мероприятий по подготовке и празднованию 76-й  годовщины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линина Т.Е., методист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ябухина А.В. 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мониторинг организации работы  в реализации Интернет - проекта по наполнению контента  на интернет- платформе «Спасибозавсе.рф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линина Т.Е., методист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регионального плана «Славен Д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ябухина А.В. 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конкурсов, смотров, фестивалей, конференций и других массовых мероприятий совместно с учреждением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линина Т.Е., методист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ябухина А.В. 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вместного плана с «УКиС» Орловского района, отделом молодежи по проведению новогодних и рождественских празд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,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, методист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ябухина А.В. 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овогодней Елки Главы Администрации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линина Т.Е., методист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ябухина А.В.. 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егиональных  проектов «Воспитан на Дону», «Музейная педагогика»  мониторинг выездов  в музеи Ростовской обла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яв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линина Т.Е., методист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музеев и комнат Боевой Славы, организация паспортизации  школьных музеев, мониторинг  проведения музейных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линина Т.Е., методист РМ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Воинской славы  в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линина Т.Е., методист РМ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У в районном  смотре  художественной самодеятельности «Мир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,методист РМ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ябухина А.В., 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всероссийского месячника  оборонно-массовой работы в образовательных учреждениях,  посвященного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линина Т.Е., методист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районного выпускного вечера «Острова надеж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линина Т.Е., методист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аботой Центра патриотического воспитания организованного на базе МБУ ДО ДД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ниторинг по организации и вовлечению обучающихся в волонтерское движение в ОУ. Развитие юнармейского движения на базе МБОУ ОСОШ № 1, МБОУ ОСОШ № 2, МБОУ ОСОШ №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Лидер года» (за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о.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ое колесо – 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урахманова А.М., методист РМК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о.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школ в проведение экологических фестивалей «Воспетая степь» и др.  а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всероссийского месячника  оборонно-массовой работы в образовательных учреждениях,  посвященного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линина Т.Е., методист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нисова Н.Н., и.о.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районного выпускного вечера «Острова надеж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линина Т.Е., методист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нисова Н.Н., и.о.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курсовой переподготовки, повышения квалификации педагогических кадров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дистанционных курсах повышения квал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выступления педработников по итогам обучения на КП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седания расширенного методического совета по вопросам совершенствования педагогической деятельности в условиях ФГОС НОО, ФГОС ООО и ФГОС С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вгуст,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астие в семинарах ГБОУ ДПО РО РИПК и П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ин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вебинарах на сайте ГБОУ ДПО РО РИПК и П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ведения районных методических   се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вгуст,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линина Т.Е., методист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открытых уроков, мастер-классов, тематических мероприятий, семинаров по пропаганде опыта работы педагогических работников по отдельному плану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,методист РМ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урахманова А.М.,методист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работы Школы молодого педаг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бдурахманова А.М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методической, консультационной помощи педагогам по реализации предметной деятельности, воспитатель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алинина Т.Е., методист РМ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урахманова А.М., методист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районных методических   се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вгуст,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открытых уроков, мастер-классов, семинаров по пропаганде опыта работы педагогических работников по отдельному плану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работы Школы молодого педаг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методической, консультационной помощи педагогам по реализации предметной деятель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общение и распространение педагогического опы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щания с заместителями руководителей ОУ по вопросам организации проведения конкурса лучших учителей на денежное поощ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одическое сопровождение подготовки к государственной итоговой аттестации выпускников 9-х-11 классов по отдельному пл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агностика результатов, планирование в РМО и коррекция действий педагогических работников по улучшению уровня образования обучающихся (анализ промежуточной аттестации, итоговой аттестации, ВПР, РИКО, НИК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конкурса лучших учителей на денежное поощрение на муниципальном уров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вещение в СМИ, на сайте УО Орловского района итогов конкурса лучших уч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областном   конкурсе педагогических и руководящих работников государственных и муниципальных образовательных учреждений Ростовской области "За успехи в воспита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областном конкурсе «Лучший педагогический работник   системы дополнительного образования Ростов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нязева А. Л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муниципальных конкурсах: «Школа, детский сад  года 2021», «Учитель года 2021», «Ученик года 2021», «Воспитатель года 2021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победителя «Учитель года 2021» в областном конкурсе "Учитель года Дона-2021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ие в СМИ педагогической конференции, Дня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августовской конференции учителей Орл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линина Т.Е., методист РМ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одическое, техническое сопровождение аттестации педагогических работников на 1-ю, высшую категор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и согласование с ведомственными Управлениями РО паспортов безопасности образовате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работы по дополнительным мерам антитеррористической защищённости объектов образования в соответствии с выводами комиссии по актам категор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и анализ эффективности организации и проведения мероприятий по устранению нарушений антитеррористических мероприяти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работы по мерам пожарной безопасности, охраны труда и ТБ объект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и анализ эффективности организации и проведения мероприятий по устранению нарушений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по проведению специальной оценки условий труда по образовательным учрежден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графиком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выполнения графика работ по осуществлению закупок (уголь, услуги питания, молок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очкова М.Н., главный бухгалтер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овещания с руководителями по вопросу организации выполнения мероприятий, связанных с подготовкой к началу нового учебного года и устойчивой работе в отопительном периоде 2021-2022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, 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мероприятий по подготовке МБОУ к работе в  осенне-зимний период 2021-2022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очкова М.Н., главный бухгалтер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овещания с руководителями по вопросам организации и проведения мероприятий по подготовке образовательных учреждений к новому учебному году и работе в отопительном периоде 2021-2022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за подготовкой образовательных учреждений в работе в осенне-зимний период 2021-202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 -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состояния парка школьных автобусов МП ПШ «Школьник».  Контроль за осуществлением безопасных перевозок школь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менко И.Г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П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Школьни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банка данных по функционированию и обновлению парка школьных автобусов. Формирование заказа на замену автобусов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менко И.Г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П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Школь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учение деятельности образовательных учреждений по организации и осуществлению подвоза обучающихся на школьных автобу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,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минар-совещание для руководителей образовательных учреждений по вопросу организации и осуществления безопасных перевозок детей на школьных автобу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ормирование муниципального бюджета по образованию на 2021  год и плановый период до 202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- 4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ласова М.В., главный эконо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формирования и ведения бюджетной росписи Управления образования и бюджетных смет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 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ласова М.В., главный эконо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ершенствование системы планирования расходов муниципального   бюджета на выполнение муниципального задания на оказание муниципальных услуг муниципальных бюджетных образовате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ласова М.В., главный эконо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нансовое обеспечение деятельности подведомственных бюджетных учреждений в соответствии с требованиями нормативных правовых актов по исполнению муниципального бюджета, организация и контроль формирования и исполнения бюджетных смет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 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ласова М.В., главный эконо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годовой бюджетной отчетности за 2021 год, квартальной и месячной отчетности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сроки, установл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очкова М.Н., главный бухгалтер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ниторинг исполнения муниципальных заданий на предоставление муниципальных услуг муниципальных бюджетных образовательных учреждений на 2021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ласова М.В., главный эконо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ведение контрольных мероприятий по исполнению муниципальных заданий на предоставление муниципальных образовательных услуг муниципальными бюджетными образовательными учреждения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ласова М.В., главный эконо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реализации </w:t>
            </w:r>
            <w:r>
              <w:rPr/>
              <w:t xml:space="preserve">муниципальной программы Орловского района «Развитие образования»,  дорожных карт по системе образования </w:t>
            </w:r>
            <w:r>
              <w:rPr>
                <w:bCs/>
              </w:rPr>
              <w:t>Формирование отчетов о финансирован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ласова М.В., главный эконо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инансовое обеспечение проведения мероприятий в рамках </w:t>
            </w:r>
            <w:r>
              <w:rPr/>
              <w:t xml:space="preserve">муниципальной программы Орловского района «Развитие образования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ласова М.В., главный эконо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реализации мероприятий ОДЦП "Энергосбережение и повышение энергетической эффективности в Ростовской области на период до 2021 года". Формирование отчетов о финансирован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О Власова М.В., главный эконо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мероприятий по повышению заработной платы педагогических работников (дошкольных, дополнительного образовани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очкова М.Н., главный бухгалтер У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экономист УО Власо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своевременности выплаты заработной платы работникам учреждений образования, предоставление отчетности о наличии задолженности по заработной плате в минобразования Рост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бухгалтер УО Клочкова 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предварительного комплектования общеобразовательных учреждений  на 2021-2022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ласова М.В., главный эконо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67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outlineLvl w:val="2"/>
    </w:pPr>
    <w:rPr>
      <w:sz w:val="23"/>
      <w:szCs w:val="23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sz w:val="23"/>
      <w:szCs w:val="2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lobr.ucoz.ru/index/programma_quot_zemskij_uchitel_quot/0-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0:00Z</dcterms:created>
  <dc:creator>dubrovin</dc:creator>
  <dc:description/>
  <cp:keywords/>
  <dc:language>en-US</dc:language>
  <cp:lastModifiedBy>User</cp:lastModifiedBy>
  <cp:lastPrinted>2019-11-20T11:16:00Z</cp:lastPrinted>
  <dcterms:modified xsi:type="dcterms:W3CDTF">2020-11-24T07:47:00Z</dcterms:modified>
  <cp:revision>56</cp:revision>
  <dc:subject/>
  <dc:title>ПЛАН</dc:title>
</cp:coreProperties>
</file>