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en-US"/>
        </w:rPr>
        <w:t xml:space="preserve">УПРАВЛЕНИЕ ОБРАЗОВАНИЯ ОРЛО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ИКАЗ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5.05.2020</w:t>
        <w:tab/>
        <w:tab/>
        <w:t xml:space="preserve">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 xml:space="preserve">                                             п. Орловский </w:t>
        <w:tab/>
        <w:tab/>
        <w:t xml:space="preserve">              № 186</w:t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в муниципальных бюджетных общеобразовательных учреждениях Орловского района на период временной реализации образовательных программ с применением электронного обучения и дистанционных технологий в мае 2020 год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37, 41, пунктом 7 статьи 79 Федерального закона от 29.12.2012 N 273-ФЗ "Об образовании в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  <w:shd w:fill="FFFFFF" w:val="clear"/>
        </w:rPr>
        <w:t>аспоряжением Губернатора Ростовской области от 20.05.2020 № 108 "О внесении изменений в распоряжение Губернатора Ростовской области от 04.04.2020 № 73»</w:t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 xml:space="preserve">, </w:t>
      </w:r>
      <w:r>
        <w:rPr>
          <w:sz w:val="28"/>
          <w:szCs w:val="28"/>
        </w:rPr>
        <w:t>приказ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Министерства общего и профессионального образования Ростовской области от 03.04.2020 № 252 "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"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остановлением Администрации Орловского района от 05.08.2019 № 576 «Об организации питания обучающихся в муниципальных бюджетных общеобразовательных учреждениях Орловского района в 2019-2020 учебном году»</w:t>
      </w:r>
      <w:r>
        <w:rPr>
          <w:color w:val="333333"/>
          <w:sz w:val="28"/>
          <w:szCs w:val="28"/>
          <w:shd w:fill="FFFFFF" w:val="clear"/>
        </w:rPr>
        <w:t>, постановлением Администрации Орловского района от 22.05.2020 № 384 «</w:t>
      </w:r>
      <w:r>
        <w:rPr>
          <w:sz w:val="28"/>
          <w:szCs w:val="28"/>
        </w:rPr>
        <w:t xml:space="preserve">Об организации питания обучающихся в муниципальных бюджетных общеобразовательных учреждениях Орловского района на период временной реализации образовательных программ с применением электронного обучения и дистанционных технологий в мае 2020 года»,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целях обеспечения питанием обучающихся, имеющих право на обеспечение льготным и бесплатным питанием, на период обучения с применением электронного обучения и дистанционных образовательных технологий в рамках режима повышенной готовности с 06.05.2020 по 29.05.2020 года,  наборами продуктов питания в виде сухого пайка,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1.1.</w:t>
      </w:r>
      <w:r>
        <w:rPr>
          <w:sz w:val="28"/>
          <w:szCs w:val="28"/>
        </w:rPr>
        <w:t xml:space="preserve"> Обеспечить предоставление питания в виде сухого пайка стоимостью 510 рублей в пределах средств, выделенных для этих целей за счет средств бюджета Орловского района для следующих категорий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1-11 классов из категории малоимущих семей (при наличии подтверждающи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-11 классов из категории многодетных семей (при наличии подтверждающи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редоставление питания в виде сухого пайка стоимостью 1530 рублей в пределах средств, выделенных для этих целей за счет средств бюджета Орловского района для следующих категорий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1-11 классов из категории детей с ограниченными возможностями здоровья (при наличии подтверждающи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1-11 классов из категории детей-инвалидов (при наличии подтверждающи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щеобразовательных учреждений Орл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ы на предоставление услуги по организации питания школьников в виде сухого пайка с предприятием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рок  до 29.05.2020 года обеспечить выдачу наборов продуктов питания в виде сухого пайка в соответствии с рекомендуемым СанПином </w:t>
      </w:r>
      <w:hyperlink w:anchor="Par97">
        <w:r>
          <w:rPr>
            <w:rStyle w:val="InternetLink"/>
            <w:color w:val="000000"/>
            <w:sz w:val="28"/>
            <w:szCs w:val="28"/>
          </w:rPr>
          <w:t>набором</w:t>
        </w:r>
      </w:hyperlink>
      <w:r>
        <w:rPr>
          <w:sz w:val="28"/>
          <w:szCs w:val="28"/>
        </w:rPr>
        <w:t xml:space="preserve"> продуктов питания (согласно приложению),  одному из родителей (законному представителю) ответственным лицом образовательной организации, по установленному режиму работы учреждения  1 раз за период с 06.05.2020 по 29.05.202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ать средства на питание в строгом соответствии с утвержденными ассигнованиями в плане финансово-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информирование родителей (законных представителей) о порядке и условиях предоставления питания в виде сухого пайка на период временной реализации образовательных программ с применением электронного обучения и дистанционных технологи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</w:rPr>
        <w:t>3. Контроль за выполнением постановления возложить на заместителя начальника Управления образования Орловского  района Г.А. Цеброву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ения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Орловского района                                        С.В. Пустоварова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user</dc:creator>
  <dc:description/>
  <cp:keywords/>
  <dc:language>en-US</dc:language>
  <cp:lastModifiedBy>User</cp:lastModifiedBy>
  <cp:lastPrinted>2020-04-15T14:41:00Z</cp:lastPrinted>
  <dcterms:modified xsi:type="dcterms:W3CDTF">2020-05-25T07:24:00Z</dcterms:modified>
  <cp:revision>9</cp:revision>
  <dc:subject/>
  <dc:title/>
</cp:coreProperties>
</file>