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2.05.2020</w:t>
        <w:tab/>
        <w:tab/>
        <w:tab/>
        <w:tab/>
        <w:tab/>
        <w:t>№ 384</w:t>
        <w:tab/>
        <w:tab/>
        <w:tab/>
        <w:t>п. Орловский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 в муниципальных бюджетных общеобразовательных учреждениях Орловского района на период временной реализации образовательных программ с применением электронного обучения и дистанционных технологий в мае 2020 год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о статьями 37, 41, пунктом 7 статьи 79 Федерального закона от 29.12.2012 N 273-ФЗ "Об образовании в Российской Федерации", руководствуясь Федеральным законом от 06.10.2003 N 131-ФЗ "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  <w:shd w:fill="FFFFFF" w:val="clear"/>
        </w:rPr>
        <w:t>аспоряжением Губернатора Ростовской области от 20.05.2020 № 108 "О внесении изменений в распоряжение Губернатора Ростовской области от 04.04.2020 № 73»</w:t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 xml:space="preserve">, </w:t>
      </w:r>
      <w:r>
        <w:rPr>
          <w:sz w:val="28"/>
          <w:szCs w:val="28"/>
        </w:rPr>
        <w:t>приказо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Министерства общего и профессионального образования Ростовской области от 03.04.2020 № 252 "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"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постановлением Администрации Орловского района от 05.08.2019 № 576 «Об организации питания обучающихся в муниципальных бюджетных общеобразовательных учреждениях Орловского района в 2019-2020 учебном году»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в целях обеспечения питанием обучающихся, имеющих право на обеспечение льготным и бесплатным питанием, на период обучения с применением электронного обучения и дистанционных образовательных технологий в рамках режима повышенной готовности с 06.05.2020 по 29.05.2020 года, наборами продуктов питания в виде сухого пайка, </w:t>
      </w:r>
      <w:r>
        <w:rPr>
          <w:sz w:val="28"/>
          <w:szCs w:val="28"/>
        </w:rPr>
        <w:t xml:space="preserve">Администрация Орловского района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0"/>
        </w:numPr>
        <w:spacing w:lineRule="atLeast" w:line="302"/>
        <w:ind w:firstLine="708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2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1. Управлению образования Орловского района (Пустоварова С.В.)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1.1.</w:t>
      </w:r>
      <w:r>
        <w:rPr>
          <w:sz w:val="28"/>
          <w:szCs w:val="28"/>
        </w:rPr>
        <w:t xml:space="preserve"> Обеспечить предоставление питания в виде сухого пайка стоимостью 510 рублей в пределах средств, выделенных для этих целей за счет средств бюджета Орловского района для следующих категорий обучаю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еся 1-11 классов из категории малоимущих семей (при наличии подтверждающих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-11 классов из категории многодетных семей(при наличии подтверждающи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редоставление питания в виде сухого пайка стоимостью 1530 рублей в пределах средств, выделенных для этих целей за счет средств бюджета Орловского района для следующих категорий обучаю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1-11 классов из категории детей с ограниченными возможностями здоровья (при наличии подтверждающих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1-11 классов из категории детей-инвалидов (при наличии подтверждающих документов).</w:t>
      </w:r>
    </w:p>
    <w:p>
      <w:pPr>
        <w:pStyle w:val="Normal"/>
        <w:numPr>
          <w:ilvl w:val="0"/>
          <w:numId w:val="0"/>
        </w:numPr>
        <w:spacing w:lineRule="atLeast" w:line="302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Возложить ответственность за организацию питания обучающихся на руководителей муниципальных бюджетных общеобразовательных учреждений и обязать 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 на предоставление услуги по организации питания школьников в виде сухого пайка с предприятием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дачу наборов продуктов питанияв виде сухого пайка в соответствии с рекомендуемым СанПином </w:t>
      </w:r>
      <w:hyperlink w:anchor="Par97">
        <w:r>
          <w:rPr>
            <w:rStyle w:val="InternetLink"/>
            <w:color w:val="000000"/>
            <w:sz w:val="28"/>
            <w:szCs w:val="28"/>
          </w:rPr>
          <w:t>набором</w:t>
        </w:r>
      </w:hyperlink>
      <w:r>
        <w:rPr>
          <w:sz w:val="28"/>
          <w:szCs w:val="28"/>
        </w:rPr>
        <w:t xml:space="preserve"> продуктов питания (согласно приложению),  одному из родителей (законному представителю) ответственным лицом образовательной организации, по установленному режиму работы учреждения  1 раз за период обучения  с 06.05.2020 по 29.05.202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овать средства на питание в строгом соответствии с утвержденными ассигнованиями в плане финансово-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родителей (законных представителей) о порядке и условиях предоставления питанияв виде сухого пайка на период временной реализации образовательных программ с применением электронного обучения и дистанционных технологий.</w:t>
      </w:r>
    </w:p>
    <w:p>
      <w:pPr>
        <w:pStyle w:val="Normal"/>
        <w:numPr>
          <w:ilvl w:val="0"/>
          <w:numId w:val="0"/>
        </w:numPr>
        <w:spacing w:lineRule="atLeast" w:line="302"/>
        <w:ind w:firstLine="708"/>
        <w:jc w:val="both"/>
        <w:outlineLvl w:val="0"/>
        <w:rPr>
          <w:bCs/>
          <w:iCs/>
          <w:spacing w:val="-22"/>
          <w:sz w:val="28"/>
          <w:szCs w:val="28"/>
        </w:rPr>
      </w:pPr>
      <w:r>
        <w:rPr>
          <w:bCs/>
          <w:iCs/>
          <w:sz w:val="28"/>
          <w:szCs w:val="28"/>
        </w:rPr>
        <w:t>2. Настоящее постановление подлежит размещению на официальном сайте Администрации Орловского района</w:t>
      </w:r>
      <w:r>
        <w:rPr>
          <w:bCs/>
          <w:iCs/>
          <w:color w:val="052635"/>
          <w:sz w:val="28"/>
          <w:szCs w:val="28"/>
        </w:rPr>
        <w:t xml:space="preserve"> в </w:t>
      </w:r>
      <w:r>
        <w:rPr>
          <w:bCs/>
          <w:iCs/>
          <w:sz w:val="28"/>
          <w:szCs w:val="28"/>
        </w:rPr>
        <w:t>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shd w:fill="FFFFFF" w:val="clear"/>
        <w:spacing w:lineRule="atLeast" w:line="302"/>
        <w:ind w:left="58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spacing w:lineRule="atLeast" w:line="302"/>
        <w:ind w:left="58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5.2020 № 384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ЫЙ НАБО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УКТОВ ДЛЯ ФОРМИРОВАНИЯ СУХОГО ПАЙ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46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мяс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гущ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а шокола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2"/>
              <w:ind w:left="0" w:hanging="0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Сок фруктовый</w:t>
            </w:r>
          </w:p>
        </w:tc>
      </w:tr>
    </w:tbl>
    <w:p>
      <w:pPr>
        <w:pStyle w:val="Style20"/>
        <w:spacing w:lineRule="atLeast" w:line="302"/>
        <w:ind w:left="1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302"/>
        <w:ind w:left="1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0:00Z</dcterms:created>
  <dc:creator>user</dc:creator>
  <dc:description/>
  <cp:keywords/>
  <dc:language>en-US</dc:language>
  <cp:lastModifiedBy>чехова</cp:lastModifiedBy>
  <cp:lastPrinted>2020-05-22T14:10:00Z</cp:lastPrinted>
  <dcterms:modified xsi:type="dcterms:W3CDTF">2020-05-22T11:11:00Z</dcterms:modified>
  <cp:revision>4</cp:revision>
  <dc:subject/>
  <dc:title/>
</cp:coreProperties>
</file>