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</w:t>
      </w:r>
      <w:r>
        <w:rPr/>
        <w:t>Утверждаю:</w:t>
      </w:r>
    </w:p>
    <w:p>
      <w:pPr>
        <w:pStyle w:val="Normal"/>
        <w:rPr/>
      </w:pPr>
      <w:r>
        <w:rPr/>
        <w:t xml:space="preserve">                                                                                              </w:t>
      </w:r>
      <w:r>
        <w:rPr/>
        <w:t>Начальник УО Орловского района</w:t>
      </w:r>
    </w:p>
    <w:p>
      <w:pPr>
        <w:pStyle w:val="Normal"/>
        <w:rPr/>
      </w:pPr>
      <w:r>
        <w:rPr/>
        <w:t xml:space="preserve">                                                                                              </w:t>
      </w:r>
      <w:r>
        <w:rPr/>
        <w:t>__________В. С. Кубанцев</w:t>
      </w:r>
    </w:p>
    <w:p>
      <w:pPr>
        <w:pStyle w:val="Normal"/>
        <w:rPr/>
      </w:pPr>
      <w:r>
        <w:rPr/>
        <w:t xml:space="preserve">                                                                                              </w:t>
      </w:r>
      <w:r>
        <w:rPr/>
        <w:t>«___»_______________ 2014 год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лан</w:t>
      </w:r>
    </w:p>
    <w:p>
      <w:pPr>
        <w:pStyle w:val="Normal"/>
        <w:jc w:val="center"/>
        <w:rPr/>
      </w:pPr>
      <w:r>
        <w:rPr/>
        <w:t xml:space="preserve">основных районных мероприятий по подготовке и празднованию </w:t>
      </w:r>
    </w:p>
    <w:p>
      <w:pPr>
        <w:pStyle w:val="Normal"/>
        <w:jc w:val="center"/>
        <w:rPr/>
      </w:pPr>
      <w:r>
        <w:rPr/>
        <w:t>70-й годовщины Победы в Великой Отечественной войне 1941-1945 годов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по Управлению образования.</w:t>
      </w:r>
    </w:p>
    <w:p>
      <w:pPr>
        <w:pStyle w:val="Normal"/>
        <w:jc w:val="center"/>
        <w:rPr/>
      </w:pP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3142"/>
        <w:gridCol w:w="2010"/>
        <w:gridCol w:w="1874"/>
        <w:gridCol w:w="1960"/>
      </w:tblGrid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  <w:t>п\п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й исполнитель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</w:t>
            </w:r>
          </w:p>
          <w:p>
            <w:pPr>
              <w:pStyle w:val="Normal"/>
              <w:jc w:val="center"/>
              <w:rPr/>
            </w:pPr>
            <w:r>
              <w:rPr/>
              <w:t>исполнения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ечание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о Всероссийском конкурсе рисунка для почтовой марки или художественного конверта, посвященного 70-летию Победы в Великой Отечественной войне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тельные учреждения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ирования не требует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месячника оборонно-массовой работы, посвященного 70-й годовщине Победы в Великой Отечественной войне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разовательные учреждения 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-февраль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ирования не требует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акции «Благодарность земляков»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разовательные учреждения 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-май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ирования не требует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во всех общеобразовательных учреждениях Орловского района (экспозиций) Боевой славы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разовательные учреждения 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-май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ирования не требует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тематических выставок «Наша Победа – родные лица» в экспозициях музеев, уголках Боевой славы образовательных учреждений Орловского района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образования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-май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ирования не требует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проведение «Вахты памяти»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образования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-май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ирования не требует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проведение районной акции «Георгиевская ленточка»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разовательные учреждения 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-май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встреч участников Великой Отечественной войны с учащимися шко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разовательные учреждения 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-май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ирования не требует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проведения районного конкурса военно-патриотической песни «Гвоздики Отечества»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образования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областном конкурсе военно-патриотической песни «Гвоздики Отечества»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образования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ирования не требует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ганизация и проведение уроков мужества «Этих дней не смолкнет слава» в образовательных учреждениях 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разовательные учреждения 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полугодие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ирования не требует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проведение акции милосердия «Ветеран живет рядом»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разовательные учреждения 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ирования не требуе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5T05:00:00Z</dcterms:created>
  <dc:creator>bos</dc:creator>
  <dc:description/>
  <cp:keywords/>
  <dc:language>en-US</dc:language>
  <cp:lastModifiedBy>bos</cp:lastModifiedBy>
  <dcterms:modified xsi:type="dcterms:W3CDTF">2014-12-15T05:37:00Z</dcterms:modified>
  <cp:revision>3</cp:revision>
  <dc:subject/>
  <dc:title/>
</cp:coreProperties>
</file>