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УПРАВЛЕНИЕ ОБРАЗОВАНИЯ ОРЛОВСКОГО РАЙОНА</w:t>
      </w:r>
    </w:p>
    <w:p>
      <w:pPr>
        <w:pStyle w:val="Heading1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. 2014 года                          п. Орловский                                            № 5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 итогах  муниципального  этапа всероссийской </w:t>
      </w:r>
    </w:p>
    <w:p>
      <w:pPr>
        <w:pStyle w:val="TextBody"/>
        <w:rPr>
          <w:szCs w:val="28"/>
        </w:rPr>
      </w:pPr>
      <w:r>
        <w:rPr>
          <w:szCs w:val="28"/>
        </w:rPr>
        <w:t>олимпиады школьников в 2014-2015 учебном году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На основании приказа Министерства общего и профессионального образования Ростовской области от 17.10.2014 № 657  «О сроках проведения муниципального этапа всероссийской олимпиады школьников в 2014-2015 учебном году и формах отчетности», приказа  Управления образования Орловского района от 29.10.2014 № 478 «О порядке подготовки, организации и проведения муниципального этапа всероссийской олимпиады школьников в 2014-2015 учебном году» и в целях реализации мероприятий по развитию системы работы с одаренными детьми, </w:t>
      </w:r>
      <w:r>
        <w:rPr>
          <w:szCs w:val="28"/>
        </w:rPr>
        <w:t>в период с 15 ноября по 6 декабря был проведен муниципальный этап всероссийской олимпиады школьников. В муниципальном этапе всероссийской олимпиады школьников принимали участие победители и призеры школьного этапа, 328 учащихся 7-11 классов из 16 общеобразовательных школ (Приложение № 1, № 4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ргкомитетом муниципального  этапа всероссийской олимпиады школьников подведены итоги районных олимпиад. На основании вышеизложенн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szCs w:val="28"/>
        </w:rPr>
        <w:t>Утвердить итоги  муниципального  этапа всероссийской олимпиады школьников (Приложение № 2).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обедителей и призеров  муниципального  этапа  всероссийской олимпиады школьников наградить грамотами Управления образования Орловского района.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Объявить благодарность руководителям и учителям - предметникам  общеобразовательных учреждений (Приложение № 3), подготовившим победителей и призеров муниципального  этапа  всероссийской олимпиады школьников,  за целенаправленную работу  по развитию  познавательных способностей одаренных учащихся.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победителей муниципального этапа олимпиады для участия  в региональном этапе всероссийской олимпиады школьников согласно квоте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Руководителям общеобразовательных школ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Cs w:val="28"/>
        </w:rPr>
      </w:pPr>
      <w:r>
        <w:rPr>
          <w:szCs w:val="28"/>
        </w:rPr>
        <w:t>5.1. на уровне ОУ проанализировать итоги муниципального  этапа всероссийской олимпиады школьников в 2014-2015 учебном году;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5.2. разработать план мероприятий по обеспечению планомерной и системной работы с одаренными школьниками;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>5.3. предусмотреть финансовые средства для обеспечения участия победителей муниципального этапа в региональном этапе олимпиады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при направлении учащихся на региональный этап всероссийской олимпиады школьников за 6 дней до дня проведения олимпиад предоставлять в Управление образования Орловского района список участников региональной олимпиады и сопровождающих лиц для издания соответствующего приказа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6.       Специалисту УО Орловского района (Хадорик О.В.):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6.1.  разработать рекомендации по совершенствованию  работы учителей с одаренными детьм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Cs w:val="28"/>
        </w:rPr>
      </w:pPr>
      <w:r>
        <w:rPr>
          <w:szCs w:val="28"/>
        </w:rPr>
        <w:t>6.2. обсудить на совещании  заместителей по УВР  итоги муниципального  этапа всероссийской олимпиады школьников в 2014-2015 учебном году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6"/>
          <w:szCs w:val="26"/>
        </w:rPr>
      </w:pPr>
      <w:r>
        <w:rPr/>
        <w:t>7.       Контроль исполнения приказа оставляю за собой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Начальник УО Орловского района                                          В.С.Кубанцев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left="-72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4:00Z</dcterms:created>
  <dc:creator>почта</dc:creator>
  <dc:description/>
  <cp:keywords/>
  <dc:language>en-US</dc:language>
  <cp:lastModifiedBy>образование</cp:lastModifiedBy>
  <cp:lastPrinted>2012-12-19T16:09:00Z</cp:lastPrinted>
  <dcterms:modified xsi:type="dcterms:W3CDTF">2015-03-11T11:49:00Z</dcterms:modified>
  <cp:revision>378</cp:revision>
  <dc:subject/>
  <dc:title/>
</cp:coreProperties>
</file>