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РИКАЗ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12. 2014 г.                                        п. Орловский                                             №   584                                                                             </w:t>
      </w:r>
    </w:p>
    <w:p>
      <w:pPr>
        <w:pStyle w:val="Normal"/>
        <w:shd w:fill="FFFFFF" w:val="clear"/>
        <w:spacing w:lineRule="exact" w:line="286" w:before="286" w:after="0"/>
        <w:ind w:right="58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участии в региональном этапе </w:t>
      </w:r>
      <w:r>
        <w:rPr>
          <w:color w:val="000000"/>
          <w:spacing w:val="-2"/>
          <w:sz w:val="28"/>
          <w:szCs w:val="28"/>
        </w:rPr>
        <w:t xml:space="preserve">всероссийской олимпиады школьников </w:t>
      </w:r>
      <w:r>
        <w:rPr>
          <w:color w:val="000000"/>
          <w:spacing w:val="-1"/>
          <w:sz w:val="28"/>
          <w:szCs w:val="28"/>
        </w:rPr>
        <w:t>в 2014-2015 учебном году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 xml:space="preserve">В соответствии с приказами Министерства общего и профессионального образования  Ростовской области   от 10.12.2014 № 762 </w:t>
      </w:r>
      <w:r>
        <w:rPr>
          <w:color w:val="000000"/>
          <w:spacing w:val="15"/>
          <w:sz w:val="28"/>
          <w:szCs w:val="28"/>
        </w:rPr>
        <w:t xml:space="preserve">«Об </w:t>
      </w:r>
      <w:r>
        <w:rPr>
          <w:color w:val="000000"/>
          <w:spacing w:val="-2"/>
          <w:sz w:val="28"/>
          <w:szCs w:val="28"/>
        </w:rPr>
        <w:t xml:space="preserve">установлении сроков проведения регионального этапа всероссийский олимпиады </w:t>
      </w:r>
      <w:r>
        <w:rPr>
          <w:color w:val="000000"/>
          <w:spacing w:val="5"/>
          <w:sz w:val="28"/>
          <w:szCs w:val="28"/>
        </w:rPr>
        <w:t>школьников по общеобразовательным предметам в 2014-2015 учебном году»,</w:t>
      </w:r>
      <w:r>
        <w:rPr>
          <w:color w:val="000000"/>
          <w:spacing w:val="-2"/>
          <w:sz w:val="28"/>
          <w:szCs w:val="28"/>
        </w:rPr>
        <w:t xml:space="preserve"> Приказом Управления образования Орловского района от </w:t>
      </w:r>
      <w:r>
        <w:rPr>
          <w:sz w:val="28"/>
          <w:szCs w:val="28"/>
        </w:rPr>
        <w:t>09.12.2014 № 550 «Об итогах  муниципального  этапа всероссийской  олимпиады школьников в 2014-2015 учебном году»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значить Хадорик О.В., специалиста  Управления образования Орловского района, ответственной за проведения регионального этапа всероссийской олимпиады школьников:</w:t>
      </w:r>
    </w:p>
    <w:p>
      <w:pPr>
        <w:pStyle w:val="Heading"/>
        <w:numPr>
          <w:ilvl w:val="1"/>
          <w:numId w:val="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еспечить контроль выезда учащихся к месту проведения регионального этапа всероссийской олимпиады школьников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Руководителям муниципальных  общеобразовательных бюджетных  учреждений:</w:t>
      </w:r>
    </w:p>
    <w:p>
      <w:pPr>
        <w:pStyle w:val="Normal"/>
        <w:shd w:fill="FFFFFF" w:val="clear"/>
        <w:spacing w:before="7" w:after="0"/>
        <w:ind w:left="372" w:hanging="0"/>
        <w:jc w:val="both"/>
        <w:rPr/>
      </w:pPr>
      <w:r>
        <w:rPr>
          <w:sz w:val="28"/>
          <w:szCs w:val="28"/>
        </w:rPr>
        <w:t>2.1.Обеспечить участие победителей муниципального этапа в региональном этапе всероссийской олимпиады школьников 2014-2015 учебного года в соответствии с квотой ГБОУ ДОД РО ОЦДОД и установленными сроками  проведения олимпиады (Приложения № 1, № 2),</w:t>
      </w:r>
    </w:p>
    <w:p>
      <w:pPr>
        <w:pStyle w:val="Normal"/>
        <w:shd w:fill="FFFFFF" w:val="clear"/>
        <w:spacing w:before="7" w:after="0"/>
        <w:ind w:left="372" w:hanging="0"/>
        <w:jc w:val="both"/>
        <w:rPr/>
      </w:pPr>
      <w:r>
        <w:rPr>
          <w:sz w:val="28"/>
          <w:szCs w:val="28"/>
        </w:rPr>
        <w:t>2.2.Назначить сопровождающих, возложив на них ответственность за жизнь и здоровье учащихся в пути следования и в местах проведения  регионального этапа всероссийской олимпиады школьников.</w:t>
      </w:r>
    </w:p>
    <w:p>
      <w:pPr>
        <w:pStyle w:val="Normal"/>
        <w:shd w:fill="FFFFFF" w:val="clear"/>
        <w:spacing w:before="7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исполнения настоящего приказа возложить на заместителя начальника Цеброву Г. А.</w:t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before="7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                                                                         В.С. Кубанцев </w:t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Приложение 1 к приказу УО Орл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4 № 5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стников региона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олимпиады2014-201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276"/>
        <w:gridCol w:w="605"/>
        <w:gridCol w:w="3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1.19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я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 средняя общеобразовательная шко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02.1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1.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ек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1.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 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о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.01.19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 средняя общеобразовательная школа №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приказу УО Орл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4 № 5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 места проведения  регионального этапа всероссийской олимпиады школьников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90"/>
        <w:gridCol w:w="2021"/>
        <w:gridCol w:w="34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го предм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проезд</w:t>
            </w:r>
          </w:p>
        </w:tc>
      </w:tr>
      <w:tr>
        <w:trPr>
          <w:trHeight w:val="4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 января 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 (Академия физической культуры и спорт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ер. Днепровский, 116, корпус № 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главного ж/д вокзала: остановка «Переулок Днепровский» (маршрутка № 90), проезд от пр. Буденновский (автобус  №2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ТУ (главный корпу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ер. Ю. Гагарина, 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транспорт, идущий по пр. Ворошиловскому, ост. «ЦГБ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 января 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ГТУ (главный корпу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ер. Ю. Гагарина, 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транспорт, идущий по пр. Ворошиловскому, ост. «ЦГБ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февраля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 (институт математики, механики и компьютерных наук им. И. И. Ворович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ул. Мильчакова , 8а Проезд от главного ж/д вокзала: остановка «Университет» (автобусы №67, 67а, 40, 40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феврал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ГТУ (главный корпу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ер. Ю. Гагарина, 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транспорт, идущий по пр. Ворошиловскому, ост. «ЦГБ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ГТУ (главный корпу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ер. Ю. Гагарина, 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транспорт, идущий по пр. Ворошиловскому, ост. «ЦГ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8" w:right="818" w:gutter="0" w:header="0" w:top="8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0:00Z</dcterms:created>
  <dc:creator>bos</dc:creator>
  <dc:description/>
  <cp:keywords/>
  <dc:language>en-US</dc:language>
  <cp:lastModifiedBy>образование</cp:lastModifiedBy>
  <cp:lastPrinted>2015-03-24T16:26:00Z</cp:lastPrinted>
  <dcterms:modified xsi:type="dcterms:W3CDTF">2015-03-24T12:30:00Z</dcterms:modified>
  <cp:revision>20</cp:revision>
  <dc:subject/>
  <dc:title/>
</cp:coreProperties>
</file>