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8"/>
          <w:szCs w:val="28"/>
        </w:rPr>
        <w:t>от  31.12.2014 г.                                    п. Орловский                                № 590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по  обеспечению  питания обучающихся в муниципальных бюджетных образовательных организациях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. 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aps/>
          <w:color w:val="000000"/>
          <w:sz w:val="14"/>
          <w:szCs w:val="14"/>
        </w:rPr>
      </w:pPr>
      <w:r>
        <w:rPr>
          <w:sz w:val="28"/>
          <w:szCs w:val="28"/>
        </w:rPr>
        <w:tab/>
        <w:t xml:space="preserve">В соответствии с  п.1; п.2; п.4 ст. 37; ст.41 п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 закона от 29.12. 2012 г. N 273-ФЗ  "Об образовании в Российской Федерации"</w:t>
        </w:r>
      </w:hyperlink>
      <w:r>
        <w:rPr>
          <w:sz w:val="28"/>
          <w:szCs w:val="28"/>
        </w:rPr>
        <w:t>;    постановления Администрации Орловского района  от 24.12.2013  № 1086 «Об организации питания школьников в общеобразовательных учреждениях Орловского района»; постановления Администрации Орловского района от 26.09.2014 № 677 « О внесении изменений в постановление Администрации Орловского района от 24.12.2013 № 1086».</w:t>
      </w:r>
    </w:p>
    <w:p>
      <w:pPr>
        <w:pStyle w:val="Normal"/>
        <w:ind w:left="-540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о обеспечению питания обучающихся в муниципальных бюджетных образовательных организациях Орловского района  в соответствие с приложением 1.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уководителям муниципальных бюджетных образовательных организаций при организации питания в  образовательных организациях Орловского района в 2015 году руководствоваться  вышеуказанным  нормативно – правовым акто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возложить на заместителя начальника  Управления образования Орловского района Цеброву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Орловского района                                    В.С. Кубанцев                                                                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garant.ru/document?id=70191362&amp;byPar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Цеброва</dc:creator>
  <dc:description/>
  <cp:keywords/>
  <dc:language>en-US</dc:language>
  <cp:lastModifiedBy>User</cp:lastModifiedBy>
  <cp:lastPrinted>2010-01-11T14:51:00Z</cp:lastPrinted>
  <dcterms:modified xsi:type="dcterms:W3CDTF">2015-02-09T11:54:00Z</dcterms:modified>
  <cp:revision>29</cp:revision>
  <dc:subject/>
  <dc:title/>
</cp:coreProperties>
</file>