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vanish/>
          <w:highlight w:val="yellow"/>
        </w:rPr>
        <w:t>&lt;&lt;</w:t>
      </w:r>
      <w:r>
        <w:rPr>
          <w:color w:val="000000"/>
          <w:spacing w:val="-4"/>
          <w:sz w:val="20"/>
        </w:rPr>
        <w:t xml:space="preserve">Приложение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</w:rPr>
        <w:t>1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vanish/>
          <w:highlight w:val="yellow"/>
        </w:rPr>
        <w:t>&lt;</w:t>
      </w:r>
      <w:r>
        <w:rPr>
          <w:color w:val="000000"/>
          <w:sz w:val="20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z w:val="20"/>
        </w:rPr>
        <w:t xml:space="preserve">приказу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0"/>
        </w:rPr>
        <w:t xml:space="preserve">Управле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</w:rPr>
        <w:t xml:space="preserve">Орловск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</w:rPr>
        <w:t>район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right="24" w:hanging="0"/>
        <w:jc w:val="right"/>
        <w:rPr/>
      </w:pPr>
      <w:r>
        <w:rPr>
          <w:vanish/>
          <w:highlight w:val="yellow"/>
        </w:rPr>
        <w:t>&lt;</w:t>
      </w:r>
      <w:r>
        <w:rPr>
          <w:color w:val="000000"/>
          <w:spacing w:val="1"/>
          <w:sz w:val="20"/>
        </w:rPr>
        <w:t xml:space="preserve">от </w:t>
      </w:r>
      <w:r>
        <w:rPr>
          <w:vanish/>
          <w:highlight w:val="yellow"/>
        </w:rPr>
        <w:t>&gt;</w:t>
      </w:r>
      <w:r>
        <w:rPr>
          <w:color w:val="000000"/>
          <w:spacing w:val="1"/>
          <w:sz w:val="20"/>
        </w:rPr>
        <w:t>31.12.2014 № 590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ЛУЧАИ  ОБЕСПЕЧЕНИЯ ПИТАНИЯ ОБУЧАЮЩИХСЯ 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БЮДЖЕТНЫХ ОБРАЗОВАТЕЛЬНЫХ ОРГАНИЗАЦИЯХ </w:t>
      </w:r>
      <w:r>
        <w:rPr>
          <w:b/>
          <w:vanish/>
          <w:sz w:val="28"/>
          <w:szCs w:val="28"/>
          <w:highlight w:val="yellow"/>
        </w:rPr>
        <w:t>&gt;&gt;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       Настоящий нормативно –правовой акт определяет порядок и случаи организации  и финансового обеспечения питания обучающихся, права и обязанности участников процесса по организации питания, а так же порядок осуществления контроля за организацией питания обучающихся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      Организация питания обучающихся в образовательных организациях  осуществляется в соответствии с нормативными правовыми ак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.1; п.2; п.4 ст. 37; ст.41 п.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 закона от 29.12. 2012 г. N 273-ФЗ  "Об образовании в Российской Федерации"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 Главного государственного санитарного врача Российской Федерации от 23.07.2008 № 45 «Об утверждении СанПиН 2.4.5.2409-08»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 Главного государственного санитарного врача РФ от 15.05.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 Главного государственного санитарного врача РФ от  04.07. 2014 г. N 41  "Об утверждении СанПиН 2.4.1.3049-13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дошкольных образовательных организаций"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здравоохранения и социального развития РФ и Министерства образования и науки РФ от 11 03.2012 № 213 н/178 « Об утверждении методических рекомендаций по организации питания обучающихся и воспитанников образовательных учрежд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становления Администрации Орловского района  от 24.12.2013  № 1086 «Об организации питания школьников в общеобразовательных учреждениях Орловского района»;</w:t>
      </w:r>
    </w:p>
    <w:p>
      <w:pPr>
        <w:pStyle w:val="Normal"/>
        <w:jc w:val="both"/>
        <w:rPr>
          <w:b/>
          <w:b/>
          <w:bCs/>
          <w:caps/>
          <w:color w:val="000000"/>
          <w:sz w:val="14"/>
          <w:szCs w:val="14"/>
        </w:rPr>
      </w:pPr>
      <w:r>
        <w:rPr>
          <w:sz w:val="28"/>
          <w:szCs w:val="28"/>
        </w:rPr>
        <w:t>-  Постановления Администрации Орловского района от 26.09.2014 № 677 « О внесении изменений в постановление Администрации Орловского района от 24.12.2013 № 1086».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bCs/>
          <w:caps/>
          <w:color w:val="000000"/>
          <w:sz w:val="14"/>
          <w:szCs w:val="14"/>
        </w:rPr>
      </w:pPr>
      <w:r>
        <w:rPr>
          <w:rFonts w:cs="Calibri"/>
          <w:b/>
          <w:bCs/>
          <w:caps/>
          <w:color w:val="000000"/>
          <w:sz w:val="14"/>
          <w:szCs w:val="14"/>
        </w:rPr>
      </w:r>
    </w:p>
    <w:p>
      <w:pPr>
        <w:pStyle w:val="Normal"/>
        <w:ind w:right="1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случаи обеспечения питания обучающихся за счет  бюджетных ассигнований местных бюджетов  в образовательных организациях Орловского района</w:t>
      </w:r>
    </w:p>
    <w:p>
      <w:pPr>
        <w:pStyle w:val="Normal"/>
        <w:ind w:right="1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Организация питания   школьников  в муниципальных  общеобразовательных организациях  Орловского района  осуществляется  на основании постановления Администрации Орлов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2. Постановлением закрепляется право на  предоставление льготного питания за счет средств бюджета муниципального района из расчета 16 рублей в день на одного учащегося (1-11 классы) для следующих категорий обучающих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ля 40% обучающихся из категории малоимущих семей (горячий завтрак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ля обучающихся по федеральным государственным образовательным стандартам (горячий обед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 для  обучающихся образовательных организаций  из категории семей вынужденно покинувших территорию Украины  и находящихся на территории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расходов, связанных с предоставлением услуг по организации горячего питания обучающихся производится в пределах средств, выделенных на эти цел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Льгота на питание предоставляется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заявления  родителей или лиц, их заменяющи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кта обследования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- справки УСЗН о социальном статусе семь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- Решения родительского комитета школы.  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Сроки предоставления данной муниципальной услуги по организации питания: 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1 сентября по 30 мая (в течение учебного года) в дни проведения учебных занятий; 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исание занятий должно предусматривать перерыв достаточной продолжительности и для питания обучающихся.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оздоровительный период (каникулярное время,  при организации  работы пришкольных  лагерей с дневным пребыванием детей);  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всего календарного года – для воспитанников дошко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итание на платной основе предоставляется всем обучающимся по их желани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Организация питания возлагается на общеобразовательные организации, осуществляется в школьных столовых, состав и площади которых соответствуют проектному количеству классов и численности обучающихся 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зяйственные взаимоотношения между предприятием общественного питания и образовательной организацией  регулируются путем заключения договоров на предоставление услуги по организации горячего питания;  предоставление буфетной продукции и договора  о совмест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образовательная организация  создает необходимые условия для  организации питания обучающихся и работников предприятия общественного питания контролирует ее работу в целях охраны и укрепления здоровья обучающихся и работников общеобразовательной 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 питания производится через пищеблок и буфет, находящиеся на территории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едоставления питания учащихся утверждается директором образовательной орган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6.Общеобразовательная организация.</w:t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еспечивает  исправную работу технологического, холодильного и другого оборудования столовой.</w:t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еспечивает  наличие достаточного количества производственного инвентаря, посуды, моющих, дезинфицирующих средств и других предметов материально-технического оснащения.</w:t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еспечивает  ежедневные  и генеральные уборки обеденного зала (пол, стены, окна)</w:t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обеспечивает  ведение реестра талонов на горячее питание для обучающихся питающихся за счет средств муниципального бюджета и для обучающихся питающихся за счет родительской платы. </w:t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еспечивает организацию дежурства по столовой.</w:t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обеспечивает проведение мероприятий по дезинфекции, дезинсекции и дератизации.</w:t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рмирует  списки обучающихся, имеющих  право на бесплатное  питание.</w:t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иказом по школе создает  бракеражную комиссию, комиссию по </w:t>
      </w:r>
      <w:r>
        <w:rPr>
          <w:rFonts w:cs="Times New Roman" w:ascii="Times New Roman" w:hAnsi="Times New Roman"/>
          <w:sz w:val="28"/>
          <w:szCs w:val="28"/>
        </w:rPr>
        <w:t>контролю за качеством питания учащихся. В ее состав входят представители администрации школы, медицинский работник, родители, обучающиес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ab/>
        <w:t xml:space="preserve">2.7.Предприятие общественного питания: 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едоставляет через школьные столовые и буфеты обучающимся   горячее питание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рганизовывает горячее питание обучающихся по десятидневному меню, разработанному согласованному с Управлением образования Орловского района  и Территориальным Отделом  Роспотребнадзора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беспечивает приготовление завтраков и обедов высокого качества. Проводит ежедневно бракераж продуктов поступающих на пищеблоки и бракераж готовых блюд в соответствии с действующим положением о бракераже на предприятиях общественного питания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беспечивает строгое соблюдение правил приемки поступающих полуфабрикатов и сырья, требований к кулинарной обработке пищевых продуктов, а также условий и сроков хранения и реализации скоропортящихся продуктов. Обеспечивает надлежащее санитарное содержание производственных помещений, обеденного зала школьной столовой, оборудования и инвентаря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беспечивает контроль  ведения журналов посещаемости  питающихся вместе с представителями школы, своевременное предоставление счетов на оплату питания бесплатников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рганизовывает столы заказов для приобретения преподавательским составом и обслуживающим персоналом школы различных видов полуфабрикатов, кулинарных, мучных и кондитерских изделий. 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Организовывает производственный контроль в части бактериологического исследования смывов на БГКП, паразитологических исследований смывов на наличие гельминтов, определение калорийности в готовых блюдах на соответствие требованиям санитарного законодательства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 xml:space="preserve">Несет ответственность  по результатам производственного контроля в части микробиологического исследования проб готовых блюд, определение витамина «С» в готовых блюдах, бактериологического исследования смывов на БГКП, паразитологических исследований смывов на наличие гельминтов, определение калорийности в готовых блюдах на соответствие требованиям санитарного законодательства.  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беспечивает своевременное  и обязательное прохождение работниками столовых медицинских и профилактических осмотров в соответствии с Инструкцией по проведению обязательных профилактических медицинских обследований лиц, поступающих на работу и работающих на пищевых предприятиях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едоставляет ежемесячно, до 5 числа за отчетным месяцем школе статистические данные по организации питания в школе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тверждает ежедневное меню, меню-требование,  разработать технологические карты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вместно с администрацией школы проводит витаминизацию третьих блю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 Дополнительное питание 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организацией дополнительного питания понимается  реализация буфетной продукции в общеобразовательных организациях  и в организациях дополнительного образования детей, а так же  организация питания обучающихся начальной школы молочными проду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буфетной продукцией  осуществляется на договорной основе. 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организация создает условия для   реализации буфетной продукции предприятия общественного питания, контролирует его работу в целях охраны и укрепления здоровья обучающихся и работников общеобразовательной организации, а так же расширения ассортимента буфетной продукции и улучшения качества пит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уск дополнительного питания производится через буфет, находящиеся на территории школ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фик предоставления дополнительного питания обучающихся утверждается директором образовательной организации  и согласовывается с  </w:t>
      </w:r>
      <w:r>
        <w:rPr>
          <w:sz w:val="28"/>
          <w:szCs w:val="28"/>
        </w:rPr>
        <w:t>предприятием общественного пит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      </w:t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обязана: </w:t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ить место для организации буфета.</w:t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 исправную работу необходимого  оборудования.</w:t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наличие достаточного количества производственного инвентаря, посуды, моющих, дезинфицирующих средств и других предметов материально-технического оснащения.</w:t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проведение мероприятий по дезинфекции, дезинсекции и дер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е общественного питания  обязано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еализовывать буфетную продукцию через  буфет 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беспечить соблюдение санитарно-гигиенических норм и правил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рганизовывать реализацию буфетной продукции обучающимся по перечню продуктов, разработанному предприятие общественного питания   и согласованному с Управлением образования Орловского района и санитарно-эпидемиологической службой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беспечить поставку буфетной продукции высокого качества. 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беспечить строгое соблюдение  условий и сроков хранения и реализации скоропортящихся продуктов.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орядок организации питания  молочными продуктами обучающихся   начальной школы  утверждается нормативно- правовым актом общеобразователь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9.Организация питания в дошкольном образовательной организации</w:t>
      </w:r>
      <w:r>
        <w:rPr>
          <w:sz w:val="28"/>
          <w:szCs w:val="28"/>
        </w:rPr>
        <w:t xml:space="preserve">  осуществляется в соответствии с санитарно-эпидемиологическими правилами и нормативами 2.4.1.3049 -13 «Санитарно-эпидемиологическими требования к устройству, содержанию и организации режима работы в дошкольных образовательных организациях», утвержденными постановлением Главного государственного санитарного врача Российской Федерации от 15.05.2013  № 26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0.Муниципальные бюджетные  дошкольные образовательные организации выделяют специальное помещение для организации питания воспитанников и осуществляют административный и общественный контроль за качеством питания, в целях охраны и укрепления здоровья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1. Горячее питание осуществляется в соответствии с утвержденным меню по графику, разработанному и утвержденному администр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2. Организация питания осуществляется квалифицированными кадрами, знающими вопросы питан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3. При организации питания детей строго соблюдаются требования, предъявляемые к качеству продуктов питания. Качество блюд и кулинарных изделий должно соответствовать нормативно-технической документации. При приготовлении блюд должна соблюдаться технология приготовления, санитарные нормы и правила, предъявляемые к организации общественного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организации питания (по выходу порций, калорийности, разнообразию, включению витаминной продукции) строго соблюдается утвержденное меню с обеспечением двухнедельного (10 дней) циклического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4. Заведующий муниципальной бюджетной дошкольной образовательной организации  назначает и контролирует ответственных за питание лиц из числа работников, на которых возложены обязанности учета и контроля организации питания детей и пропаганды гигиенических основ питания, с привлечением медицинского персона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вают наличие в каждой организации  действующих санитарных правил и нормативно-правовых документов в области п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ят ежемесячный мониторинг охвата горячим питанием детей в  дошкольных образовательных организац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ют нормы питания по основным видам проду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мечают и практически осуществляют мероприятия по улучшению качества выпускаемой продукции, расширению ассортимента блю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ют калькуляции на блюда и осуществляют контроль за правильностью применения установленного порядка цено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ют консультационно-методическую помощь по вопросам организации питания ответственным за организацию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ют инструкции, программы, положения и методические пособия, касающиеся деятельности образовательных учреждений в области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т контроль за соблюдением технологии приготовления блюд, условий хранения в соответствии с требованиями санитарного законод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ят централизованную закупку продуктов питания для нужд образовательных учреждений и обеспечивают наличие сопроводительных документов на проду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вляют продукты питания в адрес учреждения и содействуют их своевременной достав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т сопровождению поставляемых продуктов документами, удостоверяющими их качество и безопасность, с указанием даты выработки, сроков хранения и условий хра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органолептическую оценку приготовления пищи, соблюдения технологии приготовления, наличия согласованного с Управлением Федеральной службы по надзору в сфере защиты прав потребителя и благополучия человека по Ростовской области мен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ют в учреждениях предписания заинтересованных служб по организации питания и проведению мероприятий по его совершенствова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крепляют материально-техническую базу пищеблоков образовательных организ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ют выполнение требований и нормативно-правовых документов по вопросам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квартально анализируют и контролируют подсчет данных о фактическом выполнении меню по продуктам пит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3. Мероприятия по улучшению организации питания в образовательных организац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1. Для увеличения охвата обучающихся  горячим питанием предусматривается обеспечение сбалансированным питанием в общеобразовательных организациях 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2. Установление в практике организации питания обеспечения молоком учащихся первой ступени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3. Пропаганда "горячего" питания среди обучаю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4. Контроль за организацией пита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1. Управление образования Орловского района осуществляет  контроль за организацией питания обучающихся  обще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2.Ведет мониторинг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охвата обучающихся  получающих «горячие завтраки», «горячие обеды»,  молочные продукты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ab/>
        <w:t xml:space="preserve">- выполнение норм  и качества питания;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- использование технологического оборудования приобретенного в рамках модернизации образования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проведение мероприятий по пропаганде здорового питания в образовательных организациях.</w:t>
      </w:r>
    </w:p>
    <w:p>
      <w:pPr>
        <w:pStyle w:val="Normal"/>
        <w:ind w:left="425" w:hanging="425"/>
        <w:jc w:val="center"/>
        <w:rPr>
          <w:rFonts w:cs="Calibri"/>
          <w:b/>
          <w:b/>
          <w:bCs/>
          <w:caps/>
          <w:color w:val="000000"/>
          <w:sz w:val="28"/>
          <w:szCs w:val="28"/>
        </w:rPr>
      </w:pPr>
      <w:r>
        <w:rPr>
          <w:rFonts w:cs="Calibri"/>
          <w:b/>
          <w:bCs/>
          <w:caps/>
          <w:color w:val="000000"/>
          <w:sz w:val="28"/>
          <w:szCs w:val="28"/>
        </w:rPr>
      </w:r>
    </w:p>
    <w:p>
      <w:pPr>
        <w:pStyle w:val="Normal"/>
        <w:ind w:left="425" w:hanging="425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sectPr>
      <w:type w:val="nextPage"/>
      <w:pgSz w:w="11906" w:h="16838"/>
      <w:pgMar w:left="1819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6"/>
      <w:szCs w:val="26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garant.ru/document?id=70191362&amp;byPara=1" TargetMode="External"/><Relationship Id="rId3" Type="http://schemas.openxmlformats.org/officeDocument/2006/relationships/hyperlink" Target="http://student.garant.ru/document?id=70314724&amp;byPara=1" TargetMode="External"/><Relationship Id="rId4" Type="http://schemas.openxmlformats.org/officeDocument/2006/relationships/hyperlink" Target="http://student.garant.ru/document?id=70314724&amp;byPara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8:00Z</dcterms:created>
  <dc:creator>bos</dc:creator>
  <dc:description/>
  <cp:keywords/>
  <dc:language>en-US</dc:language>
  <cp:lastModifiedBy>User</cp:lastModifiedBy>
  <cp:lastPrinted>2015-02-09T14:55:00Z</cp:lastPrinted>
  <dcterms:modified xsi:type="dcterms:W3CDTF">2015-02-09T11:57:00Z</dcterms:modified>
  <cp:revision>33</cp:revision>
  <dc:subject/>
  <dc:title/>
</cp:coreProperties>
</file>