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 xml:space="preserve">Орловского района от  31.12.2013 № 646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организации отдыха, оздоровления  и занятости детей в каникулярное время  в  муниципальных бюджетных образовательных организац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.1. Настоящее Положение об организации отдыха, оздоровления и занятости детей в каникулярное время в муниципальных бюджетных образовательных организациях Орловского района (далее — Положение) разработано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N 124-ФЗ «Об основных гарантиях прав ребенка в Российской Федерации»  </w:t>
      </w:r>
      <w:r>
        <w:rPr>
          <w:color w:val="000000"/>
          <w:sz w:val="28"/>
          <w:szCs w:val="28"/>
        </w:rPr>
        <w:t>с областным законом от 22.10.2004 г. № 165–ЗД  «О социальной поддержке детства в Ростовской области», на основании  постановления  Администрации Орловского  района «Об организации  и обеспечении отдыха и оздоровления детей в Орловском районе»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ab/>
        <w:t>Положение определяет порядок и условия организации отдыха, оздоровления и занятости детей в каникулярное время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.2. Отдых и оздоровление детей в каникулярное время организуется для детей, являющихся воспитанниками дошкольных образовательных организаций, обучающимися общеобразовательных организаций или проживающих на территории города преимущественно в возрасте от 6 до 18 лет. Занятость организуется для детей преимущественно в возрасте от 14 до 18 лет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.3. Основные термины и определения, используемые в настоящем Положении: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нятость детей — совокупность мероприятий, обеспечивающих организованную временную трудовую деятельность несовершеннолетних, практическое приобретение детьми трудовых навыков, вовлечения их в общественно полезную деятельность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аникулы (каникулярное время) — сезонные (летние, осенние, весенние) перерывы в учебных занятиях, предоставленные обучающимся для отдыха, восстановления сил и удовлетворения культурно-досуговых потребностей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оординатор организации отдыха, оздоровления и занятости детей — межведомственная комиссия по организации отдыха, оздоровления детей  Администрации Орловского района  в каникулярное время (далее —координатор), состав и положение о которой утверждается постановлением Администрации района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ришкольный лагерь с дневным пребыванием детей  — форма организации отдыха и оздоровления детей в каникулярное время на базе образовательных организаций, учредительные документы которых позволяют организовывать подобную форму отдыха и оздоровления детей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здоровление детей — совокупность мероприятий, обеспечивающих охрану и укрепление здоровья, профилактику заболеваний при выполнении санитарно-гигиенических и санитарно-эпидемиологических требований, занятие физической культурой, спортом и туризмом, формирование навыков здорового образа жизни, соблюдение режима питания и отдыха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Уполномоченный орган   по организации и оздоровлению детей  (далее — орган управления) — Управление образования Орловского района, обеспечивающий общее руководство и контроль над организацией отдыха, оздоровлением и занятостью детей в подведомственных учреждениях, осуществляющих данные виды деятельности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рганизатор отдыха, оздоровления и занятости детей (далее организатор) — муниципальная бюджетное образовательное учреждение  (далее – МБОУ), организующая деятельность по обеспечению необходимых условий отдыха, оздоровления и занятости детей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Отдых детей — совокупность мероприятий, обеспечивающих полноценный отдых, организованный досуг, развитие творческого потенциала, интеллектуальное, нравственное и физическое развитие личности в благоприятной окружающей среде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мена  пришкольного лагеря с дневным пребыванием детей  — временной промежуток, установленный организатором в соответствии с санитарно-эпидемиологическими правилами и нормативами, в течение которого реализуется программа лагеря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естр - бланк строгой отчетности, подтверждающий охват детей по организации отдыха и оздоровления ребенка в период смены пришкольного  лагеря.</w:t>
      </w:r>
    </w:p>
    <w:p>
      <w:pPr>
        <w:pStyle w:val="Style15"/>
        <w:spacing w:lineRule="atLeast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2.1. Целью настоящего Положения является создание правовых и организационных условий, направленных на сохранение и развитие системы отдыха, оздоровления и занятости детей в муниципальных бюджетных образовательных организациях Орловского района. 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2.2. Основными задачами настоящего Положения являются: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пределение компетенции Управления образования Орловского района, координатора и организатора отдыха, оздоровления и занятости детей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охранение и развитие системы организации отдыха, оздоровления и занятости детей в муниципальных бюджетных образовательных организациях Орловского района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определение форм и видов организации отдыха, оздоровления и занятости детей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определение источников финансирования отдыха, оздоровления и занятости детей.</w:t>
      </w:r>
    </w:p>
    <w:p>
      <w:pPr>
        <w:pStyle w:val="Style15"/>
        <w:spacing w:lineRule="atLeast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рганизации отдыха.</w:t>
      </w:r>
    </w:p>
    <w:p>
      <w:pPr>
        <w:pStyle w:val="Style15"/>
        <w:spacing w:lineRule="atLeast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занятости детей в муниципальных бюджетных образовательных организациях Орловского района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1. В систему организации отдыха, оздоровления и занятости детей в  муниципальных бюджетных образовательных организациях входят: координатор – межведомственная комиссия по оздоровлению детей в Орловском районе, Управление образования Орловского района (орган управления)     и  муниципальные бюджетные образовательные организации Орловского района - организаторы отдыха, оздоровления и занятости детей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2. Организация отдыха, оздоровления и занятости детей осуществляется в следующих формах: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 загородный стационарный детский оздоровительный лагерь  или лагерь санаторного типа ( выполнение выделенной квоты на приобретение путевок  по образовательным  организациям соответствии с постановлением Администрации Орловского района); 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пришкольный лагерь с дневным пребыванием детей — форма оздоровительной и образовательной деятельности, организуемая с пребыванием детей в дневное время и 2-разовым питанием, в образовательных организациях в период весенних, летних и осенних каникул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палаточный лагерь — форма оздоровительной и образовательной деятельности, организуемая в благоприятных природных и экологических условиях с круглосуточным пребыванием детей, в том числе и в форме многодневного похода  или экскурсий для детей не моложе 12 лет;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спортивно-оздоровительный лагерь — форма оздоровительной и образовательной деятельности с круглосуточным пребыванием детей, организуемая в целях обеспечения учебно-тренировочного процесса, практических навыков основ военной подготовки,    спортивной подготовки и активного отдыха обучающихся общеобразовательных  организаций и организаций  дополнительного образования спортивной направленности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спортивная площадка по  форме оздоровительной и образовательной деятельности, организуемая в дневное время на базе образовательных организаций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трудовые бригады — форма временной оплачиваемой трудовой занятости несовершеннолетних на базе образовательных организаций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84" w:before="0" w:after="0"/>
        <w:jc w:val="center"/>
        <w:rPr/>
      </w:pPr>
      <w:r>
        <w:rPr>
          <w:b/>
          <w:sz w:val="28"/>
          <w:szCs w:val="28"/>
        </w:rPr>
        <w:t>4. Компетенции органа управления и организаторов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4.1. К компетенции Управления образования Орловского района  относится осуществление взаимодействия с межведомственной  комиссией  по оздоровлению детей в Орловском районе, Управлением  социальной защиты населения Орловского района, Центром занятости населения Орловского района  и организаторами по вопросам организации отдыха, оздоровления и занятости детей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4.2. К компетенции Управления образования относятс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правление образования Орловского района является главным распорядителем средств субсидии на финансовое обеспечение по выполнению полномочий по организации  и обеспечению отдыха детей в каникулярное время в пришкольных лагерях дневного пребывания детей;  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осуществление общего руководства и контроль за организацией отдыха, оздоровления и занятости детей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формирование нормативно-правовой базы, регламентирующей деятельность по организации отдыха, оздоровлению и занятости детей;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разработка типовых положений о лагерях и представление их на утверждение в администрацию Орловского района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содействие развитию материально-технической базы муниципальных организаций, организующих отдых, оздоровление и занятость детей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обеспечение необходимых условий для организации отдыха, оздоровления детей из семей, находящихся в трудной жизненной ситуации и в социально опасном положении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     </w:t>
      </w:r>
      <w:r>
        <w:rPr>
          <w:sz w:val="28"/>
          <w:szCs w:val="28"/>
        </w:rPr>
        <w:t>- оказание организационно-методической помощи организаторам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планирование расходов на организацию отдыха детей, осуществление контроля за использованием средств, предусмотренных на эти цели;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информирование населения района  в средствах массовой информации о подготовке и итогах деятельности по организации отдыха, оздоровления и занятости детей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4.3. К компетенции муниципальной  бюджетной организации  относится: 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создание условий, обеспечивающих безопасность жизни и здоровья детей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>- профилактика детской безнадзорности, правонарушений и травматизма несовершеннолетних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организация содержательного досуга детей, обеспечение высокого качества реализуемых программ отдыха детей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обеспечение соответствия форм, методов и средств, используемых при проведении мероприятий, возрастным особенностям детей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соблюдение прав и свобод детей при организации отдыха, оздоровления и занятости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максимальное использование кадрового, финансового, материально-технического, программно-методического, информационного потенциала для организации полноценного отдыха, оздоровления и занятости детей;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утверждение и реализация программ (планов) по подготовке и организации отдыха, оздоровления и занятости детей, утверждение положения о  пришкольном лагере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формирование контингента лагеря;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ение отчетности об итогах отдыха, оздоровления и занятости детей.</w:t>
      </w:r>
    </w:p>
    <w:p>
      <w:pPr>
        <w:pStyle w:val="Style15"/>
        <w:spacing w:lineRule="atLeast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отдыха и оздоровления детей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.1. Организация отдыха и оздоровления детей осуществляется на основе постановления Администрации Орловского района, приказа Управления образования Орловского района, программы, утвержденной приказом организатора в соответствии с положением о лагере, с учетом возрастных особенностей детей и тематики смены лагеря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.2. Оздоровление детей включает следующие мероприятия: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опаганда здорового образа жизни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организация сбалансированного питания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соблюдение режима дня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организация спортивных мероприятий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организация закаливания;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.3. Продолжительность смены пришкольного лагеря, распорядок и режим дня устанавливаются в соответствии с требованиями Санитарно-эпидемиологических правил и нормативов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.4. Деятельность детей во время проведения смены пришкольного  лагеря осуществляется в одновозрастных группах (отрядах) и других объединениях по интересам, наполняемость которых составляет не более 25 человек для детей возрастом 6 — 11 лет, для детей старшего возраста — не более 30 человек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5.5. Формирование контингента детей смены пришкольного  лагеря осуществляется организатором на основе свободного выбора родителями (законными представителями) формы организации отдыха и оздоровления детей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>Общая квота на количество путевок, финансируемых за счет средств областного бюджета с частью расходов на софинансирование устанавливается  постановлением Администрации Орловского района приказом Управлением образования Орловского района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5.6. В приоритетном порядке обеспечиваются отдыхом и оздоровлением дети следующих категорий: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ети-сироты и дети, оставшиеся без попечения родителей, проживающие на территории района 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аренные дети из малоимущих семей; 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ети из малоимущих семей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ети из многодетных семей;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дети, состоящие на профилактическом учете в отделе по делам несовершеннолетних УВД и в комиссии по делам несовершеннолетних и защите их прав администрации района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ети, находящиеся в трудной жизненной ситуации;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ети-инвалиды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.7. Кадровое обеспечение организации отдыха и оздоровления детей осуществляется организатором в соответствии с утвержденным штатным расписанием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.8. Для работы в пришкольном  лагере с дневным пребыванием детей привлекаются работники организации, являющейся организатором, в период, не совпадающий с их отпуском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нятость детей в каникулярное время</w:t>
      </w:r>
    </w:p>
    <w:p>
      <w:pPr>
        <w:pStyle w:val="Style15"/>
        <w:spacing w:lineRule="atLeast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6.1. С целью профилактики безнадзорности и правонарушений несовершеннолетних на базе образовательных организаций может организовываться временная трудовая занятость учащихся в форме трудовых бригад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2. Привлечение детей к временной трудовой занятости осуществляется организатором в соответствии с действующим законодательством на добровольной основе и с согласия родителей (законных представителей)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3. Временная трудовая занятость детей осуществляется на основе договора между Центром занятости населения в Орловском районе, работодателем   и ребенком. Для детей в возрасте до 16 лет договор согласовывается с родителями (законными представителями). В договоре определяются порядок и размер оплаты, условия труда и объем выполняемых работ.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4. Оплата временной трудовой занятости производится из расчета минимального размера оплаты труда пропорционально отработанному времени.</w:t>
      </w:r>
    </w:p>
    <w:p>
      <w:pPr>
        <w:pStyle w:val="Style15"/>
        <w:spacing w:lineRule="atLeast" w:line="38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8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 отдыха, оздоровления и занятости детей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7.1. Финансирование мероприятий  пришкольных лагерей с дневным пребыванием детей  осуществляется  на основании </w:t>
        <w:tab/>
        <w:t xml:space="preserve"> «Соглашения»  Администрации Орловского района, в лице Управления образования Орловского района   с министерством труда  и социального развития в Ростовской области на предоставление субсидии на приобретение продуктов питания в пришкольных лагерях дневного пребывания детей;       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ab/>
        <w:t xml:space="preserve">7.2.  Муниципальным бюджетом Орловского района,  на питание обучающихся в  военно-спортивном лагере «Доброволец»,  обеспечение пришкольных лагерей с дневным пребыванием детей бутилированной водой, противоклещевые обработки территорий и дератизационные мероприятия в МБОУ; медосмотр работников пришкольных лагерей и др. </w:t>
        <w:tab/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ab/>
        <w:t>Для организации отдыха, оздоровления и занятости детей могут привлекаться добровольные пожертвования физических и юридических лиц.</w:t>
      </w:r>
    </w:p>
    <w:p>
      <w:pPr>
        <w:pStyle w:val="Style15"/>
        <w:spacing w:lineRule="atLeast" w:line="384"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7.3. Финансирование временной трудовой занятости детей осуществляется через Центр занятости населения Орл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AAAFF9F5FBE6F1A3EBCF661089772DA5DAED3D904EEG" TargetMode="External"/><Relationship Id="rId3" Type="http://schemas.openxmlformats.org/officeDocument/2006/relationships/hyperlink" Target="consultantplus://offline/ref=152EA8F2202C151B83B46767C0299DB72AABFA9D5EBF6F1A3EBCF661089772DA5DAED3D14F7B0DB503E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7:00Z</dcterms:created>
  <dc:creator>Цеброва</dc:creator>
  <dc:description/>
  <cp:keywords/>
  <dc:language>en-US</dc:language>
  <cp:lastModifiedBy>Цеброва</cp:lastModifiedBy>
  <dcterms:modified xsi:type="dcterms:W3CDTF">2015-02-12T06:19:00Z</dcterms:modified>
  <cp:revision>6</cp:revision>
  <dc:subject/>
  <dc:title/>
</cp:coreProperties>
</file>