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ОР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sz w:val="28"/>
          <w:szCs w:val="28"/>
        </w:rPr>
        <w:t>от  31.12.2013 г.                                    п. Орловский                                № 646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Положения  «Об организации отдыха, оздоровления  и занятости детей в каникулярное время  в  муниципальных бюджетных образовательных организациях».</w:t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п.11 ч.1 ст.15; п.13. ч.1 ст.16;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а от 06.10.2003 N 131-ФЗ «Об общих принципах организации местного самоуправления в Российской Федерации»,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а от 24.07.1998 N 124-ФЗ «Об основных гарантиях прав ребенка в Российской Федерации»,  </w:t>
      </w:r>
      <w:r>
        <w:rPr>
          <w:color w:val="000000"/>
          <w:sz w:val="28"/>
          <w:szCs w:val="28"/>
        </w:rPr>
        <w:t xml:space="preserve"> областного закона от 22.10.2004 г. № 165–ЗД  «О социальной поддержке детства в Ростовской области», на основании  постановления  Администрации Орловского  района от 07.03.2012 №176  «Об организации  и обеспечении отдыха и оздоровления детей в Орловском  районе»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1. Утвердить положение «Об организации отдыха, оздоровления  и занятости детей в каникулярное время  в  муниципальных бюджетных образовательных организациях»  в соответствие с приложением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уководителям муниципальных бюджетных образовательных организаций Орловского района при организации отдыха и оздоровления  и занятости детей руководствоваться данным положением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3. Контроль за исполнением данного приказа возложить на заместителя </w:t>
        <w:tab/>
        <w:t>начальника  Управления образования Орловского района Цеброву Г.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Орловского района                                    В.С. Кубанцев                                                                </w:t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EA8F2202C151B83B46767C0299DB72AAAFF9F5FBE6F1A3EBCF661089772DA5DAED3D904EEG" TargetMode="External"/><Relationship Id="rId3" Type="http://schemas.openxmlformats.org/officeDocument/2006/relationships/hyperlink" Target="consultantplus://offline/ref=152EA8F2202C151B83B46767C0299DB72AABFA9D5EBF6F1A3EBCF661089772DA5DAED3D14F7B0DB503E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4:00Z</dcterms:created>
  <dc:creator>Цеброва</dc:creator>
  <dc:description/>
  <cp:keywords/>
  <dc:language>en-US</dc:language>
  <cp:lastModifiedBy>Цеброва</cp:lastModifiedBy>
  <cp:lastPrinted>2010-01-11T14:51:00Z</cp:lastPrinted>
  <dcterms:modified xsi:type="dcterms:W3CDTF">2015-02-12T06:05:00Z</dcterms:modified>
  <cp:revision>32</cp:revision>
  <dc:subject/>
  <dc:title/>
</cp:coreProperties>
</file>