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1.2021                                            п. Орловский                                              № 19/1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екта адрес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й помощи «500+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организац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ского района на 2021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Во исполнение письма ФГБУ ФИОКО от 18.01.2021 № 02-21/9 «О начале реализации проекта адресной методической помощи (500+)» и в целях участия общеобразовательных организаций Ростовской области в проекте адресной методической помощи «500+»</w:t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план мероприятий (дорожной карты) по реализации мероприятий в рамках федерального проекта адресной методической помощи «500+» в общеобразовательных организациях Орловского района на 2021 год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ординатору Апанасенко И.Н. обеспечить координацию деятельности по исполнению плана мероприятий (дорожной карты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данного приказа оставляю за собой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УО Орловского района                                            С.В. Пустова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О Орл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3.2021 №1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(дорожная карта)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проекта адресной методической помощи «500+»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щеобразовательных организация Орловского района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21 год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ализации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уководителей школ, участниц проекта «500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нкетировании участников образовательных отношений в школах, участницах проекта «500+» для формирования рисковых проф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униципального координатора, руководителей школ, участниц проекта «500+», в областных и федеральных семинарах, веб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ями школ, участниц проекта «500+», о результатах анкетирования и выявления рисковых профилей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комплекса мероприятий по оказанию помощи школам, участницам проекта «500+», в рамках реализации проекта «500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.03 – 12 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координаторов и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вичного посещения кураторами школ, участниц проекта «500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кольных координаторов и кураторов проекта «500+» в системе ИС МЭ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дека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ураторами школ, участниц проекта «500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, в течение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етодическая поддержка школ, участниц проекта «500+», в разработке программ развития и дорожных кар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озможностей и направлений реализации программ развития ОО по достижению позитивны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районных методических объединений учителей-предметников с целью методического сопровождения педагогических работников с учетом исследований компетенций уч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О, Р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рабочей группы УО Орловского района «Первичный мониторинг дорожных карт по достижению позитивных результатов в рамках рисковых профи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зличных форм наставничества в решении вопросов качества образования в соответствии с выявленными рисковыми профи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нтроль размещения школами, участницами проекта «500+», программ развития и дорожных карт в ИС МЭ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тодических дней в ОО для посещения уроков, проведения консультаций, работы с родителями (законными представител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дека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в региональных, муниципальных мониторинговых исследованиях качества образования и всероссийских проверочных работах общеобразовательных организаций Ор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о итогам региональных, мониторинговых исследований качества образования и всероссийских провероч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, ноя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ниторинг наступления позитивных изменений в школах, участницах проекта «500+»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 – 15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крытие Центра образования естественно-научного и технического профилей «Точка роста». Использование возможностей Центра для преодоления рисковых профилей школ, участниц проекта «500+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дека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аседание рабочей группы УО Орловского района «Результаты реализации плана мероприятий (дорожных карт) (ОО, УО) по достижению позитивных результатов в рамках рисковых профилей. Формирование предложений в план мероприятий (дорожную карту) на 2022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08:00Z</dcterms:created>
  <dc:creator>USER</dc:creator>
  <dc:description/>
  <cp:keywords/>
  <dc:language>en-US</dc:language>
  <cp:lastModifiedBy>Admin</cp:lastModifiedBy>
  <cp:lastPrinted>2018-12-26T09:35:00Z</cp:lastPrinted>
  <dcterms:modified xsi:type="dcterms:W3CDTF">2021-05-26T09:59:00Z</dcterms:modified>
  <cp:revision>4</cp:revision>
  <dc:subject/>
  <dc:title> </dc:title>
</cp:coreProperties>
</file>