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правление  образования  Орловского 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ТВЕРЖДАЮ: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Начальник   УО  Орловского 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______________________Кубанцев  В.С.</w:t>
      </w:r>
    </w:p>
    <w:p>
      <w:pPr>
        <w:pStyle w:val="Normal"/>
        <w:jc w:val="right"/>
        <w:rPr/>
      </w:pPr>
      <w:r>
        <w:rPr>
          <w:bCs/>
          <w:sz w:val="24"/>
        </w:rPr>
        <w:t xml:space="preserve">Приложение   к приказу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от 27.02.2014 г. № 10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Л О Ж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организации и работе приемной семь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стоящее Положение действует на основании Семейного кодекса Российской Федерации (от 08.12.1995 г.), Федерального  Закона  Российской  Федерации  от  20.04.2008 г.  №  48-ФЗ  «Об  опеке  и  попечительстве», Постановления Правительства Российской Федерации "О приемной семье" (от 17.07.1996 г. № 829),  Областного  закона  от  22.10.2005 г.  № 369-ЗС  «О  мерах  социальной поддержки  детей-сирот  и  детей,  оставшихся  без  попечения  родителей,  в  части  содержания  в  приемных  семьях»,  Областного закона "Об установлении льгот и социальных гарантий приемной семье в Ростовской области" (от 19.11.1998 г. № 11-ЗС в редакции Областного закона от 29.12.2004 г.), постановления Главы Орловского района "Об изменении статуса семейного детского дома" (от 02.02.1999 г.  № 130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емные родители - граждане (супруги или отдельно взятые лица, не состоящие в браке, за исключением родственников детей), проживающие на территории Орловского района, взявшие на воспитание ребенка (детей), оставшегося (оставшихся) без попечения родителей. Приемный ребенок - ребенок, оставшийся без попечения родителей и переданный на воспитание в приемную семью без установления алиментных и наследственных правоотношений с приемными родителями. Приемная семья - семья, образованная на основании постановления Главы Орловского района и договора о передаче ребенка (детей) на воспитание в семью и состоящая из приемных родителей и приемны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оговор о передаче  ребенка (детей) заключается между органом опеки и попечительства в лице Управления образованием Орловского района  и приемными родителями согласно установленной формы. Орган опеки и попечительства выдает приемным родителям удостоверение установленного образца. Приемные родители по отношению к приемному ребенку (детям) обладают правами и обязанностями опекуна (попечителя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щее число детей в приемной семье, включая родных и усыновленных, не должно превышать, как правило, 8 человек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орядок организации приемной семьи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иемными родителями могут быть совершеннолетние лица обоего пола, за исключением: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лиц, признанных судом недееспособными или ограниченно дееспособными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лиц, лишенных по суду родительских прав или ограниченных судом в родительских правах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бывших усыновителей, если усыновление отменено судом по их вине;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лиц, имеющих заболевания, при наличии которых нельзя взять                              ребенка (детей) на воспитание в приемную сем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Лица, желающие взять ребенка (детей) на воспитание в приемную семью, подают в Управление образования Орловского района заявление с просьбой выдать направление для прохождения подготовки и дать заключение о возможности быть приемными родителями. К заявлению прилагаются документы в соответствии с обязательным перечнем. Лица, обращающиеся по вопросу получения заключения о возможности быть приемным родителем, должно предъявить паспорт, а в случаях, предусмотренных законодательством Российской Федерации, другой заменяющий его документ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ля подготовки заключения о возможности быть приемными родителями орган опеки и попечительства составляет акт по результатам обследования условий жизни лиц, желающих взять ребенка (детей) на воспитание в приемную семью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 основании заявления и акта обследования условий жизни лиц, желающих взять ребенка (детей) на воспитание в приемную семью, орган опеки и попечительства в течение 20 дней со дня подачи заявления со всеми необходимыми документами готовит заключение о возможности стать приемными родителями. В случае, если лица изъявляют желание взять на воспитание ребенка с ослабленным здоровьем, больного ребенка, ребенка с отклонениями в развитии, ребенка-инвалида, в заключении должно быть указано о наличии у приемных родителей необходимых для этого условий. Заключение о возможности быть приемными родителями является основанием для подбора ребенка с целью передачи его в приемную семью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рицательное заключение и основанный на нем отказ в заключении договора о передаче ребенка на воспитание в приемную семью орган опеки и попечительства доводит до сведения заявителя в 5-дневный срок со дня принятия решения. Одновременно возвращаются все документы и разъясняется порядок обжалования реш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Управление образования Орловского района, как орган опеки и попечительства, предоставляет приемным родителям информацию о ребенке (детях), который может быть передан на воспитание в приемную семью и выдает направление для посещения ребенка по месту его жительства (нахождения). Приемные родители обязаны лично ознакомиться с личным делом ребенка и медицинским заключением о состоянии его здоровья.  Права приемных родителей не могут осуществляться в противоречии с интересами ребенка (детей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оговор о передаче ребенка (детей) на воспитание в приемную семью может быть расторгнут досрочно по инициативе приемных родителей при наличии уважительных причин, а также по инициативе органа опеки и попечительства в случае возникновения в приемной семье неблагоприятных условий для содержания, воспитания и образования ребенка (детей), в случае возвращения ребенка (детей) родителям, в случае усыновления ребенка (детей). Все возникающие в результате досрочного расторжения договора имущественные и финансовые вопросы решаются по согласию сторон, а при возникновении спора - судом в установленном законом порядк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Передача ребенка (детей) на воспитание в приемную семь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воспитание в приемную семью передается ребенок (дети), оставшийся без попечения родителей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а) дети-сироты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б) дети, родители которых неизвестны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в) дети, родители которых лишены родительских прав, ограничены в родительских правах, признаны в судебном порядке недееспособными, безвестно отсутствующими, осуждены;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г) дети, родители которых по состоянию здоровья не могут лично осуществлять их воспитание и содержание, а также дети, оставшиеся без попечения родителей, находящиеся в воспитательных, лечебно-профилактических учреждениях, учреждениях социальной защиты населения или других аналогичных учреждениях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передаче ребенка (детей)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едача ребенка (детей) в приемную семью осуществляется с учетом его мнения и с согласия администрации учреждения, в котором находится ребенок (дети). Передача в приемную семью ребенка (детей), достигшего возраста 10 лет, осуществляется только с его согласия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ти, находящиеся в родстве между собой, как правило, передаются в одну приемную семью, за исключением случаев, когда по медицинским показаниям или другим причинам они не могут воспитываться вмест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каждого ребенка, передаваемого в приемную семью, орган опеки и попечительства или администрация учреждения передают приемным родителям установленный перечень документов. Указанные документы передаются непосредственно приемным родителям не позднее двухнедельного срока после заключения договора о передаче ребенка (детей) в приемную семь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ебенок (дети) переданный в приемную семью, сохраняет право на причитающиеся ему алименты, пенсию (по случаю потери кормильца, инвалидности) и другие социальные выплаты и компенсации, которые перечисляются в соответствии с законодательством Российской Федерации на счета, открываемые на имя ребенка (детей) в банковском учреждении.</w:t>
      </w:r>
    </w:p>
    <w:p>
      <w:pPr>
        <w:pStyle w:val="Normal"/>
        <w:ind w:left="795" w:hanging="0"/>
        <w:jc w:val="both"/>
        <w:rPr>
          <w:sz w:val="24"/>
        </w:rPr>
      </w:pPr>
      <w:r>
        <w:rPr>
          <w:sz w:val="24"/>
        </w:rPr>
        <w:t xml:space="preserve">За ребенком (детьми) сохраняется также право собственности на жилое помещение или право пользования жилым помещением; при отсутствии жилого помещения он имеет право на предоставление ему жилого помещения в соответствии с жилищным законодательством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бенок (дети) в приемной семье имеет   право на поддержание личных контактов с кровными родителями, родственниками, если это не противоречит интересам ребенка (детей), его нормальному развитию, воспитанию. Контакты родителей с ребенком (детьми) допускаются с согласия приемных родителей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 Материальное обеспечение приемной семь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Финансовое обеспечение мер социальной поддержки осуществляется за счет средств областного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Передача приемной семье денежных средств или имущества в форме дара, пожертвования не влечет за собой уменьшения финансирования за счет средств областного бюджета, такие денежные средства и имущество изъятию не подлежа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Смета расходов на содержание приемной семьи включает сведения о количестве  приемных детей с указанием возраста каждого ребенка, состояния их психического и физического здоровь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При изменении числа приемных детей, их возраста и состояния здоровья в смету расходов вносятся изменения, корректирующие расходы на их содержани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Смета расходов на содержание приемной семьи составляется ежегодно приемными родителями по форме, установленной для учреждения образования для детей-сирот и детей, оставшихся без попечения родителей, с последующим представлением ее в орган опеки и попечитель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Приемные родители ведут учет расходов в письменной форме по приходу и расходу денежных средств, выделяемых на содержание ребенка (детей). Сведения об израсходованных в течение года средствах представляются ежегодно в Управление образования по установленной форме отчетности, причем сэкономленные в течение года средства изъятию у приемной семьи не подлежа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Содержание  детей в приемной семье.</w:t>
      </w:r>
    </w:p>
    <w:p>
      <w:pPr>
        <w:pStyle w:val="Normal"/>
        <w:numPr>
          <w:ilvl w:val="0"/>
          <w:numId w:val="4"/>
        </w:numPr>
        <w:ind w:left="851" w:hanging="360"/>
        <w:jc w:val="both"/>
        <w:rPr>
          <w:sz w:val="24"/>
        </w:rPr>
      </w:pPr>
      <w:r>
        <w:rPr>
          <w:sz w:val="24"/>
        </w:rPr>
        <w:t>На содержание каждого ребенка (детей) в течении всего срока, на который был заключен соответствующий договор, приемной семье выплачиваются ежемесячно денежные средства на питание, приобретение одежды, обуви и мягкого инвентаря, предметов хозяйственного обихода, личной гигиены, игр, игрушек, книг и предоставляются льготы, установленные законодательством Российской Федерации для воспитанников образовательных учреждений для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содержание каждого приемного ребенка выделяются денежные средства из областного бюджета в соответствии с установленными норматив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Денежные средства, выделяемые на содержание приемных детей, ежемесячно, не позднее 20-го числа предшествующего месяца, перечисляются в Орловское отделение Сберегательного банка на лицевые счета приемных родителей (одного из приемных родителей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случае зачисления приемных детей на полное государственное обеспечение в учреждениях профессионального образования выплата содержания на них в приемную семью прекращаетс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По окончании пребывания приемных детей в приемной семье на них распространяются все льготы и нормы обеспечения, установленные для выпускников учреждений для детей-сирот и детей, оставшихся без попечения родителей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</w:t>
      </w:r>
      <w:r>
        <w:rPr>
          <w:b/>
          <w:bCs/>
          <w:sz w:val="24"/>
        </w:rPr>
        <w:t>.  Оплата труда приемных родителе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мер оплаты труда каждого приемного родителя приемной семьи устанавливается в размере тарифной ставки воспитателя детского дома не ниже 11 разряда Единой тарифной сетки по оплате труда из расчета пяти детей, принятых на воспитани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каждого последующего ребенка, принятого на воспитание сверх пяти детей, производится дополнительная оплата в размере 20 процентов от установленной тарифной ставки. За воспитание каждого ребенка, не достигшего 3-летнего возраста или имеющего отклонения в психическом или физическом развитии, дополнительно выплачивается не менее 50 процентов базовой суммы для социальных выплат, установленной Федеральным законом "О минимальном размере оплаты труда" (от 19.05.2000 года № 82-ФЗ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 систематическую переработку сверх нормативной продолжительности рабочего времени производится доплата в размере 15 процентов от установленной тарифной ставки. Родителям-воспитателям, проживающим в сельской местности, става заработной платы повышается на 25 процентов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  Другие виды социальной поддержки приемных родителей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емные родители и приемные дети пользуются правом на бесплатное медицинское обслуживани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емным родителям ежемесячно выплачивается денежная компенсация на приобретение книгоиздательской продукции и периодической печати в сумме 100 рублей в месяц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емная семья пользуется преимущественным правом на получение путевок для детей, в том числе бесплатных, в санатории, оздоровительные лагер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54:00Z</dcterms:created>
  <dc:creator>TON</dc:creator>
  <dc:description/>
  <cp:keywords/>
  <dc:language>en-US</dc:language>
  <cp:lastModifiedBy>Районо</cp:lastModifiedBy>
  <cp:lastPrinted>2015-03-31T16:01:00Z</cp:lastPrinted>
  <dcterms:modified xsi:type="dcterms:W3CDTF">2015-03-31T12:04:00Z</dcterms:modified>
  <cp:revision>19</cp:revision>
  <dc:subject/>
  <dc:title/>
</cp:coreProperties>
</file>