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"/>
        <w:gridCol w:w="8724"/>
      </w:tblGrid>
      <w:tr>
        <w:trPr/>
        <w:tc>
          <w:tcPr>
            <w:tcW w:w="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ahoma" w:ascii="Tahoma" w:hAnsi="Tahoma"/>
                <w:color w:val="585858"/>
                <w:sz w:val="28"/>
                <w:szCs w:val="28"/>
              </w:rPr>
            </w:r>
          </w:p>
        </w:tc>
        <w:tc>
          <w:tcPr>
            <w:tcW w:w="8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8"/>
                <w:szCs w:val="28"/>
              </w:rPr>
              <w:t>ОПЕКА И ПОПЕЧИТЕЛЬСТВО НАД НЕСОВЕРШЕННОЛЕТНИМИ 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8"/>
                <w:szCs w:val="28"/>
              </w:rPr>
              <w:t>Понятие опеки и попечительства, порядок их установле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Отношения по опеке  и попечительству регулируются нормами  гражданского, семейного и административного  права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Нормами административного  права регулируется деятельность органов местного самоуправления, выполняющих функции по опеке и попечительству Назначение опекуна и попечителя оформляется административным актом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Семейное право регулирует опеку и попечительство только в отношении несовершеннолетних детей, оставшихся без родительского попечения. Однако при этом значительная часть вопросов, касающихся опеки и попечительства над указанной категорией детей, регулируется при помощи норм Гражданского кодекса Р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Опека и  попечительство над несовершеннолетними детьми, оставшимися без попечения родителей, - одна из правовых форм защиты их личных и имущественных прав и интересов, а также обеспечения их содержания, воспитания и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ри установлении опеки и попечительства учитывается  возраст несовершеннолетних детей. В соответствии с п. I ст. 32 ГК РФ опека устанавливается над малолетними детьми, к которым в силу п. I ст. 28 ГК РФ относятся несовершеннолетние, не достигшие 14 лет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опечительство  устанавливается над несовершеннолетними  в возрасте от 14 до 18 лет (п. 1 ст. 33 ГК РФ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  <w:u w:val="single"/>
              </w:rPr>
              <w:t>Цели  опеки и попечительства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над детьми, оставшимися без родительского попечения, определены в п. 1 ст. 145 СК РФ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содержание, воспитание, образование детей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защита их  прав и 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  <w:u w:val="single"/>
              </w:rPr>
              <w:t>Органами  опеки и попечительства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являются органы местного самоуправления (п. 1 ст. 34 ГК РФ, п. 2 ст. 121 СК РФ): районная, городская, районная в городе администрация по месту жительства несовершеннолетнего или по месту жительства опекуна (попечителя). Непосредственная организация опеки и попечительства над несовершеннолетними детьми (обследование условий жизни несовершеннолетнего, подбор опекуна или попечителя, подготовка материалов для их назначения, организация помощи в осуществлении опекунских обязанностей и т. п.) и контроль за их осуществлением возложены на отделы (управления) народного образования при местной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Опекун (попечитель) назначается в течение месяца с момента, когда органам опеки  и попечительства стало известно о том, что ребенок остался  без попечения родителей. Если в течение месяца не будет назначен опекун (попечитель), исполнение обязанностей опекунов (попечителей) временно принимают на себя органы опеки и попечительства (п. 1 ст. 35 ГК РФ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Опекун или  попечитель по общему правилу назначаются  по месту жительства несовершеннолетнего. В исключительных случаях, при наличии заслуживающих внимания обстоятельств, опекун (попечитель) может быть назначен по месту его жительства (п. 1 ст. 35 ГК РФ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Установление  опеки и попечительства, а также  назначение конкретного лица опекуном или попечителем оформляется постановлением главы местной администрации по месту жительства подопечного или опекуна (попечителя). На основании этого постановления опекуну или попечителю выдается опекунское удостоверение и заводится личное дело подопечного, в котором хранятся документы, собранные для установления опеки (попечительства), а также акты обследования условий жизни подопечного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Опека или попечительство устанавливаются над детьми, оставшимися  без попечения родителей (п. 1 ст. 145 СК РФ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римерный перечень причин, по которым дети остаются без родительского попечения, указан в п. 1 ст. 121 СК РФ: смерть родителей, лишение их родительских прав, ограничение в родительских правах, признание родителей недееспособными, болезнь родителей, их длительное отсутствие, уклонение родителей от воспитания детей или от защиты их прав и интересов, отказ родителей взять своих детей из воспитательных, лечебных учреждений, учреждений социальной защиты населения и других аналогичных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  <w:u w:val="single"/>
              </w:rPr>
              <w:t>Опекунами и попечителями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могут назначаться совершеннолетние дееспособные лица с учетом их личных качеств, способностей к выполнению возлагаемых на них обязанностей, а также взаимоотношений между ребенком и опекуном (попечителем) и отношения к ребенку членов семьи опекуна (попечителя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о возможности, при назначении опекунов и попечителей  учитывается и желание ребенка (п. 2, 3 ст. 35 ГК РФ и п. 1, 2 ст. 146 СК РФ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Опекуны и попечители могут быть назначены только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  <w:u w:val="single"/>
              </w:rPr>
              <w:t>с их согласия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(п. 3 ст. 35 ГК РФ). Согласие выражается в заявлении в органы опеки и попечительства, в котором гражданин сообщает о своем намерении стать опекуном (попечителем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Не могут быть опекунами и попечителями (ст. 146 СК РФ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лица, лишенные  родительских прав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лица, больные  хроническим алкоголизмом или  наркоманией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лица, отстраненные  от выполнения обязанностей опекунов  или попечителей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лица, ограниченные  в родительских правах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бывшие усыновители,  если усыновление было отменено  по их вине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лица, не способные  по состоянию здоровья осуществлять  обязанности по воспитанию ребен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еречень заболеваний, не позволяющих стать опекуном (попечителем), утвержден Постановлением Правительства  Российской Федерации № 542 от 1 мая 1996 г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Если не удается  устроить ребенка на воспитание в  семью, то в таких случаях дети помещаются в воспитательные, лечебные учреждения и учреждения социальной защиты населения на полное государственное обеспечение. Выбор учреждения осуществляется с учетом состояния здоровья и возраста ребенка. Им может быть детский дом, дом ребенка, санаторный детский дом для детей-сирот, нуждающихся в длительном лечении, школа-интернат для детей-сирот и детей, оставшихся без попечения родителей, и други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Опекуны и попечители детям, находящимся в названных  учреждениях, не назначаются, а их функции  выполняет администрация соответствующего учреждения (п. 1 ст. 147 СК РФ, п. 4 ст. 35 ГК РФ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85858"/>
                <w:sz w:val="28"/>
                <w:szCs w:val="28"/>
              </w:rPr>
              <w:t>Права и обязанности  опекунов (попечителей) и подопечных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рава детей, находящихся под опекой (попечительством) подразделяются на личные и имущественные (ст. 55, 56, 57, 148 СК РФ и п. 2 ст. 36 ГК РФ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  <w:u w:val="single"/>
              </w:rPr>
              <w:t>К личным правам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воспитание в семье опекуна  (попечителя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заботу со стороны опекуна  (попечителя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совместное проживание с опекуном (попечителем). В отдельных случаях,  когда подопечный достиг шестнадцати лет, органы опеки и попечительства могут разрешить раздельное проживание подопечного с попечителем при условии, что это не отразится неблагоприятно на воспитании и защите прав и интересов подопечног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общение с родителями и другими родственниками, за исключением случаев, когда родители лишены родительских прав. Если родители ограничены в родительских правах, то опекуны и попечители вправе не допускать общения родителей с ребенком, если такое общение противоречит интересам ребенк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раво выражать  свое мнение при решении любого  вопроса, затрагивающего его интересы, а также право быть заслушанным  в ходе судебного или административного  разбир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обеспечение условий для содержания, воспитания, образования, всестороннего развития. Обязанность по содержанию своего подопечного на опекуна (попечителя) не возлагается, он лишь обеспечивает условия содержания за счет средств, причитающихся подопечному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защиту от злоупотреблений со  стороны опекуна (попечителя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уважение человеческого достоинств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  <w:u w:val="single"/>
              </w:rPr>
              <w:t>К имущественным правам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 детей, находящихся под опекой (попечительством),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право на причитающиеся им алименты, пенсии, пособия и другие социальные выплаты. Специальные пособия  подопечным назначаются в соответствии  с Положением о порядке выплаты  денежных средств на детей,  находящихся под опекой (попечительством), утвержденным Приказом Министерства образования РФ от 16 февраля 1993 г.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сохранение права собственности на жилое помещение или права пользования  жилым помещением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право на внеочередное получение жилого помещения по окончании пребывания  у опекунов или попечителей,  если ранее у подопечного не было жилого помещения на праве собственности или в пользовании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право собственности на доходы, полученные подопечным, на имущество, полученное в дар, по наследству и на любое другое имущество, приобретенное  на средства ребенк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 распоряжения имуществом, находящимся в собственности ребенка в соответствии со ст. 26 и 28 ГК РФ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В СК РФ отдельная  статья (ст. 149) посвящена правам детей, находящихся на государственном  попечении. Для воспитанников детских  учреждений предусмотрены дополнительные права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льготы при трудоустройстве по  окончании пребывания в государственном  учреждении в соответствии с  трудовым законодательством (п. I ст. 149 СК РФ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бесплатное содержание и получение  общего образования в соответствии с государственными образовательными стандартами (п. 30 Типового положения “Об образовательном учреждении для детей-сирот и детей оставшихся без попечения родителей”, утвержденного Постановлением Правительства РФ от 1 июля 1995 г. № 676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удовлетворение потребностей в эмоционально-личностном общении (п. 30 Типового положения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защиту от всех форм физического  и психического насилия, оскорбления  личности (п. 30 Типового положения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развитие своих творческих способностей  и интересов (п. 30 Типового положения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право на  получение квалифицированной помощи  в обучении и коррекцию имеющихся  проблем в развитии (п. 30 Типового  положения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Что касается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  <w:u w:val="single"/>
              </w:rPr>
              <w:t>личных прав и обязанностей опекунов и попечителей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, то они совпадают с правами и обязанностями родителей в отношении своих несовершеннолетних детей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опекун (попечитель) имеет право и обязан воспитывать  подопечного ребенка. Способы  воспитания подопечного он определяет  самостоятельно, но с учетом мнения  ребенка и рекомендаций органов 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опекун (попечитель) обязан заботиться о здоровье, физическом, психическом и нравственном  развитии подопечного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опекун (попечитель) с учетом мнения ребенка имеет  право выбора образовательного  учреждения и формы обучения  ребенка до получения им основного общего образования и обязан обеспечить получение ребенком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опекун (попечитель) вправе требовать по суду возврата  подопечного ребенка от любых  лиц, удерживающих его без законных  оснований, в том числе и  от близких родственников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опекун (попечитель) не вправе препятствовать общению  ребенка с его родителями и  другими близкими родственниками, за исключением случаев, когда  такое общение не отвечает  интересам ребенк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Перечисленные права и обязанности закреплены в нормах Семейного кодекса РФ. Помимо этого, ряд прав и обязанностей опекунов и попечителей предусмотрены ст. 36-38 ГК РФ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 xml:space="preserve">— </w:t>
            </w: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опекуны и  попечители несовершеннолетних обязаны  проживать совместно со своими подопечными, раздельное проживание возможно только с разрешения органа опеки, если подопечный достиг 16 лет и раздельное проживание не отразится неблагоприятно на воспитании подопечного и защите его прав и интересов (п. 2 ст. 36 ГК РФ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опекуны и  попечители обязаны извещать  органы опеки и попечительства о перемене места жительства (п. 2 ст. 36 ГК РФ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опекуны и попечители обязаны заботиться о содержании своих подопечных, об обеспечении их уходом и  лечением, защищать их права и  интересы (п. 3 ст. 36 ГК РФ). Расходы  на содержание подопечного опекун (попечитель) несет за счет причитающихся подопечному доходов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доходы подопечного  расходуются опекуном (попечителем)  только с согласия органов  опеки и попечительства, за исключением  средств, необходимых для содержания  подопечного (п. 1 ст. 37 ГК РФ)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8585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585858"/>
                <w:sz w:val="28"/>
                <w:szCs w:val="28"/>
              </w:rPr>
              <w:t>- без предварительного согласия органов опеки и попечительства опекуны не вправе совершать, а попечители давать согласие на совершение сделок с имуществом подопечного, влекущих уменьшение или ухудшение этого имущества (дарение, аренда, залог и др.) (п. 2 ст. 37 ГК РФ);</w:t>
            </w:r>
          </w:p>
        </w:tc>
      </w:tr>
    </w:tbl>
    <w:p>
      <w:pPr>
        <w:pStyle w:val="Normal"/>
        <w:spacing w:lineRule="auto" w:line="240" w:before="0" w:after="0"/>
        <w:ind w:right="975" w:firstLine="708"/>
        <w:jc w:val="center"/>
        <w:rPr>
          <w:rFonts w:ascii="Times New Roman" w:hAnsi="Times New Roman" w:cs="Times New Roman"/>
          <w:color w:val="052635"/>
          <w:sz w:val="40"/>
          <w:szCs w:val="40"/>
        </w:rPr>
      </w:pPr>
      <w:r>
        <w:rPr>
          <w:rFonts w:cs="Times New Roman" w:ascii="Times New Roman" w:hAnsi="Times New Roman"/>
          <w:color w:val="052635"/>
          <w:sz w:val="40"/>
          <w:szCs w:val="40"/>
        </w:rPr>
        <w:t>Новое в законодательстве</w:t>
      </w:r>
    </w:p>
    <w:p>
      <w:pPr>
        <w:pStyle w:val="Normal"/>
        <w:shd w:fill="FFFFFF" w:val="clear"/>
        <w:spacing w:lineRule="auto" w:line="240" w:before="322" w:after="0"/>
        <w:ind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 законодательство Российск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ции внесены изменения в части устройства детей-сирот и детей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вшихся без попечения родителей, на воспитание в семьи граждан.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b/>
          <w:bCs/>
          <w:color w:val="000000"/>
          <w:spacing w:val="17"/>
          <w:sz w:val="28"/>
          <w:szCs w:val="28"/>
        </w:rPr>
        <w:t xml:space="preserve">02.07.2013 №558 «О внесении изменений в некоторые акты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Правительства Российской Федерации по вопросам устройства детей-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сирот и детей, оставшихся без попечения родителей, на воспитание в 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 xml:space="preserve">семьи»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тверждены изменения в части передачи детей-сирот и детей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оставшихся без попечения родителей на усыновление, под опеку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(попечительство) и иные установленные семейным законодательством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оссийской Федерации формы, а также временной передачи детей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детских домах.</w:t>
      </w:r>
    </w:p>
    <w:p>
      <w:pPr>
        <w:pStyle w:val="Normal"/>
        <w:shd w:fill="FFFFFF" w:val="clear"/>
        <w:spacing w:lineRule="auto" w:line="240" w:before="2" w:after="0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 xml:space="preserve">Правила передачи детей на усыновление (удочерение)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осуществления контроля за условиями их жизни и воспитания в семья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усыновителей на территории Российской Федерации, утвержденн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u w:val="single"/>
        </w:rPr>
        <w:t xml:space="preserve">постановлением Правительства Российской Федерации от 29.03,2000 г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№275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-26035</wp:posOffset>
                </wp:positionV>
                <wp:extent cx="487680" cy="0"/>
                <wp:effectExtent l="635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3pt,-2.05pt" to="61.65pt,-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1.       Новая редакция подпункта 2 пункта 6 устанавливает, чт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справка с места работы лица, желающего усыновить ребенка, долж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быть предоставлена за последние 12 месяцев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(в* предыдущей редакци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указанный период отсутствовал);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месте с указанной справкой или вместо нее может быть предоставле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ной документ, подтверждающий доход указанного лица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 xml:space="preserve">(в предыдущей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 xml:space="preserve">редакции было четкое указание, что иным документом может быть тольк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пия декларации о доходах);</w:t>
      </w:r>
    </w:p>
    <w:p>
      <w:pPr>
        <w:pStyle w:val="Normal"/>
        <w:shd w:fill="FFFFFF" w:val="clear"/>
        <w:spacing w:lineRule="exact" w:line="331"/>
        <w:ind w:left="7" w:righ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документ о доходах (справку с места работы и (или) иной документ,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одтверждающий доход) может быть    предоставлен супругом (супругой)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лица, желающего усыновить ребенка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в предыдущей редакции указанная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норма отсутствовала).</w:t>
      </w:r>
    </w:p>
    <w:p>
      <w:pPr>
        <w:pStyle w:val="Normal"/>
        <w:shd w:fill="FFFFFF" w:val="clear"/>
        <w:spacing w:lineRule="exact" w:line="324"/>
        <w:ind w:left="10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2. Пункт 6 дополнен подпунктом 9, в соответствии с которы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ин, желающий усыновить ребенка, для получения заключения о возможности быть усыновителем должен предоставить в органы опеки и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попечительства копию пенсионного удостоверения, справку из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ерриториального органа Пенсионного фонда Российской Федераци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 органа осуществляющего пенсионное обеспечение.</w:t>
      </w:r>
    </w:p>
    <w:p>
      <w:pPr>
        <w:pStyle w:val="Normal"/>
        <w:shd w:fill="FFFFFF" w:val="clear"/>
        <w:spacing w:lineRule="exact" w:line="322"/>
        <w:ind w:left="14"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лучае если гражданином не был самостоятельно представ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документ, то он запрашивается органом опеки и попечитель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ющих уполномоченных органах посредством меж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взаимодействия.</w:t>
      </w:r>
    </w:p>
    <w:p>
      <w:pPr>
        <w:pStyle w:val="Normal"/>
        <w:shd w:fill="FFFFFF" w:val="clear"/>
        <w:spacing w:lineRule="exact" w:line="322" w:before="324" w:after="200"/>
        <w:ind w:left="19"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 xml:space="preserve">Правила подбора, учета и подготовки граждан, выразивши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u w:val="single"/>
        </w:rPr>
        <w:t xml:space="preserve">желание стать опекунами или попечителями несовершеннолетних граждан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u w:val="single"/>
        </w:rPr>
        <w:t xml:space="preserve">либо принять детей, оставшихся без попечения родителей, в семью 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воспитание в иных установленных семейным законодательством Российской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 xml:space="preserve">Федерации формах, утвержденные 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оссийской Федерации от 18.05.2009 №423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spacing w:lineRule="exact" w:line="319"/>
        <w:ind w:firstLine="7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овая  редакция  подпункта  «б»  пункта  4  устанавливает,  что</w:t>
        <w:br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документ  о  доходах  (справка  с  места  работы  и  (или)  иной  документ,</w:t>
        <w:br/>
        <w:t>подтверждающий доход) может быть    предоставлен супругом (супругой)</w:t>
        <w:br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ица,   выразившего   желание   стать   опекуном   </w:t>
      </w:r>
      <w:r>
        <w:rPr>
          <w:rFonts w:cs="Times New Roman" w:ascii="Times New Roman" w:hAnsi="Times New Roman"/>
          <w:i/>
          <w:iCs/>
          <w:color w:val="000000"/>
          <w:spacing w:val="2"/>
          <w:sz w:val="28"/>
          <w:szCs w:val="28"/>
        </w:rPr>
        <w:t>(в   предыдущей  редакции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казанная норма отсутствовала)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exact" w:line="319"/>
        <w:ind w:left="2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ункт  4  дополнен  подпунктом  «л»,  в  соответствии  с  которы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ражданин, выразивший желание стать опекуном, для получения заключ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о возможности  быть опекуном должен  предоставить  в органы  опеки 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ечительства  копию  пенсионного  удостоверения,      справку из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территориального органа Пенсионного фонда Российской Федерации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иного органа осуществляющего пенсионное обеспечение.</w:t>
      </w:r>
    </w:p>
    <w:p>
      <w:pPr>
        <w:pStyle w:val="Normal"/>
        <w:shd w:fill="FFFFFF" w:val="clear"/>
        <w:spacing w:lineRule="exact" w:line="319"/>
        <w:ind w:left="24" w:right="5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В случае если гражданином не был самостоятельно представл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й документ, то он запрашивается органом опеки и попечительства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оответствующих уполномоченных органах посредством межведом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го взаимодействия.</w:t>
      </w:r>
    </w:p>
    <w:p>
      <w:pPr>
        <w:pStyle w:val="Normal"/>
        <w:shd w:fill="FFFFFF" w:val="clear"/>
        <w:tabs>
          <w:tab w:val="clear" w:pos="708"/>
          <w:tab w:val="left" w:pos="1063" w:leader="none"/>
        </w:tabs>
        <w:spacing w:lineRule="exact" w:line="319"/>
        <w:ind w:left="22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рок действия медицинского заключения о состоянии здоровья по</w:t>
        <w:br/>
        <w:t>результатам освидетельствования гражданина, выразившего желание стать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екуном, продлен до 6 месяце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предыдущей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3 месяца).</w:t>
      </w:r>
    </w:p>
    <w:p>
      <w:pPr>
        <w:pStyle w:val="Normal"/>
        <w:shd w:fill="FFFFFF" w:val="clear"/>
        <w:spacing w:lineRule="exact" w:line="317" w:before="324" w:after="200"/>
        <w:ind w:lef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u w:val="single"/>
        </w:rPr>
        <w:t xml:space="preserve">Правила временной передачи детей, находящихся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организациях для детей-сирот и детей, оставшихся без попечения родителей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u w:val="single"/>
        </w:rPr>
        <w:t xml:space="preserve">в семьи граждан, постоянно проживающих на территории Российской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u w:val="single"/>
        </w:rPr>
        <w:t xml:space="preserve">Федерации, утвержденные постановлением Правительства Российской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Федерации от 19.05.2009 г. №432.</w:t>
      </w:r>
    </w:p>
    <w:p>
      <w:pPr>
        <w:pStyle w:val="Normal"/>
        <w:shd w:fill="FFFFFF" w:val="clear"/>
        <w:spacing w:lineRule="auto" w:line="240" w:before="0" w:after="0"/>
        <w:ind w:left="3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 Внесены изменения в перечень документов, которые гражданин,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желающий получить заключение органа опеки и попечительства о 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 xml:space="preserve">возможности временной передачи ребенка (детей) в свою семью, 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редставляет в орган опеки и попечительства </w:t>
      </w:r>
      <w:r>
        <w:rPr>
          <w:rFonts w:cs="Times New Roman" w:ascii="Times New Roman" w:hAnsi="Times New Roman"/>
          <w:i/>
          <w:iCs/>
          <w:color w:val="000000"/>
          <w:spacing w:val="12"/>
          <w:sz w:val="28"/>
          <w:szCs w:val="28"/>
        </w:rPr>
        <w:t>(подпункт «в» пункта 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изнан утратившим силу), 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 гражданин предоставляет в органы опеки и попечительства только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пию паспорта или иного документа, удостоверяющего личность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auto" w:line="240" w:before="0" w:after="0"/>
        <w:ind w:left="29" w:firstLine="5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правку   органов  внутренних   дел,   подтверждающая   отсутств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стоятельств, указанных в подпункте "д" пункта 9 Правил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40" w:before="2" w:after="0"/>
        <w:ind w:left="24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равку лечебно-профилактического учреждения  об  отсутствии у</w:t>
        <w:br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гражданина заболеваний, указанных в подпункт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vertAlign w:val="superscript"/>
        </w:rPr>
        <w:t>п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е" пункта 9 настоящих</w:t>
        <w:br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авил, либо медицинское заключение по форме  164/у-96 (медицинское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заключение по результатам освидетельствования гражданина (гражданки)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желающего (ей) усыновить, принять под опеку (попечительство) ребенка или стать приемны родителем),  выданное     лечебно-профилактическим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учреждением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>(в предыдущей редакции необходимо  было  предоставление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выписки из домовой (поквартирной) книги или иной документ, содержащий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сведения о проживающих совместно с гражданином совершеннолетних 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есовершеннолетних членах его семьи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auto" w:line="240" w:before="2" w:after="0"/>
        <w:ind w:left="29" w:firstLine="5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8"/>
          <w:szCs w:val="28"/>
        </w:rPr>
        <w:t>2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ключение о возможности временной передачи ребенка (детей) в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семью гражданина действительно в течение 2 лет со дня его подписа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ыдущей редакции -1 год)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26"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  случае   если   при   проведении   обследования   условий   жизни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ражданина выявлены обстоятельства, которые создают или могут создать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грозу  жизни   и   здоровью   ребенка,   его   физическому   и   нравственному</w:t>
        <w:br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развитию либо нарушают или могут нарушать  его  права и  охраняемые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коном интересы, орган опеки и попечительства вправе дополнительно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исьменной  форме  запросить у  гражданина   выписку  из   домово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поквартирной) книги или иной документ,  содержащий сведения 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оживающих совместно с гражданином совершеннолетних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совершеннолетних членах его семьи 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 xml:space="preserve">(в предыдущей редакции указанн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рма отсутствовала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1" w:right="7"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случае если указанный документ не был предоставлен гражданином самостоятельно, то он запрашивается органом опеки и попечительств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щих уполномоченных органах посредством межведомственного информационного взаимодейств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предыдущей редакции указанная норм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тсутствовал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auto" w:line="240" w:before="0" w:after="0"/>
        <w:ind w:left="0" w:firstLine="569"/>
        <w:jc w:val="both"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Срок    оформления органом опеки и попечительства заключения о</w:t>
        <w:br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зможности  временной  передачи ребенка (детей)  в  семью  гражданина,</w:t>
        <w:br/>
        <w:t>установленный  пунктом   12  настоящих Правил,  может быть  продлен д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олучения   органом   опеки   и   попечительства   документов,   указанных   в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унктах 13 и 16 настоящих Правил, но не более чем на 7 дней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в предыдугц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дакции-15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66" w:leader="none"/>
        </w:tabs>
        <w:autoSpaceDE w:val="false"/>
        <w:spacing w:lineRule="auto" w:line="240" w:before="0" w:after="0"/>
        <w:ind w:left="0" w:firstLine="569"/>
        <w:jc w:val="both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кращен срок принятия руководителем организации для детей-сирот </w:t>
      </w:r>
      <w:r>
        <w:rPr>
          <w:rFonts w:cs="Times New Roman" w:ascii="Times New Roman" w:hAnsi="Times New Roman"/>
          <w:color w:val="000000"/>
          <w:sz w:val="28"/>
          <w:szCs w:val="28"/>
        </w:rPr>
        <w:t>и детей, оставшихся  без попечения родителей, решения   о   временн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редаче ребенка (детей) в семью гражданина или об отказе в такой передаче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до 7 дней со дня представления гражданином документов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(в предыдущ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едакции-15 дней).</w:t>
      </w:r>
    </w:p>
    <w:p>
      <w:pPr>
        <w:pStyle w:val="Normal"/>
        <w:shd w:fill="FFFFFF" w:val="clear"/>
        <w:spacing w:lineRule="auto" w:line="240" w:before="0" w:after="0"/>
        <w:ind w:left="5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Федеральным законом  от 02,07.2013  г.  №167-ФЗ  «О  внесении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изменений в отдельные законодательные акты Российской Феде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вопросам устройства детей-сирот и детей, оставшихся без попеч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дителей» (далее- Федеральный закон) внесены следующие изменения:</w:t>
      </w:r>
    </w:p>
    <w:p>
      <w:pPr>
        <w:pStyle w:val="Normal"/>
        <w:shd w:fill="FFFFFF" w:val="clear"/>
        <w:spacing w:lineRule="auto" w:line="240" w:before="7" w:after="0"/>
        <w:ind w:left="5" w:right="29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Федеральный закон от 19 мая 1995 года №81-ФЗ «О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собиях гражданам, имеющим детей».</w:t>
      </w:r>
    </w:p>
    <w:p>
      <w:pPr>
        <w:pStyle w:val="Normal"/>
        <w:shd w:fill="FFFFFF" w:val="clear"/>
        <w:spacing w:lineRule="auto" w:line="240" w:before="0" w:after="0"/>
        <w:ind w:right="24" w:firstLine="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ы дифференцированные выплаты при всех формах устройства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етей, лишенных родительского попечения, в семью. Так, статья 12.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полнена частью второй следующего содержания: «В случае усыновле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бенка-инвалида, ребенка в возрасте старше семи лет, а также детей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являющихся братьями и (или) сестрами, пособие с 1 января 2013 г. </w:t>
      </w:r>
      <w:r>
        <w:rPr>
          <w:rFonts w:cs="Times New Roman" w:ascii="Times New Roman" w:hAnsi="Times New Roman"/>
          <w:color w:val="000000"/>
          <w:sz w:val="28"/>
          <w:szCs w:val="28"/>
        </w:rPr>
        <w:t>выплачивается в размере 100 тысяч рублей на каждого такого ребенка».</w:t>
      </w:r>
    </w:p>
    <w:p>
      <w:pPr>
        <w:pStyle w:val="Normal"/>
        <w:shd w:fill="FFFFFF" w:val="clear"/>
        <w:spacing w:lineRule="auto" w:line="240" w:before="5" w:after="0"/>
        <w:ind w:left="3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емейный кодекс Российской Федерации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29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ены   изменения   в   статью   127   «Лица,   имеющие   право   быть</w:t>
        <w:br/>
        <w:t>усыновителями»:</w:t>
      </w:r>
    </w:p>
    <w:p>
      <w:pPr>
        <w:pStyle w:val="Normal"/>
        <w:shd w:fill="FFFFFF" w:val="clear"/>
        <w:spacing w:lineRule="auto" w:line="240" w:before="2" w:after="0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-не могут усыновить ребенка лица, «которые совместно проживают в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жилом помещении с лицами, страдающими заболевания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редставляющими опасность для окружающих»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в предыдущей редакции указанная норма отсутствовала);</w:t>
      </w:r>
    </w:p>
    <w:p>
      <w:pPr>
        <w:pStyle w:val="Normal"/>
        <w:shd w:fill="FFFFFF" w:val="clear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-медицинское освидетельствование лиц, желающих усыновит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(удочерить) детей, оставшихся без попечения родителей, проводится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мках программы государственных гарантий бесплатного оказа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гражданам медицинской помощи </w:t>
      </w:r>
      <w:r>
        <w:rPr>
          <w:rFonts w:cs="Times New Roman" w:ascii="Times New Roman" w:hAnsi="Times New Roman"/>
          <w:i/>
          <w:iCs/>
          <w:color w:val="000000"/>
          <w:spacing w:val="7"/>
          <w:sz w:val="28"/>
          <w:szCs w:val="28"/>
        </w:rPr>
        <w:t xml:space="preserve">(в предыдущей редакции указанна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норма отсутствовала)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 w:before="2" w:after="0"/>
        <w:ind w:lef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снято ограничение в усыновлении с    лиц, проживающих в жилых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мещениях, не отвечающих санитарным и техническим правилам и нормам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абзац двенадцатый признан утратившим силу)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lef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е   требуется   прохождение   подготовки   в   школе   принимающих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одителей для лиц, которые желают усыновить ребенка, если  они являются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или являлись опекунами (попечителями) детей и не были отстранены от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сполнения  возложенных на них  обязанностей   </w:t>
      </w: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</w:rPr>
        <w:t xml:space="preserve">(в  предыдущей редакции </w:t>
      </w:r>
      <w:r>
        <w:rPr>
          <w:rFonts w:cs="Times New Roman" w:ascii="Times New Roman" w:hAnsi="Times New Roman"/>
          <w:i/>
          <w:iCs/>
          <w:color w:val="000000"/>
          <w:spacing w:val="9"/>
          <w:sz w:val="28"/>
          <w:szCs w:val="28"/>
        </w:rPr>
        <w:t xml:space="preserve">подготовка не требовалась только,  если лица были усыновителями  и 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ношении них усыновление не было отменено)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pacing w:val="-2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ы изменения в статью 146 «Опекуны (попечители) детей»:</w:t>
      </w:r>
    </w:p>
    <w:p>
      <w:pPr>
        <w:pStyle w:val="Normal"/>
        <w:shd w:fill="FFFFFF" w:val="clear"/>
        <w:spacing w:lineRule="auto" w:line="240" w:before="2" w:after="0"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 требуется прохождение подготовки в школе принимающих родителе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ля лиц, которые желают принять ребенка под опеку, если они являютс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или являлись усыновителями и в отношении которых усыновление 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мене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предыдущей редакции подготовка не требовалась, если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лица являлись или являются опекунами (попечителями) детей и не был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отстранены от исполнения возложенных на них обязанностей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е могут быть опекунами лица, «которые совместно проживают в жилом помещении с лицами, страдающими заболеваниями, представляющи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асность для окружающих»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в предыдущей редакции указанная норма </w:t>
      </w:r>
      <w:r>
        <w:rPr>
          <w:rFonts w:cs="Times New Roman" w:ascii="Times New Roman" w:hAnsi="Times New Roman"/>
          <w:i/>
          <w:iCs/>
          <w:color w:val="000000"/>
          <w:spacing w:val="-1"/>
          <w:sz w:val="28"/>
          <w:szCs w:val="28"/>
        </w:rPr>
        <w:t>отсутствовала);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дицинское освидетельствование лиц, желающих взять под опе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печительство), в приемную или патронатную семью детей, оставшихся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без попечения родителей, проводится в рамках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 гарантий бесплатного оказания гражданам медицинской помощ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предыдущей редакции указанная норма отсутствовала)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3. Внесены изменения в статью 155.2 «Деятельность организаций для детей-сирот и детей, оставшихся без попечения родителей, по воспитанию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разованию детей, защите и представительству их прав и закон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тересов» Семейного кодекса Российской Федерации:</w:t>
      </w:r>
    </w:p>
    <w:p>
      <w:pPr>
        <w:pStyle w:val="Normal"/>
        <w:shd w:fill="FFFFFF" w:val="clear"/>
        <w:spacing w:lineRule="auto" w:line="240" w:before="2" w:after="0"/>
        <w:ind w:left="1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-увеличен срок временной передачи ребенка в семью граждан,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постоянно проживающих на территории Российской Федерации, до 3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месяцев, а при наличии исключительных обстоятельств - до 6 месяце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(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едыдущей редакции-1 и 3 месяца соответственно);</w:t>
      </w:r>
    </w:p>
    <w:p>
      <w:pPr>
        <w:pStyle w:val="Normal"/>
        <w:shd w:fill="FFFFFF" w:val="clear"/>
        <w:spacing w:lineRule="auto" w:line="240" w:before="0" w:after="0"/>
        <w:ind w:left="12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4. В соответствии с Федеральным законом изменения вносятся в ст. 122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«Выявление и учет детей, оставшихся без попечения родителей» Семейного 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 xml:space="preserve">кодекса РФ и в Федеральный закон от 16.04.2001 №44-ФЗ «О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государственном банке данных о детях, оставшихся без попеч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одителей». Однако, обращаю Ваше внимание, что они вступают в силу с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01.01.2015 года. Поэтому порядок формирования и использова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егионального   банка   данных   до   указанного   срока   остается   прежним.</w:t>
      </w:r>
    </w:p>
    <w:p>
      <w:pPr>
        <w:pStyle w:val="Normal"/>
        <w:shd w:fill="FFFFFF" w:val="clear"/>
        <w:spacing w:lineRule="auto" w:line="240" w:before="2" w:after="0"/>
        <w:ind w:left="14" w:right="7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Федеральным законом от 5 апреля 2013 г. №51-ФЗ «О внесении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изменений в Федеральный закон «О государственном пенсионном 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обеспечении в Российской Федерации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усмотрено увеличение с 1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января 2013 г. социальной пенсии детям-инвалидам и инвалидам с дет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 до 8704 рублей в месяц.</w:t>
      </w:r>
    </w:p>
    <w:p>
      <w:pPr>
        <w:pStyle w:val="Normal"/>
        <w:shd w:fill="FFFFFF" w:val="clear"/>
        <w:spacing w:lineRule="auto" w:line="240" w:before="2" w:after="0"/>
        <w:ind w:left="14"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Указом Президента Российской Федерации от 26 февраля 2013 г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№175 «О ежемесячных выплатах лицам, осуществляющим уход за детьми-инвалидами и инвалидами с дет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руппы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13 г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авливаются ежемесячные выплаты неработающим трудоспособным лицам, осуществляющим уход за ребенком-инвалидом в возрасте до 18 л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ли инвалидом с дет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группы (родителю (усыновителю) или опекуну </w:t>
      </w:r>
      <w:r>
        <w:rPr>
          <w:rFonts w:cs="Times New Roman" w:ascii="Times New Roman" w:hAnsi="Times New Roman"/>
          <w:color w:val="000000"/>
          <w:sz w:val="28"/>
          <w:szCs w:val="28"/>
        </w:rPr>
        <w:t>(попечителю) - в размере 55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56:00Z</dcterms:created>
  <dc:creator>Районо</dc:creator>
  <dc:description/>
  <cp:keywords/>
  <dc:language>en-US</dc:language>
  <cp:lastModifiedBy>Районо</cp:lastModifiedBy>
  <dcterms:modified xsi:type="dcterms:W3CDTF">2013-10-04T05:24:00Z</dcterms:modified>
  <cp:revision>4</cp:revision>
  <dc:subject/>
  <dc:title/>
</cp:coreProperties>
</file>