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8                              п. Орловский                                 № 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мер безопасности 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здничные д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исьмо министерства общего и профессионального образования Ростовской области от 27.04.2018 № 24/5.1-5823, в  целях  обеспечения безопасности обучающихся  и работников  образовательных  учреждений,  в  том числе в праздничные и выходные дни с  29.04.2018 по 02.05.2018 и 09.05.2018, 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Руководителям муниципальных бюджетных образовательных учреждений:</w:t>
      </w:r>
    </w:p>
    <w:p>
      <w:pPr>
        <w:pStyle w:val="Normal"/>
        <w:jc w:val="both"/>
        <w:rPr/>
      </w:pPr>
      <w:r>
        <w:rPr>
          <w:sz w:val="28"/>
        </w:rPr>
        <w:t>1.1. провести дополнительные инструктажи  с  работниками образовательных учреждений, обучающимися  и  воспитанниками на тем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по пожарной и антитеррористической безопасности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по соблюдению правил техники безопасности, в том числе безопасному пользованию бытовыми электроприборами, обращению с огнем,  по соблюдению мер безопасного поведения на водных объектах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 правилам поведения в местах массового пребывания людей, в том числе  при проведении празднич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усилить контроль должностных лиц за соблюдением требований антитеррористической и  пожарной  безопасности в образовательных учреждениях;</w:t>
      </w:r>
    </w:p>
    <w:p>
      <w:pPr>
        <w:pStyle w:val="Normal"/>
        <w:jc w:val="both"/>
        <w:rPr/>
      </w:pPr>
      <w:r>
        <w:rPr>
          <w:sz w:val="28"/>
        </w:rPr>
        <w:t>1.3. обращать внимание и информировать правоохранительные органы:</w:t>
      </w:r>
    </w:p>
    <w:p>
      <w:pPr>
        <w:pStyle w:val="Normal"/>
        <w:ind w:firstLine="993"/>
        <w:jc w:val="both"/>
        <w:rPr/>
      </w:pPr>
      <w:r>
        <w:rPr>
          <w:sz w:val="28"/>
        </w:rPr>
        <w:t>- о появлении незнакомых автомобилей и посторонних лиц рядом со зданиями  образовательных учреждений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о бесхозных портфелях, чемоданах, сумках, свёртках, мешках, ящиках, коробках, и т.п.;</w:t>
      </w:r>
    </w:p>
    <w:p>
      <w:pPr>
        <w:pStyle w:val="Normal"/>
        <w:ind w:firstLine="993"/>
        <w:jc w:val="both"/>
        <w:rPr/>
      </w:pPr>
      <w:r>
        <w:rPr>
          <w:sz w:val="28"/>
        </w:rPr>
        <w:t>- интересоваться разгрузкой мешков, ящиков, коробок рядом со зданиями 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осуществить проверку по согласованию с органами  МЧС России систем противопожарной сигнализации и оповещения людей о пожаре, кнопок тревожной  сигнализации по согласованию с организацией, осуществляющей охрану посредством данной сигнализации;</w:t>
      </w:r>
    </w:p>
    <w:p>
      <w:pPr>
        <w:pStyle w:val="Normal"/>
        <w:jc w:val="both"/>
        <w:rPr/>
      </w:pPr>
      <w:r>
        <w:rPr>
          <w:sz w:val="28"/>
        </w:rPr>
        <w:t>1.5. усилить контроль  за соблюдением пропускного режима, обеспечить контролируемый въезд транспорта на административную территорию образовательных учреждений;</w:t>
      </w:r>
    </w:p>
    <w:p>
      <w:pPr>
        <w:pStyle w:val="Normal"/>
        <w:jc w:val="both"/>
        <w:rPr/>
      </w:pPr>
      <w:r>
        <w:rPr>
          <w:sz w:val="28"/>
        </w:rPr>
        <w:t>1.6. осуществить проверку зданий  и территорий образовательных учреждений,  в том числе  потенциально опасных участков и критических элементов объектов (территорий), систем подземных коммуникаций, стоянок автотранспорта в целях выявления признаков подготовки или совершения террористического акта;</w:t>
      </w:r>
    </w:p>
    <w:p>
      <w:pPr>
        <w:pStyle w:val="Normal"/>
        <w:jc w:val="both"/>
        <w:rPr/>
      </w:pPr>
      <w:r>
        <w:rPr>
          <w:sz w:val="28"/>
        </w:rPr>
        <w:t>1.7. обеспечить в темное время суток достаточное освещение территорий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принять дополнительные меры, направленные на усиление безопасности во время проведения торжественных масс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организовать во взаимодействии с МВД  России проведение обследований объектов и мест проведения праздничных мероприятий на предмет выявления самодельных взрывных устройств, взрывоопасных и иных подозрительных предметов, при проведении их на территории или в зданиях образовательных учреждений;</w:t>
      </w:r>
    </w:p>
    <w:p>
      <w:pPr>
        <w:pStyle w:val="Normal"/>
        <w:jc w:val="both"/>
        <w:rPr/>
      </w:pPr>
      <w:r>
        <w:rPr>
          <w:sz w:val="28"/>
        </w:rPr>
        <w:t>1.10. организовать круглосуточное дежурство обслуживающего персонала, а также дежурство представителей администрации образовательных учреждений в праздничные и выходные дни с 29.04.2018  по 2.05.2018 и 9.05.2018</w:t>
      </w:r>
    </w:p>
    <w:p>
      <w:pPr>
        <w:pStyle w:val="Normal"/>
        <w:jc w:val="both"/>
        <w:rPr/>
      </w:pPr>
      <w:r>
        <w:rPr>
          <w:sz w:val="28"/>
        </w:rPr>
        <w:t>1.11. осуществить инструктажи дежурных  по своевременному реагированию на возникновение чрезвычайных ситуаций  и  незамедлительному информированию о кризисных ситуациях по компетенции МЧС России, МВД России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2. обеспечить должный контроль за сохранностью и бесперебойным функционированием систем жизнеобеспечения зданий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3 уведомить родителей (законных представителей) об ответственности за жизнь и здоровье детей, о недопущении оставления детей без присмотра в любых опасных  местах, представляющих угрозу жизни и здоровью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4. </w:t>
      </w:r>
      <w:r>
        <w:rPr>
          <w:spacing w:val="-4"/>
          <w:sz w:val="28"/>
          <w:szCs w:val="28"/>
        </w:rPr>
        <w:t xml:space="preserve">При возникновении любых чрезвычайных ситуаций и несчастных случаев  в  праздничные и выходные дни с 29.04.2018  по 2.05.2018 и 9.05.2018, в том числе приведших к травматизму и гибели детей, необходимо незамедлительно информировать о случившемся Управление образования Орловского района  в виде официального письменного донесения  и  устно, а также  по телефону 32-9-2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. Контроль за исполнением настоящего  приказа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               С.В. Пустова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3:00Z</dcterms:created>
  <dc:creator>Цеброва</dc:creator>
  <dc:description/>
  <cp:keywords/>
  <dc:language>en-US</dc:language>
  <cp:lastModifiedBy>Цеброва</cp:lastModifiedBy>
  <dcterms:modified xsi:type="dcterms:W3CDTF">2018-04-27T08:03:00Z</dcterms:modified>
  <cp:revision>27</cp:revision>
  <dc:subject/>
  <dc:title/>
</cp:coreProperties>
</file>