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ОР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7.08.2018                         п. Орловский                             № 42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оприятиях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методическ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и деятельности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ке  терроризма и экстремизма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851"/>
        <w:jc w:val="both"/>
        <w:rPr/>
      </w:pPr>
      <w:r>
        <w:rPr>
          <w:sz w:val="28"/>
          <w:szCs w:val="22"/>
        </w:rPr>
        <w:t>Федеральным законом от 21.07.2005 № 98-ФЗ «О внесении изменений в Федеральный закон «О днях воинской славы (победных датах) России» 3 сентября объявлено Днем солидарности в борьбе с терроризмом.</w:t>
      </w:r>
    </w:p>
    <w:p>
      <w:pPr>
        <w:pStyle w:val="Normal"/>
        <w:ind w:left="-709" w:firstLine="851"/>
        <w:jc w:val="both"/>
        <w:rPr/>
      </w:pPr>
      <w:r>
        <w:rPr>
          <w:sz w:val="28"/>
          <w:szCs w:val="22"/>
        </w:rPr>
        <w:t xml:space="preserve">По поручению Национального антитеррористического комитета в рамках реализации Комплексного плана противодействия идеологии терроризма в Российской Федерации на  2013 – 2018 годы, во исполнение решения совместного заседания антитеррористической комиссии Ростовской области и оперативного штаба в Ростовской области от 21.12.2015 № 67, в целях консолидации Российского общества в противодействии терроризму, </w:t>
      </w:r>
    </w:p>
    <w:p>
      <w:pPr>
        <w:pStyle w:val="Normal"/>
        <w:ind w:left="-720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-720" w:hanging="0"/>
        <w:jc w:val="center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20" w:firstLine="720"/>
        <w:jc w:val="both"/>
        <w:rPr/>
      </w:pPr>
      <w:r>
        <w:rPr>
          <w:sz w:val="28"/>
        </w:rPr>
        <w:t xml:space="preserve">1.Руководителям муниципальных бюджетных  образовательных учреждений: </w:t>
      </w:r>
    </w:p>
    <w:p>
      <w:pPr>
        <w:pStyle w:val="Normal"/>
        <w:ind w:left="-709" w:firstLine="851"/>
        <w:jc w:val="both"/>
        <w:rPr>
          <w:sz w:val="28"/>
          <w:szCs w:val="22"/>
        </w:rPr>
      </w:pPr>
      <w:r>
        <w:rPr>
          <w:sz w:val="28"/>
        </w:rPr>
        <w:t xml:space="preserve">1.1. 03.09.2018 организовать и провести  в образовательных учреждениях </w:t>
      </w:r>
      <w:r>
        <w:rPr>
          <w:sz w:val="28"/>
          <w:szCs w:val="22"/>
        </w:rPr>
        <w:t>мероприятия,  посвященные Дню солидарности  в борьбе с терроризмом: общешкольные  линейки, посвященные памяти жертв  Беслана, Волгодонска, Москвы; минуты молчания; уроки памяти «Страшная история терроризма» о последствиях террористических и экстремистских акций;  диспуты, беседы, классные часы «Терроризм - угроза обществу», «Трагедия Беслана – боль России», «Наша безопасность в наших руках», в том числе по информированию обучающихся о методах вербовки в радикальные религиозные группы; конкурсы рисунков, презентаций «Мы против террора!», «Я рисую мир»; демонстрации документальных фильмов, видеороликов, посвященных борьбе с терроризмом; флешмобы.</w:t>
      </w:r>
    </w:p>
    <w:p>
      <w:pPr>
        <w:pStyle w:val="Normal"/>
        <w:ind w:left="-567" w:firstLine="709"/>
        <w:jc w:val="both"/>
        <w:rPr>
          <w:sz w:val="28"/>
          <w:szCs w:val="22"/>
        </w:rPr>
      </w:pPr>
      <w:r>
        <w:rPr>
          <w:sz w:val="28"/>
          <w:szCs w:val="22"/>
        </w:rPr>
        <w:t>1.2. При подготовке и проведении мероприятий использовать сборник типовых сценариев проведения общественно - политических мероприятий, приуроченных ко Дню солидарности в борьбе с терроризмом, подготовленный в рамках реализации Комплексного плана противодействия идеологии терроризма  в Российской Федерации на 2013-2018 гг., утвержденного Президентом  Российской Федерации от 26.04.2014 № Пр-1069 (</w:t>
      </w:r>
      <w:hyperlink r:id="rId2">
        <w:r>
          <w:rPr>
            <w:rStyle w:val="InternetLink"/>
            <w:sz w:val="28"/>
            <w:szCs w:val="22"/>
          </w:rPr>
          <w:t>http://scienceport.ru/filess/sbornik.pdf</w:t>
        </w:r>
      </w:hyperlink>
      <w:r>
        <w:rPr>
          <w:sz w:val="28"/>
          <w:szCs w:val="22"/>
        </w:rPr>
        <w:t>), а также другие информационно-пропагандистские материалы, в том числе размещенные на Интернет-портале «Наука и образование против террора» (</w:t>
      </w:r>
      <w:hyperlink r:id="rId3">
        <w:r>
          <w:rPr>
            <w:rStyle w:val="InternetLink"/>
            <w:sz w:val="28"/>
            <w:szCs w:val="22"/>
          </w:rPr>
          <w:t>http://www.scienceport.ru</w:t>
        </w:r>
      </w:hyperlink>
      <w:r>
        <w:rPr>
          <w:sz w:val="28"/>
          <w:szCs w:val="22"/>
        </w:rPr>
        <w:t xml:space="preserve">). </w:t>
      </w:r>
    </w:p>
    <w:p>
      <w:pPr>
        <w:pStyle w:val="Normal"/>
        <w:ind w:left="-720" w:firstLine="862"/>
        <w:jc w:val="both"/>
        <w:rPr>
          <w:sz w:val="28"/>
        </w:rPr>
      </w:pPr>
      <w:r>
        <w:rPr>
          <w:sz w:val="28"/>
        </w:rPr>
        <w:t xml:space="preserve">1.3. Принять дополнительные меры, направленные  на обеспечение безопасности  и предотвращение диверсионно-террористических актов на объектах  с массовым пребыванием людей во время проведения праздничных и массовых мероприятий в том числе: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  приказом по образовательному учреждению  назначить ответственные лица  за выполнение мероприятий по предотвращению диверсионно-террористических актов на объектах образования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  провести дополнительные инструктажи  по действию  в чрезвычайной ситуации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3  разработать совместный  план ОВД   о  совместных мероприятиях  по обеспечению правопорядка во время проведения  торжественных   линеек и других  мероприятий,  посвященных памятной дате;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1.3.4.  проверить подвальные помещения, труднодоступные  места, чердачные  помещения  на предмет выявления опасных  в террористическом плане предметов; 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1.3.5.  обеспечить  контроль за въездом на административную  территорию школы только специализированного  транспорта;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6. усилить  контроль по соблюдению пропускного режима в образовательное учреждение;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1.3.7. совместно с участковыми, ответственными  сотрудниками ОВД   провести осмотр территорий, зданий образовательных учреждений накануне  проведения мероприятий.</w:t>
      </w:r>
    </w:p>
    <w:p>
      <w:pPr>
        <w:pStyle w:val="Normal"/>
        <w:ind w:left="-709" w:firstLine="851"/>
        <w:jc w:val="both"/>
        <w:rPr>
          <w:sz w:val="28"/>
          <w:szCs w:val="22"/>
        </w:rPr>
      </w:pPr>
      <w:r>
        <w:rPr>
          <w:sz w:val="28"/>
          <w:szCs w:val="28"/>
        </w:rPr>
        <w:t>2.</w:t>
      </w:r>
      <w:r>
        <w:rPr>
          <w:sz w:val="28"/>
          <w:szCs w:val="22"/>
        </w:rPr>
        <w:t xml:space="preserve"> Использовать в организации учебно-воспитательного процесса   организационно- методические рекомендации обеспечения деятельности по профилактике терроризма и экстремизма ( письмо минобразования Ростовской области от 22.08.2018 № 24/4.2-11212 ). </w:t>
      </w:r>
    </w:p>
    <w:p>
      <w:pPr>
        <w:pStyle w:val="Normal"/>
        <w:ind w:left="-709" w:firstLine="851"/>
        <w:jc w:val="both"/>
        <w:rPr>
          <w:sz w:val="28"/>
          <w:szCs w:val="22"/>
        </w:rPr>
      </w:pPr>
      <w:r>
        <w:rPr>
          <w:sz w:val="28"/>
          <w:szCs w:val="22"/>
        </w:rPr>
        <w:t>3. Информацию  о выполнении мероприятий  разместить на сайте образовательного учреждения и  предоставить  в Управление образования  Орловского района в срок до 07.09.2018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 возложить на заместителя начальника Управления образования Орловского района Г.А. Цеброву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ловского района                                                                          С.В. Пустоварова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enceport.ru/filess/sbornik.pdf" TargetMode="External"/><Relationship Id="rId3" Type="http://schemas.openxmlformats.org/officeDocument/2006/relationships/hyperlink" Target="http://www.sciencepor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47:00Z</dcterms:created>
  <dc:creator>Цеброва</dc:creator>
  <dc:description/>
  <cp:keywords/>
  <dc:language>en-US</dc:language>
  <cp:lastModifiedBy>Цеброва</cp:lastModifiedBy>
  <dcterms:modified xsi:type="dcterms:W3CDTF">2018-08-29T10:21:00Z</dcterms:modified>
  <cp:revision>22</cp:revision>
  <dc:subject/>
  <dc:title/>
</cp:coreProperties>
</file>