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8"/>
        <w:gridCol w:w="900"/>
        <w:gridCol w:w="1903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19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рловски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239"/>
      </w:tblGrid>
      <w:tr>
        <w:trPr/>
        <w:tc>
          <w:tcPr>
            <w:tcW w:w="10441" w:type="dxa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>
                <w:trHeight w:val="481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 усилении мер по обеспечени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зопасности обучающихся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чрезвычайным происшествием в ГПОАУ «Амурский колледж строительства и жилищно-коммунального хозяйства» в целях  обеспечения социально-психологической безопасности участников образователь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помещений и территории образовательной организации (антитеррористическая, противопожарная безопасность; охрана здания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>1. Руководителям образовательных организаций организовать работу по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ннему выявлению социально-психологических проблем обучающихся в классах (группах), особое внимание уделять изменениям в поведении детей: частые пропуски занятий, отказ от участия во внеурочных мероприятиях без объективных причин, частые жалобы на плохое самочувствие, замкнутость, самоизоляция или изоляция со стороны других обучающихся, резкое снижение успеваемости, недоверие к сверстникам и взрослым, низкая самооценка, постоянное или частое состояние тревожности, пугливость, боязнь громких звуков и резких движений либо немотивированная агрессия и т.д.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егулярной социально-психологическая диагностики обучающихся, включающая изучение детско-родительских отношений, степень агрессии, конфликтности в подростковой среде (анкетирование, опросы, тестирование и т.д.); работа в учреждении «телефона доверия» («почты доверия»), консультационных пунктов для родителей (законных представителей по вопросам детской и подростковой психологии и педагогики)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мплексному сопровождению семей, находящиеся в трудной жизненной ситуации и социально опасном положении, включающее их регулярное посещение, диагностику возможных рисков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оведению внеплановых педагогических советов с рассмотрением вопроса морально-психологического климата в образовательных учреждениях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роведению родительских всеобучей (собраний) по вопросам формирования обеспечения безопасности жизнедеятельности детей, и в частности, ответственного хранения оружия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роведению разъяснительной работы с детьми и родителями о недопущении героизации преступников, посягающих на жизнь и здоровье людей, о возможности негативного воздействия сети Интернет, о правилах реагирования на противоправный контент в рамках действующего законодательства, о появлении групп обсуждения массовых убийств в образовательных организаци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7.проведению информационно-просветительской деятельности, направленной на изучение вопросов, связанных с уважением и соблюдением прав человек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реализации дополнительных образовательных программ, способствующих развитию навыков эффективного общения, ненасильственного разрешения конфликтов, самозащиты, сопротивления давлению, управления эмоциями и преодоления стрессовых ситуаци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9.проведению разъяснительной работы с обучающимися, членами их семей и сотрудниками образовательных организаций по вопросам поведения в экстремальных ситуациях, алгоритма действий в случае обнаружения подозрительных предметов, реакциях на различные просьбы передать или отнести неизвестный предмет и т.п.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10. предотвращению острых реакций обучающихся на сообщения в СМИ о готовящихся или реализованных террористических актах, возникновению посттравматических стрессовых расстройств, принятию мер, направленных на обеспечение социально-психологической безопасности участников образовательного процесса; в случае диагностирования конфликтной ситуации с участием детей необходимо незамедлительно принимать меры, направленные на ее грамотное урегулирование (обращение в комиссию по урегулированию споров между участниками образовательных отношений, школьную (районную) службу примирения (медиации); привлечение к посредничеству членов Советов профилактики, психологов, социальных педагогов, школьных уполномоченных по правам ребенка); в порядке, установленном действующим законодательством, важно незамедлительно реагировать на все выявленные случаи насилия в отношении детей (информирование органов полиции, опеки и попечительства, прокуратуры)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выявлению обучающихся, склонных к противоправным и насильственным действиям, приверженцев националистической и экстремистской идеологии, особое внимание уделять вопросам приобретения и хранения огнестрельного оружия, как непосредственно обучающимися, так и членами их семей, провести опросы, выявляющие отношение к применению оружия в конфликтных ситуаци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12.активизации работы с участием представителей правоохранительных органов по формированию правосознания несовершеннолетних, по разъяснению ответственности за участие в деятельности экстремистски настроенных групп, за совершение противоправных действи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13.организации дополнительных инструктажей с обучающимися и работниками образовательных организаций по антитеррористической и пожарной безопасности, по своевременному реагированию на возникновение чрезвычай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и незамедлительному информированию о кризисных ситуациях по компетенции МЧС России, МВД России, дежурной службы УФСБ России по Ростовской области; проработка алгоритма действий в ситуациях прямой угрозы жизни и здоровью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1.14. усилению контроля должностных лиц за соблюдением требований антитеррористической и пожарной безопасности в образовательных организациях области, в этой части: проверить и в случае необходимости обновить приказы по назначению лиц, ответственных за реализацию антитеррористических мероприятий, наличие стендов, оборудованных антитеррористической информацией, обновить документацию образовательных организаций антитеррористической направленности, осуществить проверку систем противопожарной сигнализации и оповещения людей о пожаре (по согласованию с органами МЧС РФ), кнопок тревожной сигнализации (по согласованию с организацией, осуществляющей охрану посредством данной сигнализации), соблюдение пропускного режима, обеспечение контролируемого въезда транспорта на административную территорию образовательны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15. незамедлительному информированию правоохранительных орган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юбых чрезвычайных ситуаций и несчастных случаев, в том числе приведших к травматизму и гибел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явлении незнакомых автомобилей и посторонних лиц рядом со зданиями учр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коплении подозрительных людей, о бесхозных портфелях, чемоданах, сумках, свертках, мешках, ящиках, коробках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санкционированной разгрузке мешков, ящиков, коробок рядом со зданиями учреждений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Контроль за исполнение настоящего приказа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Орловского района                                                                       С.В. Пусто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User</dc:creator>
  <dc:description/>
  <cp:keywords/>
  <dc:language>en-US</dc:language>
  <cp:lastModifiedBy>Опека</cp:lastModifiedBy>
  <cp:lastPrinted>2019-10-31T16:13:00Z</cp:lastPrinted>
  <dcterms:modified xsi:type="dcterms:W3CDTF">2019-11-21T07:09:00Z</dcterms:modified>
  <cp:revision>3</cp:revision>
  <dc:subject/>
  <dc:title>УПРАВЛЕНИЕ ОБРАЗОВАНИЯ ОРЛОВСКОГО РАЙОНА</dc:title>
</cp:coreProperties>
</file>