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18                              п. Орловский                                 №  1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илении  контроля   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ункционированием  образователь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в  период праздничных дн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вязи с установленными праздничными днями с 23.02.2018 по 25.02.2018 года и с 08.03.2018 по 11.03.2018 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Руководителям муниципальных бюджетных образовательных учрежден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иказом по образовательному учреждению назначить ответственных дежурных из числа работников образовательных  учреждений в  период праздничных  дней соответствии с графиком.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Обеспечить  режим экономии электроэнергии, водоснабжения по образовательному учрежд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Обеспечить в темное время суток достаточное освещение территории административных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Ежедневно проводить проверку подвальных помещений, труднодоступных  мест, чердаков, слуховых окон на предмет выявления опасных  в террористическом плане предметов, патрулирование прилегающих  к образовательным  учреждениям  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 Не допускать   въезда транспорта  на административную  территорию 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овести  дополнительные  осмотры совместно с участковыми, ответственными  сотрудниками ОВД  территорий, зданий образовательных учреждений накануне  праздников (в вечернее врем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Принять дополнительные меры, направленные  на усиление безопасности в период проведения  праздничных и культурно-массовых мероприяти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ить контроль соблюдения пропускного режима в образовательное учреждение при проведении массов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ить ответственных лиц  из числа администрации учреждения при проведении массовых мероприятий в праздничные д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Провести  инструктажи с педагогическими работниками и несовершеннолетними  о соблюдении правил поведения  в общественных местах,  на воде,  в транспорте, правил  дорожного  движения  и  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9. Обучить  навыкам безопасного поведения в экстремальных  и чрезвычайных ситуациях  по оказанию  первой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 приказа оставляю за соб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начальника 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Орловского района                                                                  Г.А. Цебр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43:00Z</dcterms:created>
  <dc:creator>Цеброва</dc:creator>
  <dc:description/>
  <cp:keywords/>
  <dc:language>en-US</dc:language>
  <cp:lastModifiedBy>Цеброва</cp:lastModifiedBy>
  <dcterms:modified xsi:type="dcterms:W3CDTF">2018-02-21T05:07:00Z</dcterms:modified>
  <cp:revision>32</cp:revision>
  <dc:subject/>
  <dc:title/>
</cp:coreProperties>
</file>