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ОР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1.2018                                           п. Орловский                        № 3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 обеспечению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титеррористической защищенности,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 образовательных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й   в 2018 учебном  году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осуществления комплекса организационных и профилактических мер по обеспечению антитеррористической защищенности, пожарной безопасности образовательных учреждений района  в 2018 году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 срок до 10.01.2018 года руководителям муниципальных бюджетных образовательных учреждений  района  принять дополнительные меры по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антитеррористической защищенности, пожарной безопасности образовательных учреждений района  в том числе:  </w:t>
      </w:r>
    </w:p>
    <w:p>
      <w:pPr>
        <w:pStyle w:val="Normal"/>
        <w:spacing w:before="120" w:after="0"/>
        <w:ind w:left="-540" w:hanging="0"/>
        <w:jc w:val="both"/>
        <w:rPr>
          <w:sz w:val="28"/>
        </w:rPr>
      </w:pPr>
      <w:r>
        <w:rPr>
          <w:sz w:val="28"/>
        </w:rPr>
        <w:t xml:space="preserve">1.1.Руководствоваться  предложениями  по принятию первоочередных мер при возникновении чрезвычайных  ситуаций и повышению антитеррористической  защищенности в образовательных  учреждениях района. </w:t>
      </w:r>
    </w:p>
    <w:p>
      <w:pPr>
        <w:pStyle w:val="Normal"/>
        <w:spacing w:before="120" w:after="0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</w:rPr>
        <w:t xml:space="preserve">Приказом по образовательному учреждению назначить ответственного  по  осуществлению  комплекса  профилактических мер по обеспечению антитеррористической защищенности   образовательного учреждения  из числа работников ОУ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3.В срок до 10.01.2018 года принять дополнительные меры по предотвращению диверсионно-террористических актов на объектах образования с массовым пребыванием люде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4.В срок до 10.01.2018 года в образовательных учреждениях  разработать планы профилактических мер по антитеррористической защищенности образовательного учрежд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5.В срок до  15.01.2018 года провести учебно-тренировочные мероприятия с преподавательским составом  по отработке действий при  чрезвычайных  ситуациях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6.Обновить стенды наглядной агитации о порядке действий в чрезвычайных ситуациях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7.В срок до 10.01.2018  года организовать проведение с преподавательским составом специальных инструктажей по изучению основных положений законодательства Российской Федерации по вопросам борьбы с терроризмом и ответственности за преступления террористической направленности. К занятиям привлекать представителей территориальных органов ГО и ЧС, ОВД  (по возможности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8. Организовать проверку подвальных помещений, труднодоступных мест, чердаков, слуховых окон на предмет выявления опасных в террористическом плане предметов, патрулирование прилегающих территорий образовательных учреждени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9.Обеспечить контролируемый въезд транспорта на административную территорию образовательных учреждени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10.Обеспечить в темное время суток достаточное освещение территории административных здани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11.Усилить контроль по соблюдению  пропускного режим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12.Рассмотреть на совещаниях с соответствующими должностными лицами состояние работы по выполнению противопожарных мероприятий, указанных в предписаниях органов государственного противопожарного надзора и принять меры к их выполнению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13.Рассмотреть состояние пожарной безопасности объектов образования на совещаниях  с соответствующими должностными лицами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14.Усилить контроль и персональную ответственность должностных лиц по соблюдению  требований пожарной безопасности  в образовательных        учреждениях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1.15. В срок до 25.01.2018 года о проведенных мероприятиях сообщить в Управление образования  Орловского района ( Цебровой Г.А.) .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 исполнением настоящего приказа оставляю за собой.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ловского района                                                                С.В. Пустоварова </w:t>
      </w:r>
    </w:p>
    <w:p>
      <w:pPr>
        <w:pStyle w:val="Normal"/>
        <w:spacing w:before="12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7:20:00Z</dcterms:created>
  <dc:creator>Цеброва</dc:creator>
  <dc:description/>
  <cp:keywords/>
  <dc:language>en-US</dc:language>
  <cp:lastModifiedBy>Цеброва</cp:lastModifiedBy>
  <dcterms:modified xsi:type="dcterms:W3CDTF">2018-01-10T12:07:00Z</dcterms:modified>
  <cp:revision>31</cp:revision>
  <dc:subject/>
  <dc:title/>
</cp:coreProperties>
</file>