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78"/>
        <w:gridCol w:w="900"/>
        <w:gridCol w:w="1903"/>
      </w:tblGrid>
      <w:tr>
        <w:trPr>
          <w:trHeight w:val="92" w:hRule="atLeast"/>
        </w:trPr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16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Орловский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ы по противодействию экстрем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ррориз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целях профилактики проявлений экстремизма и терроризма, преодоления элементов негативного отношения к представителям иных национальностей, укрепления стабильности и согласия в обществе </w:t>
      </w:r>
      <w:r>
        <w:rPr/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план мероприятий в сфере образования Орловского района по профилактике терроризма и экстремизма на 2017 год, согласно приложению к настоящему приказу.</w:t>
      </w:r>
    </w:p>
    <w:p>
      <w:pPr>
        <w:pStyle w:val="TextBodyIndent"/>
        <w:ind w:firstLine="567"/>
        <w:jc w:val="both"/>
        <w:rPr/>
      </w:pPr>
      <w:r>
        <w:rPr/>
        <w:t>2.Контроль  исполнения приказа возложить на ведущего специалиста</w:t>
      </w:r>
    </w:p>
    <w:p>
      <w:pPr>
        <w:pStyle w:val="TextBodyIndent"/>
        <w:ind w:hanging="0"/>
        <w:jc w:val="both"/>
        <w:rPr/>
      </w:pPr>
      <w:r>
        <w:rPr/>
        <w:t>Управления образования Орловского района Сеймовскую О.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                                                                      С.В.Пустов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23.12.2016  № 6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террор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кстремизма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еодоление элементов негативного отношения к представителям иных национальностей, укрепление стабильности и соглас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деятельности, направленной на профилактику экстремизма и этносепарат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толерантного сознания и национальной терпим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организацией мероприятий по недопущению проявлений экстремизма в учреждениях Управления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пеке УО Орл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, семинарах по профилактике экстремизма, организуемых районными правоохранительными орган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пеке УО Орл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дительных актов по дополнительным мерам обеспечения антитеррористической защищенности объектов образования, профилактике и предупреждению межнациональных конфликтов, экстремизма среди несовершеннолетни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пеке УО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по противодействию экстремизму и террориз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пеке УО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2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д роспись памяток о первоочередных действиях при угрозе террористических актов и возникновении других нештатных ситу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пеке УО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уголков и стендов по наглядной агитации о порядке действий в чрезвычайных ситуац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сполнение плана профилактических мер по антитеррористической защищенности образовательных организ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пеке УО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исполнение плана по профилактике экстремизма и формированию национального общ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пеке УО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правовых знаний. Организация с целью разъяснения российского законодательства по противодействию экстремистск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даний образовательных организаций на предмет антитеррористической и пожарной защищ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О Орл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спортов антитеррористической защищенности в образовательных организаци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О Орл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й об организации дежурств руководящего состава в период проведения праздничных мероприятий с целью обеспечения безопасности, предотвращения возможных ЧС и террористических актов, оперативного принятия решений по возникающим вопроса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О Орл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документов и актов Управления образования  по вопросам безопасности по мере необходим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О Орл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, посвящённых Дню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О Орловского район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1:00Z</dcterms:created>
  <dc:creator> Шерстень дмитрий</dc:creator>
  <dc:description/>
  <cp:keywords/>
  <dc:language>en-US</dc:language>
  <cp:lastModifiedBy>Опека</cp:lastModifiedBy>
  <cp:lastPrinted>2017-01-11T14:48:00Z</cp:lastPrinted>
  <dcterms:modified xsi:type="dcterms:W3CDTF">2017-02-06T12:41:00Z</dcterms:modified>
  <cp:revision>2</cp:revision>
  <dc:subject/>
  <dc:title>План мероприятий по профилактике экстремизма и национализма</dc:title>
</cp:coreProperties>
</file>