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ый антинаркотический ком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44880" cy="1417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ка и порядок осуществления мониторинга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 также критерии оценки развития наркоситу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в Российской Федерации и ее субъект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ы п. 2.1 протокола заседания Государственного антинаркотического комитета от 21 декабря 2011 г. № 1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ка и порядок осуществления мониторинг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 также критерии оценки развития наркоситу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оссийской Федерации и ее су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и порядок осуществления мониторинга, а также критерии оценки развития наркоситуации в Российской Федерации и ее субъектах (далее – Методическое пособие) разработаны во исполнение подпункта «г» пункта 6 Указа Президента Российской Федерации от 18 октября 2007 г. № 1374 «О дополнительных мерах по противодействию незаконному обороту наркотических средств, психотропных веществ и их прекурс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разработано в целях завершения формирования государственной системы мониторинга наркоситуации в Российской Федерации и регламентирует организацию проведения мониторинга наркоситуации в Российской Федерации и субъектах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авовые основы проведения мониторинга наркоситуации в Российской Федерации и субъектах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ми проведения мониторинга наркоситуации в Российской Федерации и субъектах Российской Федер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, указы Президента Российской Федерации, постановления и распоряжения Правительства Российской Федерации, регулирующие отношения в сфере антинаркоти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я государственной антинаркотической политики Российской Федерации до 2020 года, утвержденная Указом Президента Российской Федерации от 9 июня 2010 г. № 69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 октября 2007 г. № 1374 «О дополнительных мерах по противодействию незаконному обороту наркотических средств, психотропных веществ и их прекурсоров» и утвержденные им Положение о Государственном антинаркотическом комитете и Положение об антинаркотической комиссии в субъект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системе мониторинга наркоситуации в Российской Федерации, утвержденное постановлением Правительства Российской Федерации от 20 июня 2011 г. № 48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 января 2006 г. № 31 «О создании, ведении и использовании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ограмм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 федеральных органов государственной власти, регулирующие отношения в сфере антинарко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отношения в сфере антинаркотической деятельности на уровне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антинаркотические программы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приказы и иные локальные правовые акты органов исполнительной власти субъектов Российской Федерации, муниципальных образований, территориальных органов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Цели и задачи мониторинга наркоситу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. № 690, является разработка и внедрение государственной системы мониторинга наркоситуации в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, задачи и порядок организации мониторинга наркоситуации в Российской Федерации установлены Положением о государственной системе мониторинга наркоситуации в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д мониторингом наркоситуации</w:t>
      </w:r>
      <w:r>
        <w:rPr>
          <w:sz w:val="28"/>
          <w:szCs w:val="28"/>
        </w:rPr>
        <w:t xml:space="preserve"> понимается система наблюдения за развитием ситуации в сфере оборота </w:t>
      </w:r>
      <w:r>
        <w:rPr>
          <w:spacing w:val="-2"/>
          <w:sz w:val="28"/>
          <w:szCs w:val="28"/>
        </w:rPr>
        <w:t xml:space="preserve">наркотических средств, психотропных веществ </w:t>
      </w:r>
      <w:r>
        <w:rPr>
          <w:sz w:val="28"/>
          <w:szCs w:val="28"/>
        </w:rPr>
        <w:t xml:space="preserve">(далее - оборот наркотиков) </w:t>
      </w:r>
      <w:r>
        <w:rPr>
          <w:spacing w:val="-2"/>
          <w:sz w:val="28"/>
          <w:szCs w:val="28"/>
        </w:rPr>
        <w:t xml:space="preserve">и их </w:t>
      </w:r>
      <w:r>
        <w:rPr>
          <w:sz w:val="28"/>
          <w:szCs w:val="28"/>
        </w:rPr>
        <w:t>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наркоситуаци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убъектов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осуществления мониторинга наркоситуац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состояния наркоситуации в Российской Федерации и масштабов незаконного распространения и потребления наркот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, прогнозирование и оценка угроз национальной безопасности, связанных с незаконным оборотом наркотиков и их прекурс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водимой в Российской Федерации антинаркотической политики и формирование предложений по ее оптимиз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и задачами мониторинга наркоситу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лучение и анализ информации о состоянии процессов и явлений в сфере оборота наркотиков и их прекурсоров, а 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негативных тенденций развития наркоситуации, новых угроз национальной безопасности, возникающих вследствие незаконного оборота наркотиков, а также вызывающих и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наркоситуации и выработка предложений по ее улуч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нструментарий мониторинга наркоситу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ниторинг наркоситуации осуществляется на основе</w:t>
      </w:r>
      <w:r>
        <w:rPr>
          <w:sz w:val="28"/>
          <w:szCs w:val="28"/>
        </w:rPr>
        <w:t xml:space="preserve"> правовых актов, официальной статистической информации, информационно-аналитических документов, представляемых федеральными органами исполнительной власти и их территориальными органами, иными федеральными государственными органами, органами исполнительной власти субъектов Российской Федерации, данных научных и социологических исследований с учетом прогнозных и экспертных оценок по вопросам, касающимся оборота наркотик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ниторинг наркоситуации предусматривает проведение</w:t>
      </w:r>
      <w:r>
        <w:rPr>
          <w:sz w:val="28"/>
          <w:szCs w:val="28"/>
        </w:rPr>
        <w:t xml:space="preserve"> исследований различных аспектов незаконного оборота наркотиков (социального, медицинского, правоохранительного, экономического и других аспектов), в том числе с привлечением научно-исследовательских учреждений и других организаций, а также использование информации международных организаций, международных компетентных органов, компетентных органов иностранных государст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ниторинг наркоситуации осуществляется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</w:r>
      <w:r>
        <w:rPr>
          <w:sz w:val="28"/>
          <w:szCs w:val="28"/>
        </w:rPr>
        <w:t xml:space="preserve"> (далее – единый банк данных), образованного в соответствии с постановлением Правительства Российской Федерации от 23 января 2006 г. № 31, который формируется на федеральном уровне и уровне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Участники мониторинга наркоситу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о Государственном антинаркотическом комитете и антинаркотической комиссии в субъекте Российской Федерации, утвержденными Указом Президента Российской Федерации от 18 октября 2007 г. № 1374, мониторинг наркоситуации осуществляе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федеральном уровне</w:t>
      </w:r>
      <w:r>
        <w:rPr>
          <w:sz w:val="28"/>
          <w:szCs w:val="28"/>
        </w:rPr>
        <w:t xml:space="preserve"> – Государственным антинаркотическим комитетом (далее – Комит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субъектов Российской Федерации</w:t>
      </w:r>
      <w:r>
        <w:rPr>
          <w:sz w:val="28"/>
          <w:szCs w:val="28"/>
        </w:rPr>
        <w:t xml:space="preserve"> – антинаркотическими комиссиями в субъектах Российской Федерации (далее – антинаркотическая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 деятельности Комитета</w:t>
      </w:r>
      <w:r>
        <w:rPr>
          <w:sz w:val="28"/>
          <w:szCs w:val="28"/>
        </w:rPr>
        <w:t xml:space="preserve"> по осуществлению мониторинга наркоситуации в Российской Федерации осуществляется аппаратом Комитета и членами Ком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 деятельности антинаркотических комиссий</w:t>
      </w:r>
      <w:r>
        <w:rPr>
          <w:sz w:val="28"/>
          <w:szCs w:val="28"/>
        </w:rPr>
        <w:t xml:space="preserve"> по осуществлению мониторинга наркоситуации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 (председателями антинаркотических комиссий) посредством образованного в соответствии с п. 10 Положения об антинаркотической комиссии в субъекте Российской Федерации аппарата антинаркотической комиссии при участии территориальных органов ФСКН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уществлении мониторинга также принимают участие</w:t>
      </w:r>
      <w:r>
        <w:rPr>
          <w:sz w:val="28"/>
          <w:szCs w:val="28"/>
        </w:rPr>
        <w:t xml:space="preserve"> федеральные органы исполнительной власти, руководители которых включены в состав Комитета, и их территориальные органы в пределах установленной компетенции, иные федеральные органы исполнительной власти, </w:t>
      </w:r>
      <w:r>
        <w:rPr>
          <w:spacing w:val="-1"/>
          <w:sz w:val="28"/>
          <w:szCs w:val="28"/>
        </w:rPr>
        <w:t>Генеральная    прокуратура    Российской</w:t>
      </w:r>
      <w:r>
        <w:rPr>
          <w:sz w:val="28"/>
          <w:szCs w:val="28"/>
        </w:rPr>
        <w:t xml:space="preserve"> Федерации, Следственный комитет Российской Федерации, и Судебный департамент при Верховном Суде Российской Федерации, а также их территориальные подразделения (по согласованию), органы исполнительной власти субъектов Российской Федерации, органы местного самоуправления, общественные объединения и и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осуществления мониторинга наркоситу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система мониторинга наркоситуации формируется на федеральном уровне и уровне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наркоситуации, проведенный на уровне субъектов Российской Федерации, служит основой для осуществления мониторинга наркоситуации на федеральном уровн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существление мониторинга наркоситуации в субъектах Российской Федерации (уровень субъектов Российской Федерации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наркоситуации в субъекте Российской Федерации осуществляется по итогам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убъекта Российской Федерации мониторинг наркоситуации </w:t>
      </w:r>
      <w:r>
        <w:rPr>
          <w:b/>
          <w:sz w:val="28"/>
          <w:szCs w:val="28"/>
        </w:rPr>
        <w:t>осуществляется антинаркотическ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м за организацию работы</w:t>
      </w:r>
      <w:r>
        <w:rPr>
          <w:sz w:val="28"/>
          <w:szCs w:val="28"/>
        </w:rPr>
        <w:t xml:space="preserve"> по осуществлению мониторинга наркоситуации на территории субъекта Российской Федерации является председатель антинаркотической комиссии  – высшее должностное лицо (руководитель высшего исполнительного органа государственной власти)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мониторинга наркоситуации на территории субъекта Российской Федерации высшим должностным лицом (руководителем высшего исполнительного органа государственной власти) субъекта Российской Федерации утверждается разрабатываемое с учетом положений настоящего Методического пособия Положение об осуществлении мониторинга наркоситуации и Порядок (Регламент) его проведения в субъекте Российской Федерации, а также обеспечивается финансирование работ по мониторингу наркоситуации из бюджета реги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работ, связанных с осуществлением мониторинга наркоситуации на территории субъекта Российской Федерации, может быть включено в региональные целевые антинаркотические программы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Организация работы по осуществлению мониторинга наркоситуации на территории субъекта Российской Федерации возлагается на </w:t>
      </w:r>
      <w:r>
        <w:rPr>
          <w:b/>
          <w:sz w:val="28"/>
          <w:szCs w:val="28"/>
        </w:rPr>
        <w:t>аппарат антинаркотической комисс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мониторинга наркоситуации на территории субъектов Российской Федерации антинаркотическими комиссиями могут создаваться рабочие группы из представителей органов власти и организаций, принимающих участие в данной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ом антинаркотической комиссии в целях проведения мониторинга наркоситуации на территории субъекта Российской Федерации осуществляется сбор, изучение, обобщение, анализ и оценка следующе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ческие сведения,</w:t>
      </w:r>
      <w:r>
        <w:rPr>
          <w:sz w:val="28"/>
          <w:szCs w:val="28"/>
        </w:rPr>
        <w:t xml:space="preserve"> получаемые из территориальных органов федеральных органов исполнительной власти, иных федеральных государственных органов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е сведения и экспертные оценки</w:t>
      </w:r>
      <w:r>
        <w:rPr>
          <w:sz w:val="28"/>
          <w:szCs w:val="28"/>
        </w:rPr>
        <w:t xml:space="preserve"> (в виде информационно-аналитических справок) указанных органов по вопросам, касающимся оборота наркотик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социологических исследований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проведения мониторинга наркоситуации на территории субъекта Российской Федерации допускается также сбор, изучение, обобщение, анализ и оценка иной информации, предусмотренной </w:t>
      </w:r>
      <w:bookmarkStart w:id="0" w:name="sub_10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м о государственной системе мониторинга наркоситуации в Российской Федерации, утвержденным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оссийской Федерации от 20 июня 2011 г. № 485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ие сведения по установленным формам, а также информационно-аналитические сведения и экспертные оценки в виде информационно-аналитических справок предоставляются следующими участниками мониторинга наркоситуации в субъектах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ми органами ФСКН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ми органами МВД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ми органами ФСБ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ми органами ФСИН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ТС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ми органами Росс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МС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ми органами Роспотреб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Россельхоз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Росздравнад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ями (отделами) Судебного департамента в субъектах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исполнительной власти субъектов Российской Федерации в области здраво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исполнительной власти субъектов Российской Федерации, осуществляющими управление в сфере образования и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исполнительной власти субъектов Российской Федерации в сфере труда, занятости и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исполнительной власти субъектов Российской Федерации в сфере физкультуры, спорта, туризма и молодеж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исполнительной власти субъектов Российской Федерации в сфере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исполнительной власти субъектов Российской Федерации в сфере СМИ и массовых коммуник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исполнительной власти субъектов Российской Федерации в сфере сельск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ми комиссариатами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имеющие подведомственны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в осуществление мониторинга на территории субъекта Российской Федерации могут быть включены и иные участники, в том числе органы местного самоуправления, общественные объединения 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ониторинга наркоситуации на территории субъекта Российской Федерации осуществляют обобщение, анализ  и оценку ведомственных статистических данных, а также результатов их антинаркотической деятельности, и связанной с ней деятельности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итогам проведенного анализа участниками мониторинга наркоситуации на территории субъекта Российской Федерации составляется информационно-аналитическая справка, в которой: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сновные показатели, характеризующие развитие наркоситуации в субъекте Российской Федерации, а также состояние иных процессов и факторов, оказывающих влияние на уровень распространения незаконного потребления и оборота наркотиков;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яются муниципальные образования, в которых произошли наибольшие изменения (как положительные, так и отрицательные) основных показателей, отражающих развитие наркоситуации в субъекте Российской Федерации, по сравнению с аналогичными периодами предыдущих лет;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одится анализ причин произошедших изменений, в том числе по муниципальным образованиям субъекта Российской Федерации;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ражаются основные результаты антинаркотической деятельности и мероприятия, проведенные в рамках антинаркотической деятельности;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водится краткосрочное прогнозирование развития наркоситуации в субъекте Российской Федерации;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ставляются предложения по принятию управленческих решений либо организационных мер, направленных на изменение развития наркоситуации в субъек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е статистических сведений и информационно-аналитических справок участниками мониторинга осуществляется по единым показателям в сроки и по формам в соответствии с </w:t>
      </w:r>
      <w:r>
        <w:rPr>
          <w:b/>
          <w:sz w:val="28"/>
          <w:szCs w:val="28"/>
        </w:rPr>
        <w:t xml:space="preserve">Порядком осуществления мониторинга наркоситуации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мониторинга наркоситуации</w:t>
      </w:r>
      <w:r>
        <w:rPr>
          <w:sz w:val="28"/>
          <w:szCs w:val="28"/>
        </w:rPr>
        <w:t xml:space="preserve"> оформляется в качестве приложения к Положению об осуществлении мониторинга наркоситуации в субъекте Российской Федерации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сведения и информационно-аналитические справки участниками мониторинга наркоситуации  направляются в аппараты антинаркотическ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ониторинга наркоситуации допускается представление статистических сведений носящих  предварительный характер. Уточненные статистические сведения представляются в  антинаркотическую комиссию до 1 мая года, следующего за отчет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ые органы ФСКН России </w:t>
      </w:r>
      <w:r>
        <w:rPr>
          <w:b/>
          <w:sz w:val="28"/>
          <w:szCs w:val="28"/>
        </w:rPr>
        <w:t>обеспечивают доступ</w:t>
      </w:r>
      <w:r>
        <w:rPr>
          <w:sz w:val="28"/>
          <w:szCs w:val="28"/>
        </w:rPr>
        <w:t xml:space="preserve"> антинаркотических комиссий к сведениям, содержащимся в региональном сегменте единого банка данных. В этих целях к аппаратам антинаркотических комиссий возможно </w:t>
      </w:r>
      <w:r>
        <w:rPr>
          <w:b/>
          <w:sz w:val="28"/>
          <w:szCs w:val="28"/>
        </w:rPr>
        <w:t>прикомандирование сотрудников территориальных органов ФСКН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ониторинга наркоситуации в субъектах Российской Федерации также используются материалы предусмотренного Федеральным планом статистических работ выборочного обследования поведенческих факторов, влияющих на состояние здоровья населения (проводится раз в пять лет Росстатом и его территориальными органами совместно с ФСКН России и Минздравсоцразвития России начиная с 2013 года), которые представляются в аппараты антинаркотических комиссий территориальными органами Росста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лучения достоверных сведений об уровне и структуре наркопотребления, масштабах распространения незаконного потребления наркотиков и влияющих на них факторов в субъектах Российской Федерации аппаратами антинаркотических комиссий (либо иными органами исполнительной власти субъекта Российской Федерации, определенными председателем антинаркотической комиссии) </w:t>
      </w:r>
      <w:r>
        <w:rPr>
          <w:b/>
          <w:sz w:val="28"/>
          <w:szCs w:val="28"/>
        </w:rPr>
        <w:t>организуется работа по проведению социологических исследовани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социологического исследования является общественное мнение населения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отношение населения субъекта Российской Федерации к проблемам наркотизации общест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выявление уровня наркотизации общества и отношения населения к проблемам нарком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ая цель предполагает решение основны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ы наркомании в списке социальных проблем отдельно взятого населен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ценностных установок на употребление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ношения различных групп населения и социальных институтов к проблеме наркомании, особенно – к проблеме потребления наркот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уровня распространения наркомании в субъекте Российской Федерации, в т.ч. динамика числа лиц, употребляющих нарко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наркотизации различных возрастных групп населения, особенно уровня распространения наркомании сред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я наиболее распространенных наркот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степени доступности наркот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наиболее популярных мест и способов распространения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чин распространения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тивов потребления наркотиков среди различных групп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новных механизмов приобщения к наркот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окультурных  факторов, способствующих и препятствующих возникновению и развитию наркотической завис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действенных мер по борьбе с наркомани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должна быть использована многоступенчатая типологическая выборка с применением квотных значений на последней стадии отбора респондент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объем выборки – не менее 2000 человек. 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определяются районы исследования. Ключевой принцип отбора – репрезентация основных территориально-экономических зон субъекта Российской Федерации (промышленная и сельскохозяйственная). Вместе с тем, необходимо отметить, что на территориях, где ярко выражены этнические группы, необходимо учитывать и распределение населения по наиболее крупным этническим группам и территориям их дислок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На втором этапе  </w:t>
      </w:r>
      <w:r>
        <w:rPr>
          <w:sz w:val="28"/>
          <w:szCs w:val="28"/>
        </w:rPr>
        <w:t>производится отбор населенных пунктов с учетом соотношения городского и сельского населения с реальным статистическим распределением этих групп населения регио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учитываются половозрастной, образовательный и национальный составы населения. Определяется количество респондентов, необходимых для опрос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– само анкетирование (полевое исследование). Метод сбора первичной социологической информации – опрос населения проводится методом раздаточного анкетирова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определения уровня распространенности наркопотребления возможно проведение анкетирования в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ыми принципами полевого исследования являются доверительность и анонимность. Качество полученной информации и ее достоверность находятся в прямой зависимости от того, насколько респонденты доверяют социологам, и как организован сам процесс опроса, каким инструментарием пользуются исследователи. Для решения указанной проблемы необходимо учитывать следующее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опрос необходимо проводить только в группах методом раздаточного анкетирова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 опрашиваемым предварительно должно быть доведено условие анонимности анкеты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 анкетеры не должны проверять полноту и правильность техники заполнения анкет в присутствии анкетируемых (незаполненные или неправильно заполненные анкеты будут выбраковываться позднее при их обработке и вводе данных в компьютер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ид исследования</w:t>
      </w:r>
      <w:r>
        <w:rPr>
          <w:sz w:val="28"/>
          <w:szCs w:val="28"/>
        </w:rPr>
        <w:t xml:space="preserve"> – аналитически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спользуемые в исследовании методы</w:t>
      </w:r>
      <w:r>
        <w:rPr>
          <w:sz w:val="28"/>
          <w:szCs w:val="28"/>
        </w:rPr>
        <w:t xml:space="preserve"> – анализ линейных распределений, корреляционный анал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й мониторинга используются стандартные вопросники. Вместе с тем, для создания единой системы мониторинга наркоситуации, с учетом существования единых критериев оценки медицинского и правового аспектов, необходимо применение единой для всех субъектов Российской Федерации базовой (типовой) социологической анк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вая модель опросника для массовой анкеты приведена в </w:t>
      </w:r>
      <w:r>
        <w:rPr>
          <w:b/>
          <w:iCs/>
          <w:sz w:val="28"/>
          <w:szCs w:val="28"/>
        </w:rPr>
        <w:t>Приложении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направляются в аппараты антинаркотических комисс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ная аппаратами антинаркотических комиссий в целях осуществления мониторинга наркоситуации информация (статистические сведения, информационно-аналитические справки, экспертные оценки) обрабатывается и анализируется, по результатам чего составляется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а о наркоситуации в субъекте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доклада о наркоситуации в субъекте Российской Федерации включ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субъекта Российской Федерации (площадь территории субъекта Российской Федерации, наличие государственной границы и ее протяженность, количество муниципальных образований, количество населенных пунктов, численность постоянного населения (с разбивкой по половым и возрастным категориям), уровень жизни населения, демографическая ситуация, структура занятости населения с динамикой уровня безработицы, динамика денежных доходов населения, миграционная ситу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и оценка уровня и структуры наркотизации населения на основании статистических данных, аналитических справок и социологических исследований (в целом по субъекту Российской Федерации и по муниципальным образова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разить зарегистрированный и экспертный (с учетом латентности) уровень распространенности немедицинского потребления наркотиков, смертности от злоупотребления наркотиками, структуру наркопотребления с учетом немедицинского потребления психоактивных веществ, находящихся в легальном обороте, лекарственных средств и изготовленных на их основе наркот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Анализ и оценка факторов, причин и условий, оказывающих влияние на наркотизацию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ценка состояния и доступности наркологической медицинской помощи, медико-социальной реабилитации лиц, злоупотребляющих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прошедших лечение наркозависимых лиц, получивших социальные (социально-психологические, социально-медицинские, социально-педагогические, социально-правовые и иные) услуги в системе учреждений социального обслуживания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численности лиц, являющихся родственниками наркозависимых лиц или «созависимыми» лицами, получивших социальные (социально-психологические, социально-медицинские, социально-педагогические, социально-правовые и иные) услуги в системе учреждений социальн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епень доступности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нализ и оценка результатов деятельности в сфере профилактики немедицинского потребления психоактивных веществ (в первую очередь по линии органов образования и науки, физкультуры, спорта и туризма, молодежной политики, культуры). Необходимо отразить состояние ситуации, связанной с организацией досуга молодежи и несовершеннолетних (в том числе доступность досуга), раннего выявления лиц, злоупотребляющих наркотиками, работы с группами риска, общей и индивидуальной 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Анализ и оценка ситуации в сфере противодействия незаконного оборота наркотиков, включая, в том числе, описание уровня преступности, структуры и объема наркорынка (обратив внимание на новые виды наркотиков), ситуации с уничтожением дикорастущих и культивируемых наркосодержащих растений (необходимо привести данные, в том числе графические на карте субъекта Российской Федерации о выявленных и ликвидированных очагах произрастания наркосодержащих растений в динамике за 5 лет), административной и судеб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ализ и оценка факторов, причин и условий, оказывающих влияние на ситуацию в сфере незаконного оборота наркот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Анализ основных мероприятий в области противодействия распространению немедицинского потребления и незаконного оборота наркотиков, проведенных участниками мониторинга нарко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Оценка реализации целевых региональных антинаркотически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раткосрочное прогнозирование динамики дальнейшего развития нарко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ценка состояния наркоситуации в субъекте Российской Федерации (по муниципальным образованиям) в соответствии с Критериями оценки развития наркоситуации (приложение № 3) с графическим наложением на карту субъект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Управленческие решения и предложения по изменению наркоситуации в субъекте Российской Федерации и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у доклада о наркоситуации в субъекте Российской Федерации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социологических ис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аблицы статистически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Графические и иллюстративные материалы, в том числе и в отношении оценки развития наркоситуации в субъекте Российской Федерации в соответствии с Критериями оценки развития нарко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развития наркоситуации</w:t>
      </w:r>
      <w:r>
        <w:rPr>
          <w:sz w:val="28"/>
          <w:szCs w:val="28"/>
        </w:rPr>
        <w:t xml:space="preserve"> в субъекте Российской Федерации (по муниципальным образованиям и в целом) осуществляется по 5 критериям: </w:t>
      </w:r>
      <w:r>
        <w:rPr>
          <w:b/>
          <w:sz w:val="28"/>
          <w:szCs w:val="28"/>
        </w:rPr>
        <w:t>Удовлетворительное, Напряженное, Тяжелое, Предкризисное, Кризисно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оценки развития наркоситуации определяются по </w:t>
      </w:r>
      <w:r>
        <w:rPr>
          <w:b/>
          <w:sz w:val="28"/>
          <w:szCs w:val="28"/>
        </w:rPr>
        <w:t>4 Параметрам</w:t>
      </w:r>
      <w:r>
        <w:rPr>
          <w:sz w:val="28"/>
          <w:szCs w:val="28"/>
        </w:rPr>
        <w:t xml:space="preserve"> оценки наркоситуаци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асштабы незаконного оборота наркотиков </w:t>
      </w:r>
      <w:r>
        <w:rPr>
          <w:sz w:val="28"/>
          <w:szCs w:val="28"/>
        </w:rPr>
        <w:t>(включает показатели оценки наркоситуации: Распространенность противоправных деяний в сфере незаконного оборота наркотиков, Криминальная пораженность, Удельный вес наркопреступлений в общем количестве зарегистрированных  преступных деяний, Удельный вес лиц, осужденных за совершение наркопреступлений, в общем числе осужденных лиц, Удельный вес молодежи в общем числе лиц, осужденных за совершение наркопреступ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штабы немедицинского потребления наркотиков </w:t>
      </w:r>
      <w:r>
        <w:rPr>
          <w:sz w:val="28"/>
          <w:szCs w:val="28"/>
        </w:rPr>
        <w:t>(включает показатель оценки наркоситуации: Распространенность немедицинского потребления наркотиков с учетом латентности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ости за наркологической медицинской помощью </w:t>
      </w:r>
      <w:r>
        <w:rPr>
          <w:sz w:val="28"/>
          <w:szCs w:val="28"/>
        </w:rPr>
        <w:t>(включает показатели оценки наркоситуации: Общая заболеваемость наркоманией  и обращаемость лиц, употребляющих наркотики с вредными последствиями, Первичная заболеваемость наркоманией и первичная обращаемость лиц, употребляющих наркотики с вредными последств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ертность от употребления наркотиков </w:t>
      </w:r>
      <w:r>
        <w:rPr>
          <w:sz w:val="28"/>
          <w:szCs w:val="28"/>
        </w:rPr>
        <w:t>(содержит показатель оценки наркоситуации: Смертность, связанная с острым отравлением наркотиками по данным судебно-медицинской экспертиз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оценки наркоситуации приведен в Критериях оценки развития нарко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оценки наркоситуации в </w:t>
      </w:r>
      <w:r>
        <w:rPr>
          <w:b/>
          <w:sz w:val="28"/>
          <w:szCs w:val="28"/>
        </w:rPr>
        <w:t>проекте доклада о наркоситуации в субъекте Российской Федерации</w:t>
      </w:r>
      <w:r>
        <w:rPr>
          <w:sz w:val="28"/>
          <w:szCs w:val="28"/>
        </w:rPr>
        <w:t xml:space="preserve"> определяются по 4 параметрам оценки наркоситуации. При этом по параметрам </w:t>
      </w:r>
      <w:r>
        <w:rPr>
          <w:b/>
          <w:sz w:val="28"/>
          <w:szCs w:val="28"/>
        </w:rPr>
        <w:t>«масштабы незаконного оборота наркотиков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Обращаемости за наркологической медицинской помощью» </w:t>
      </w:r>
      <w:r>
        <w:rPr>
          <w:sz w:val="28"/>
          <w:szCs w:val="28"/>
        </w:rPr>
        <w:t>критерии оценки наркоситу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ся исходя из среднего показателя критериев содержащихся в ни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клада о наркоситуации в субъекте Российской Федерации аппаратом антинаркотической комиссии выносится на рассмотрение антинаркотическ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проекта доклада о наркоситуации в субъекте Российской Федерации антинаркотическими комиссиями должно быть организовано не позднее 25 марта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ие комиссии по результатам рассмотрения проекта доклада о наркоситуации в субъекте Российской Федерации принимают решение о его утверждении и направлении в Комитет либо о доработке и последующем направлении в Комитет, а также вырабатывают управленческие решения по изменению наркоситуации в субъект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о наркоситуации в субъектах Российской Федерации должны быть направлены антинаркотическими комиссиями в Комит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докладов о наркоситуации в субъектах Российской Федерации в Комитет они должны быть опубликованы в части, не противоречащей законодательству о защите государственной и иной охраняемой законодательством Российской Федерации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лада о наркоситуации допускается включение в него статистических сведений носящих предварительный характер. Уточненные статистические сведения и справка-дополнение к результатам мониторинга наркоситуации в субъекте Российской Федерации, утвержденная руководителем антинаркотической комиссии, представляются в Комитет до 15 ма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 мониторинга наркоситуации в Российской Федерации (федера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ркоситуации в Российской Федерации осуществляется по итогам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Российской Федерации мониторинг наркоситуации </w:t>
      </w:r>
      <w:r>
        <w:rPr>
          <w:b/>
          <w:sz w:val="28"/>
          <w:szCs w:val="28"/>
        </w:rPr>
        <w:t>осуществляется Комите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ственным за организацию работы</w:t>
      </w:r>
      <w:r>
        <w:rPr>
          <w:sz w:val="28"/>
          <w:szCs w:val="28"/>
        </w:rPr>
        <w:t xml:space="preserve"> по осуществлению мониторинга наркоситуации в Российской Федерации является председатель Комит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ция работы</w:t>
      </w:r>
      <w:r>
        <w:rPr>
          <w:sz w:val="28"/>
          <w:szCs w:val="28"/>
        </w:rPr>
        <w:t xml:space="preserve"> по осуществлению мониторинга наркоситуации в Российской Федерации </w:t>
      </w:r>
      <w:r>
        <w:rPr>
          <w:b/>
          <w:sz w:val="28"/>
          <w:szCs w:val="28"/>
        </w:rPr>
        <w:t>возлагается</w:t>
      </w:r>
      <w:r>
        <w:rPr>
          <w:sz w:val="28"/>
          <w:szCs w:val="28"/>
        </w:rPr>
        <w:t xml:space="preserve"> на аппарат Комитета, ФСКН России, а также членов Ком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и мониторин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итуации в Российской Федерации</w:t>
      </w:r>
      <w:r>
        <w:rPr>
          <w:sz w:val="28"/>
          <w:szCs w:val="28"/>
        </w:rPr>
        <w:t xml:space="preserve"> на федеральном уровне также являются органы государственной власти, руководители (представители) которых входят в состав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парат Комитета в целях проведения мониторинга наркоситуации в Российской Федерации осуществляет сбор следующих материа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ов</w:t>
      </w:r>
      <w:r>
        <w:rPr>
          <w:sz w:val="28"/>
          <w:szCs w:val="28"/>
        </w:rPr>
        <w:t xml:space="preserve"> антинаркотических комиссий о наркоситуации в субъектах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ческих, информационно-аналитических сведений и экспертных оценок</w:t>
      </w:r>
      <w:r>
        <w:rPr>
          <w:sz w:val="28"/>
          <w:szCs w:val="28"/>
        </w:rPr>
        <w:t xml:space="preserve"> (в виде информационно-аналитических справок) участников мониторинга наркоситуации в Российской Федерации по вопросам, касающимся оборота наркотик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мониторинга наркоситуации в Российской Федерации осуществляют обобщение, анализ  и оценку статистических данных, а также результатов антинаркотической деятельности, и связанной с ней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участниками мониторинга наркоситуации в Российской Федерации составляется информационно-аналитическая справка, в которой: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водятся основные показатели, характеризующие развитие наркоситуации в Российской Федерации, а также состояние иных процессов и факторов, оказывающих влияние на уровень распространения незаконного потребления и оборота наркотиков средств и психотропных веществ;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одится анализ изменений наркоситуации в Российской Федерации и в субъектах Российской Федерации с описанием причин произошедших изменений;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основные результаты антинаркотической деятельности и мероприятия, проведенные в рамках антинаркотической деятельности;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раткосрочное прогнозирование развития наркоситуации в Российской Федерации;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лагаются предложения по принятию управленческих решений либо организационных мер, направленных на изменение развития наркоситуации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информационно-аналитической справкой участниками мониторинга наркоситуации   представляются иллюстрацион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ониторинга наркоситуации в Российской Федерации также используются материалы предусмотренного Федеральным планом статистических работ выборочного обследования поведенческих факторов, влияющих на состояние здоровья населения (проводится раз в пять лет Росстатом и его территориальными органами совместно с ФСКН России и Минздравсоцразвития России начиная с 2013 года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государственной власти, руководители (представители) которых входят в состав Комитета, вышеперечисленную информацию, в части установленной сферы деятельности, на электронном и бумажном носителях представляется в аппарат Комитета в срок не позднее 1 ма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СКН России обеспечивает доступ аппарату Комитета к сведениям, содержащимся в федеральном сегменте единого банка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существления мониторинга наркоситуации материалы обобщаются и анализируются, по результатам чего составляется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а Президенту Российской Федерации о наркоситуации в Российской Федерации, </w:t>
      </w:r>
      <w:r>
        <w:rPr>
          <w:sz w:val="28"/>
          <w:szCs w:val="28"/>
        </w:rPr>
        <w:t>а также информационно-аналитические материалы по результатам мониторинга наркоситуации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 доклада включаются предложения Президенту Российской Федерации, направленные на изменение наркоситуации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екте доклада отражается оценка состояния наркоситуации в Российской Федерации и в субъектах Российской Федерации в соответствии с Критериями оценки развития наркоситуации  с графическим наложением на карту Российской Федерации (по аналогии с уровнем субъект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ект доклада в обязательном порядке подлежит согласованию с членами Комитета. В этих целях в рамках Комитета возможно создание  временных рабочих групп по разработке/доработке проекта доклада Президенту Российской Федерации о наркоситуации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В целях исполнения подпункта «а. 1» пункта 4 Положения о </w:t>
      </w:r>
      <w:r>
        <w:rPr>
          <w:sz w:val="28"/>
          <w:szCs w:val="28"/>
        </w:rPr>
        <w:t xml:space="preserve">Государственном антинаркотическом комитете, утвержденного </w:t>
      </w:r>
      <w:r>
        <w:rPr>
          <w:rStyle w:val="Style11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18 октября 2007 г. № 1374, аппарата Комитета в соответствии с регламентом Комитета выносит на рассмотрение Комитета проект доклада Президенту Российской Федерации о наркоситуации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седатель Комитета</w:t>
      </w:r>
      <w:r>
        <w:rPr>
          <w:sz w:val="30"/>
          <w:szCs w:val="30"/>
        </w:rPr>
        <w:t xml:space="preserve"> обеспечивает рассмотрение Комитетом п</w:t>
      </w:r>
      <w:r>
        <w:rPr>
          <w:sz w:val="28"/>
          <w:szCs w:val="28"/>
        </w:rPr>
        <w:t xml:space="preserve">роекта доклада Президенту Российской Федерации о наркоситуации в Российской Федерации, а также результатов мониторинга наркоситуации в Российской Федерации  не позд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год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доклада Комитетом принимается решение о его одобрении и направлении Президенту Российской Федерации либо доработке с последующим направлением Президент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енный Комитетом Доклад о наркоситуации в Российской Федерации представляется Президенту Российской Федерации председа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Президенту Российской Федерации доклада о наркоситуации в Российской Федерации аппаратом Комитета обеспечивается его опубликование в качестве ежегодного национального доклада Российской Федерации по проблеме наркот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етодике и порядку осуществления мониторинг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критериям оценки развития наркоситу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оссийской Федерации и ее субъек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мониторинга нарко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еречень участников мониторинга наркоситуации в субъектах Российской Федерации, ответственных за предоставление информации для осуществления мониторинга наркоситуации в субъектах Российской Федерации, а также перечень, форму и сроки предоставления информации участниками мониторинга наркоситуации в субъектах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как правило, предоставляется как в целом по субъекту Российской Федерации, так и в разрезе муниципальных образовании согласно Перечню муниципальных образований субъекта Российской Федерации, по которым участники мониторинга наркоситуации в субъектах Российской Федерации предоставляют информацию для осуществления мониторинга наркоситуации в субъектах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 субъекта Российской Федерации, по которым участники мониторинга наркоситуации в субъектах Российской Федерации предоставляют информацию для осуществления мониторинга наркоситуации в субъектах Российской Федерации (Приложение № 1) оформляется в качестве приложения к Порядку осуществления мониторинга наркоситуации прилагаемому к утверждаемому высшим должностным лицом (руководителем высшего исполнительного органа государственной власти) субъекта Российской Федерации Положению об осуществлении мониторинга наркоситуации в субъект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в соответствии с настоящим Порядком статистические сведения могут носить предварительный характер. Уточненные статистические сведения представляются в  антинаркотическую комиссию до 1 ма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319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мониторинга наркоситуации в субъекте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информации в антинаркотическую комиссию</w:t>
            </w:r>
          </w:p>
        </w:tc>
      </w:tr>
      <w:tr>
        <w:trPr>
          <w:trHeight w:val="11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МВД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ступлениях, связанных с незаконным оборотом наркотических средств, психотропных веществ и их аналогов (приложение №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ступлениях, связанных с незаконным оборотом наркотических средств, психотропных веществ и их аналогов, предварительное расследование уголовных дел по которым окончено (приложение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ступлениях, связанных с незаконным оборотом наркотических средств, психотропных веществ и их аналогов, по социальным и иным характеристикам лиц, их совершивших (по оконченным предварительным расследованием уголовным делам) (приложение №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реступлениях, совершенных лицами, находившимися в состоянии наркотического опьянения (по оконченным предварительным расследованием уголовным делам) (приложение № 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реступлениях, совершенных лицами, являющимися больными наркоманией (по оконченным предварительным расследованием уголовным делам) (приложение № 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ах, совершивших преступления, связанные с незаконным оборотом наркотических средств, психотропных (по оконченным предварительным расследованием уголовным делам) (приложение №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ц, совершивших преступления, связанные с незаконным оборотом наркотических средств, психотропных (по оконченным предварительным расследованием уголовным делам) (приложение №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дминистративных правонарушениях, связанных с незаконным оборотом наркотических средств, психотропных веществ и их прекурсоров или аналогов (приложение № 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зъятых из незаконного оборота наркотических средствах, психотропных веществах по оконченным производством уголовным делам (в граммах) (приложение № 10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ыявленных каналах поступления наркотических средств, психотропных веществ (приложение № 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еступлениях, связанных с легализацией наркодоходов, изъятых или арестованных материальных ценностях по расследованным преступлениям, связанным с незаконным оборотом наркотических средств, психотропных веществ и их аналогов (приложение № 1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лиц, в отношении которых составлены протоколы об административных правонарушениях,</w:t>
              <w:br/>
              <w:t>связанных с незаконным оборотом наркотических средств, психотропных веществ и их прекурсоров или аналогов</w:t>
            </w:r>
            <w:r>
              <w:rPr>
                <w:b/>
                <w:bCs/>
              </w:rPr>
              <w:t xml:space="preserve"> </w:t>
            </w:r>
            <w:r>
              <w:rPr/>
              <w:t>(приложение № 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есовершеннолетних, состоящих на учете в подразделении по делам несовершеннолетних территориального органа МВД России (приложение № 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ФСКН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региональном сегменте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жегодно в порядке, объеме  и сроки, определенные Перечнем информации, представляемой для включения в состав единого банка данных по вопросам, касающимся оборота наркотических средств, психотропных веществ и их прекурсоров, а также противодействия их незаконному обороту, утвержденным постановлением Правительства Российской Федерации от 23 января 2006 г. № 3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розничная стоимость наркотических средств и психотропных веществ по ценам «черного рынка» (приложение № 1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4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оптовая стоимость наркотических средств и психотропных веществ по ценам «черного рынка» (приложение № 1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6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дминистративных правонарушениях, связанных с незаконным оборотом наркотических средств, психотропных веществ и их прикурсоров или аналогов (приложение № 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3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ыявленных каналах поступления наркотических средств, психотропных веществ (приложение № 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лиц, в отношении которых составлены протоколы об административных правонарушениях,</w:t>
              <w:br/>
              <w:t>связанных с незаконным оборотом наркотических средств, психотропных веществ и их прекурсоров или аналогов</w:t>
            </w:r>
            <w:r>
              <w:rPr>
                <w:b/>
                <w:bCs/>
              </w:rPr>
              <w:t xml:space="preserve"> </w:t>
            </w:r>
            <w:r>
              <w:rPr/>
              <w:t>(приложение № 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ФМС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дения об иностранных  гражданах, поставленных на миграционный учет  в субъек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 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едения об иностранных  гражданах, получивших разрешение на работу  в субъекте Российской Федерации </w:t>
            </w:r>
            <w:r>
              <w:rPr/>
              <w:t>(приложение № 18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едения об иностранных  гражданах, получивших разрешение на временное проживание, вид на жительство и приобретших гражданство Российской Федерации </w:t>
            </w:r>
            <w:r>
              <w:rPr/>
              <w:t>(приложение № 1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78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я (отделы) Судебного департамента в субъектах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лицах, осужденных за преступления, связанные с незаконным оборотом наркотических средств, психотропных веществ и их аналогов по основной квалифик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риложение № 2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лицах, осужденных за преступления, связанные с незаконным оборотом наркотических средств и психотропных веществ, по дополнительной квалификации (приложение № 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>
          <w:trHeight w:val="19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я о лицах, осужденных за преступления, совершенные в состоянии наркотического опьянения или под воздействием   психотропных, сильнодействующих и ядовитых веществ</w:t>
            </w:r>
            <w:r>
              <w:rPr/>
              <w:t xml:space="preserve"> (приложение № 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-го марта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ФСИН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ах, отбывающих наказание в местах лишения свободы (приложение № 2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1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Росст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населения субъекта Российской Федерации (приложение № 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0-го сентября года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занятости и денежных доходах населения субъекта Российской Федерации (приложение № 2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не позднее чем через 13 месяцев после отчетного периода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субъектов Российской Федерации в сфере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количестве случаев смертельных отравлений наркотическими средствами (приложение № 2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 информации - ОСН № 4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количестве смертельных отравлений психотропными веществами (приложение № 27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ОСН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Сведения о заболеваемости парентеральными инфекциями больных наркоманией, состоящих под наблюдением  амбулаторных наркологически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 28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ФСН №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дения о больных, зарегистрированных с диагноз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индром зависимости от наркотических веществ (наркомания)»</w:t>
            </w:r>
            <w:r>
              <w:rPr/>
              <w:t xml:space="preserve"> (приложение № 29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ФСН №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ольных, которым диагн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индром зависимости от наркотических веществ (наркомания»)» установлен впервые в жизни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 30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ФСН № 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ольных, зарегистрированных наркологическими учреждениями с диагнозом</w:t>
            </w:r>
          </w:p>
          <w:p>
            <w:pPr>
              <w:pStyle w:val="Normal"/>
              <w:jc w:val="both"/>
              <w:rPr/>
            </w:pPr>
            <w:r>
              <w:rPr/>
              <w:t>«употребление наркотических веществ с вредными последствиями», в том числе впервые в жизни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 31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ФСН №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больных наркоманией, прошедших стационарное лечение и медико-социальную реабилитацию (приложение № 32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ФСН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ольных с диагнозом «синдром зависимости от наркотических веществ», находящихся в ремиссии (приложение № 33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ФСН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ольных наркоманией, снятых с диспансерного наблюдения (приложение № 34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ФСН № 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ети и кадрах наркологических учреждений (приложение № 35)</w:t>
            </w:r>
          </w:p>
          <w:p>
            <w:pPr>
              <w:pStyle w:val="Normal"/>
              <w:jc w:val="both"/>
              <w:rPr/>
            </w:pPr>
            <w:r>
              <w:rPr/>
              <w:t>Источники информации: ФСН № 17, ФСН № 37, ФСН № 30, ФСН №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болеваемости ВИЧ-инфекцией (приложение № 36)</w:t>
            </w:r>
          </w:p>
          <w:p>
            <w:pPr>
              <w:pStyle w:val="Normal"/>
              <w:jc w:val="both"/>
              <w:rPr/>
            </w:pPr>
            <w:r>
              <w:rPr/>
              <w:t>Источник информации - ФСН № 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Роспотребнадз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заболеваемости парентеральным вирусным гепатитом (В, С) (приложение № 37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 острых отравлениях наркотическими средствами  (приложение № 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субъектов Российской Федерации, осуществляющими управление в сфере образования и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щеобразовательных учреждениях (приложение № 4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до 15-го февраля года, следующего за отчет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реждениях дополнительного образования (приложение № 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3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центрах оказания психолого-педагогической и медико-социальной помощи детям (приложение № 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их антинаркотических мероприятиях (приложение № 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реждениях начального профессионального образования (приложение № 4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изации занятости и отдыха детей и молодежи (приложение № 4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тельных учреждениях среднего профессионального образования (приложение № 5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ысших учебных заведениях (приложение № 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субъектов Российской Федерации в сфере труда, занятости и социальной защиты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0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едения о занятости населения субъекта Российской Федерации </w:t>
            </w:r>
            <w:r>
              <w:rPr/>
              <w:t>(приложение № 3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>
          <w:trHeight w:val="11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реждениях социального обслуживания семьи и детей (приложение № 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субъектов Российской Федерации в сфере физкультуры, спорта, туризма и молодежной поли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изации занятости и отдыха детей и молодежи (приложение № 4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изации социально-психологического обслуживания подростков и молодежи (приложение № 4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изации спортивных мероприятий (приложение № 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их антинаркотических мероприятиях (приложение № 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центрах оказания психолого-педагогической и медико-социальной помощи детям (приложение № 42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изации летнего отдыха детей и молодежи (приложение № 4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до 15-го февраля года, следующего за отчетным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субъектов Российской Федерации в сфере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реждениях культуры (приложение № 5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их антинаркотических мероприятиях (приложение № 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комиссариаты субъекто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до 15-го февраля года, следующего за отчетным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медицинских осмотров граждан допризывного и призывного возраста согласно (приложение № 5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органы исполнительной власти, имеющие подведомствен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ысших учебных заведениях (приложение № 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отивированному запросу антинаркотической комиссии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Т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авонарушениях, связанных с контрабандой наркотических средств и психотропных веществ (приложение № 5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субъектов Российской Федерации в сфере сельск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ая справка (в объеме информации согласно п. 2.1 Методического пособ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ельскохозяйственных угодьях и их засоренности дикорастущей коноплей (приложение № 5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субъектов Российской Федерации в сфере СМИ и массовых коммун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 теле- и радиокомпаний по пропаганде здорового образа жизни и профилактике наркомании (приложение № 5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ечатных средствах массовой информации (приложение № 4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Россельхоз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Росздравнадз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СБ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(в объеме информации согласно п. 2.1 Методического пособ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-го февраля года, следующего за отчетны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етодике и порядку осуществления мониторинг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критериям оценки развития наркоситу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оссийской Федерации и ее субъек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разец рекомендуемого опросного листа для проведения массового опроса населения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before="0" w:after="60"/>
        <w:ind w:firstLine="900"/>
        <w:jc w:val="both"/>
        <w:rPr/>
      </w:pPr>
      <w:r>
        <w:rPr/>
        <w:t xml:space="preserve">Здравствуйте! Мы проводим исследование, посвященное изучению привычек и убеждений граждан России. В исследовании участвуют жители всех субъектов Российской Федерации, расположенных в пределах субъекта Российской Федерации – в городах, поселках и селах. </w:t>
      </w:r>
      <w:r>
        <w:rPr>
          <w:spacing w:val="-4"/>
        </w:rPr>
        <w:t>Мы просим Вас высказать свое мнение по ряду вопросов</w:t>
      </w:r>
      <w:r>
        <w:rPr>
          <w:b/>
          <w:bCs/>
          <w:spacing w:val="-4"/>
        </w:rPr>
        <w:t>. Анкета анонимная, Вам не нужно указывать фамилию. Все данные будут использованы только в обобщенном виде для научных целей.</w:t>
      </w:r>
    </w:p>
    <w:p>
      <w:pPr>
        <w:pStyle w:val="Normal"/>
        <w:spacing w:before="0" w:after="60"/>
        <w:ind w:firstLine="900"/>
        <w:jc w:val="both"/>
        <w:rPr/>
      </w:pPr>
      <w:r>
        <w:rPr/>
        <w:t>После каждого вопроса написано, сколько ответов нужно дать. Обведите в кружок цифру около варианта ответа, который выражает Ваше мнение, или напишите свой вариант.</w:t>
      </w:r>
    </w:p>
    <w:p>
      <w:pPr>
        <w:pStyle w:val="Normal"/>
        <w:spacing w:before="0" w:after="60"/>
        <w:ind w:firstLine="900"/>
        <w:jc w:val="both"/>
        <w:rPr>
          <w:b/>
          <w:b/>
        </w:rPr>
      </w:pPr>
      <w:r>
        <w:rPr>
          <w:b/>
        </w:rPr>
        <w:t>Пожалуйста, ответьте на ВСЕ вопросы, которые относятся к Вашему стилю жизни.</w:t>
      </w:r>
    </w:p>
    <w:p>
      <w:pPr>
        <w:pStyle w:val="Normal"/>
        <w:spacing w:before="0" w:after="60"/>
        <w:ind w:firstLine="900"/>
        <w:jc w:val="both"/>
        <w:rPr>
          <w:b/>
          <w:b/>
        </w:rPr>
      </w:pPr>
      <w:r>
        <w:rPr>
          <w:b/>
        </w:rPr>
        <w:t>Ваше мнение очень важно для нас!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</w:rPr>
        <w:t>Для начала просим Вас ответить на вопросы, характеризующие</w:t>
      </w:r>
    </w:p>
    <w:p>
      <w:pPr>
        <w:pStyle w:val="Heading1"/>
        <w:rPr>
          <w:rFonts w:ascii="Times New Roman" w:hAnsi="Times New Roman" w:cs="Times New Roman"/>
          <w:bCs w:val="false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</w:rPr>
        <w:t>Ваши жизненные ориентиры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23"/>
        <w:rPr/>
      </w:pPr>
      <w:r>
        <w:rPr/>
        <w:t>1. Укажите, пожалуйста, 5 наиболее острых проблем, требующих решения в первую очередь в Вашем населенном пункте (возможно несколько вариантов ответа):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1.Нехватка жилья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2.Качество дорог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3.Алкоголизм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4.Безработица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5.Состояние жилищно-коммунальной сферы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6. Наркомания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7.Качество медицинского обслуживания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8.Преступность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9.Другое (впишите)</w:t>
      </w:r>
    </w:p>
    <w:p>
      <w:pPr>
        <w:pStyle w:val="Normal"/>
        <w:spacing w:before="0" w:after="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18"/>
        </w:rPr>
        <w:t>2.</w:t>
      </w:r>
      <w:r>
        <w:rPr>
          <w:b/>
        </w:rPr>
        <w:t xml:space="preserve"> Выберете, пожалуйста, из ниже перечисленного списка не более ПЯТ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иболее значимых для Вас ценностей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Активная, деятельная жизнь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Жизненная мудрост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Здоровь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Красота природы и искусств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Интересная работ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Любов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Наличие хороших и верных друзей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>Материально-обеспеченная жиз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>Общественное призн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Позн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Продуктивная жизн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Развити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Развлечен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Свобод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Счастливая семейная жиз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Счастье других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Уверенность в себе </w:t>
      </w:r>
    </w:p>
    <w:p>
      <w:pPr>
        <w:pStyle w:val="33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18.  Творчество  </w:t>
      </w:r>
    </w:p>
    <w:p>
      <w:pPr>
        <w:pStyle w:val="3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3. У вас есть четкие жизненные планы…(один ответ по каждой строке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0"/>
        <w:gridCol w:w="2581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Да, скорее 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Нет, скорее нет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ближайшие год-д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ближайшие 10-15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60"/>
        <w:ind w:firstLine="3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</w:t>
      </w:r>
      <w:r>
        <w:rPr>
          <w:rFonts w:cs="Arial"/>
          <w:b/>
          <w:szCs w:val="18"/>
        </w:rPr>
        <w:t>4. Как Вы считаете, в городе/поселке/селе, где Вы живете, достаточно возможностей, чтобы интересно проводить свободное время? (один отв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7"/>
        <w:gridCol w:w="2307"/>
        <w:gridCol w:w="2479"/>
      </w:tblGrid>
      <w:tr>
        <w:trPr/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д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д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нет</w:t>
            </w:r>
          </w:p>
        </w:tc>
        <w:tc>
          <w:tcPr>
            <w:tcW w:w="2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нет</w:t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b/>
          <w:b/>
          <w:szCs w:val="18"/>
        </w:rPr>
      </w:pPr>
      <w:r>
        <w:rPr>
          <w:b/>
          <w:szCs w:val="18"/>
        </w:rPr>
        <w:t>5.Что ДОПОЛНИТЕЛЬНО Вам нужно для того, чтобы интересно проводить свободное время? (не более трех отв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89"/>
      </w:tblGrid>
      <w:tr>
        <w:trPr/>
        <w:tc>
          <w:tcPr>
            <w:tcW w:w="408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вый спортивный клу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ольше кинотеатр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0" w:leader="none"/>
              </w:tabs>
              <w:spacing w:before="0" w:after="60"/>
              <w:ind w:left="720" w:right="248" w:hanging="360"/>
              <w:rPr>
                <w:szCs w:val="18"/>
              </w:rPr>
            </w:pPr>
            <w:r>
              <w:rPr>
                <w:szCs w:val="18"/>
              </w:rPr>
              <w:t>Новые парки, зеленые территори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Бассейн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вый интернет-клуб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вые ночные клубы, бар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вые кафе, ресторан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Торгово-развлекательные комплекс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ичего дополнительно не нужно, все есть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Другое (ЧТО ИМЕННО?) _________________________</w:t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осим Вас ответить на вопросы, касающиеся Вашего здоровья</w:t>
      </w:r>
    </w:p>
    <w:p>
      <w:pPr>
        <w:pStyle w:val="Normal"/>
        <w:spacing w:before="0" w:after="60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before="0" w:after="60"/>
        <w:ind w:firstLine="36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6.Как Вы оцениваете свое здоровье, если говорить.</w:t>
      </w:r>
    </w:p>
    <w:p>
      <w:pPr>
        <w:pStyle w:val="Normal"/>
        <w:spacing w:before="0" w:after="60"/>
        <w:ind w:left="360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(один ответ по каждой строке)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850"/>
        <w:gridCol w:w="1843"/>
        <w:gridCol w:w="182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Хорошее, скорее 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Ни хорошее, ни плох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Плохое, скорее плохо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 Вашем физическом здоровье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 Вашем общем настроении, энергичности, "жизненных силах"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firstLine="360"/>
        <w:rPr/>
      </w:pPr>
      <w:r>
        <w:rPr/>
        <w:t>4. Есть ли у Вас вредные привычки?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, скорее д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т, скорее 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40"/>
        <w:rPr>
          <w:b/>
          <w:b/>
          <w:szCs w:val="18"/>
        </w:rPr>
      </w:pPr>
      <w:r>
        <w:rPr>
          <w:b/>
          <w:szCs w:val="18"/>
        </w:rPr>
        <w:t>С этого места и далее, под наркотиками понимаются наркотические средства, психотропные вещества и любые медицинские препараты, которые принимают в не медицинских целях.</w:t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 теперь просим  поделиться Вашим отношением к проблеме наркомани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Как Вы относитесь к наркомани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ложи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корее положительно, чем отрица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корее отрицательно, чем положи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рица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езразлично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Как Вы считаете, насколько проблема наркомании распространена в Вашем населенном пункте (крае, области и т.д.)?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Очень распространена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Распространена, но не больше, чем везде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Совсем не распространен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7. Как Вы считаете, в чем причина распространения наркомании в последнее время? </w:t>
      </w:r>
      <w:r>
        <w:rPr/>
        <w:t>(можно отметить несколько вариантов ответа)</w:t>
      </w:r>
    </w:p>
    <w:p>
      <w:pPr>
        <w:pStyle w:val="Normal"/>
        <w:ind w:firstLine="360"/>
        <w:jc w:val="both"/>
        <w:rPr/>
      </w:pPr>
      <w:r>
        <w:rPr/>
        <w:t>1.Неудовлетворенность жизнью, социальное неблагополучие</w:t>
      </w:r>
    </w:p>
    <w:p>
      <w:pPr>
        <w:pStyle w:val="Normal"/>
        <w:ind w:firstLine="360"/>
        <w:jc w:val="both"/>
        <w:rPr/>
      </w:pPr>
      <w:r>
        <w:rPr/>
        <w:t>2.Моральная деградация общества, вседозволенность</w:t>
      </w:r>
    </w:p>
    <w:p>
      <w:pPr>
        <w:pStyle w:val="Normal"/>
        <w:ind w:firstLine="360"/>
        <w:jc w:val="both"/>
        <w:rPr/>
      </w:pPr>
      <w:r>
        <w:rPr/>
        <w:t>3.Плохая работа правоохранительных органов</w:t>
      </w:r>
    </w:p>
    <w:p>
      <w:pPr>
        <w:pStyle w:val="Normal"/>
        <w:ind w:firstLine="360"/>
        <w:jc w:val="both"/>
        <w:rPr/>
      </w:pPr>
      <w:r>
        <w:rPr/>
        <w:t>4.Излишняя свобода, незанятость молодежи</w:t>
      </w:r>
    </w:p>
    <w:p>
      <w:pPr>
        <w:pStyle w:val="Normal"/>
        <w:ind w:firstLine="360"/>
        <w:jc w:val="both"/>
        <w:rPr/>
      </w:pPr>
      <w:r>
        <w:rPr/>
        <w:t>5.Влияние наркобизнеса, доступность наркотиков</w:t>
      </w:r>
    </w:p>
    <w:p>
      <w:pPr>
        <w:pStyle w:val="Normal"/>
        <w:ind w:firstLine="360"/>
        <w:jc w:val="both"/>
        <w:rPr/>
      </w:pPr>
      <w:r>
        <w:rPr/>
        <w:t>6.Безработица, экономические проблемы</w:t>
      </w:r>
    </w:p>
    <w:p>
      <w:pPr>
        <w:pStyle w:val="Normal"/>
        <w:ind w:firstLine="360"/>
        <w:jc w:val="both"/>
        <w:rPr/>
      </w:pPr>
      <w:r>
        <w:rPr/>
        <w:t>7.Влияние массовой культуры и СМИ</w:t>
      </w:r>
    </w:p>
    <w:p>
      <w:pPr>
        <w:pStyle w:val="Normal"/>
        <w:ind w:firstLine="360"/>
        <w:jc w:val="both"/>
        <w:rPr/>
      </w:pPr>
      <w:r>
        <w:rPr/>
        <w:t>8.Слабость профилактической работ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8. На Ваш взгляд, какие меры необходимо принять для решения проблем наркомании? </w:t>
      </w:r>
      <w:r>
        <w:rPr/>
        <w:t>(можно отметить несколько вариантов ответа)</w:t>
      </w:r>
    </w:p>
    <w:p>
      <w:pPr>
        <w:pStyle w:val="Normal"/>
        <w:ind w:firstLine="360"/>
        <w:jc w:val="both"/>
        <w:rPr/>
      </w:pPr>
      <w:r>
        <w:rPr/>
        <w:t>1.Принудительное лечение наркоманов</w:t>
      </w:r>
    </w:p>
    <w:p>
      <w:pPr>
        <w:pStyle w:val="Normal"/>
        <w:ind w:firstLine="360"/>
        <w:jc w:val="both"/>
        <w:rPr/>
      </w:pPr>
      <w:r>
        <w:rPr/>
        <w:t>2.Разъяснительные беседы наркологов, представителей правоохранительных органов</w:t>
      </w:r>
    </w:p>
    <w:p>
      <w:pPr>
        <w:pStyle w:val="Normal"/>
        <w:ind w:firstLine="360"/>
        <w:jc w:val="both"/>
        <w:rPr/>
      </w:pPr>
      <w:r>
        <w:rPr/>
        <w:t>3.Повышение доступности помощи психологов, психотерапевтов</w:t>
      </w:r>
    </w:p>
    <w:p>
      <w:pPr>
        <w:pStyle w:val="Normal"/>
        <w:ind w:firstLine="360"/>
        <w:jc w:val="both"/>
        <w:rPr/>
      </w:pPr>
      <w:r>
        <w:rPr/>
        <w:t>4.Ужесточение мер наказания за наркопреступления</w:t>
      </w:r>
    </w:p>
    <w:p>
      <w:pPr>
        <w:pStyle w:val="Normal"/>
        <w:ind w:firstLine="360"/>
        <w:jc w:val="both"/>
        <w:rPr/>
      </w:pPr>
      <w:r>
        <w:rPr/>
        <w:t>5.Расширение сети анонимных наркологических кабинетов, центров</w:t>
      </w:r>
    </w:p>
    <w:p>
      <w:pPr>
        <w:pStyle w:val="Normal"/>
        <w:ind w:left="360" w:hanging="0"/>
        <w:jc w:val="both"/>
        <w:rPr/>
      </w:pPr>
      <w:r>
        <w:rPr/>
        <w:t>6.Расширения работы с молодежью, помощь в социализации</w:t>
      </w:r>
    </w:p>
    <w:p>
      <w:pPr>
        <w:pStyle w:val="Normal"/>
        <w:ind w:left="360" w:hanging="0"/>
        <w:jc w:val="both"/>
        <w:rPr/>
      </w:pPr>
      <w:r>
        <w:rPr/>
        <w:t>7.Легализация торговли легкими наркотиками</w:t>
      </w:r>
    </w:p>
    <w:p>
      <w:pPr>
        <w:pStyle w:val="Normal"/>
        <w:ind w:left="360" w:hanging="0"/>
        <w:jc w:val="both"/>
        <w:rPr/>
      </w:pPr>
      <w:r>
        <w:rPr/>
        <w:t>8.строительство реабилитационных центров для наркоманов</w:t>
      </w:r>
    </w:p>
    <w:p>
      <w:pPr>
        <w:pStyle w:val="Normal"/>
        <w:ind w:left="360" w:hanging="0"/>
        <w:jc w:val="both"/>
        <w:rPr/>
      </w:pPr>
      <w:r>
        <w:rPr/>
        <w:t>9.Другое (впишите)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9. Какие мероприятия, по Вашему мнению, более эффективны для профилактики наркомании?</w:t>
      </w:r>
    </w:p>
    <w:p>
      <w:pPr>
        <w:pStyle w:val="Normal"/>
        <w:ind w:firstLine="360"/>
        <w:jc w:val="both"/>
        <w:rPr/>
      </w:pPr>
      <w:r>
        <w:rPr/>
        <w:t>1.Специальные концерты, фестивали</w:t>
      </w:r>
    </w:p>
    <w:p>
      <w:pPr>
        <w:pStyle w:val="Normal"/>
        <w:ind w:firstLine="360"/>
        <w:jc w:val="both"/>
        <w:rPr/>
      </w:pPr>
      <w:r>
        <w:rPr/>
        <w:t>2.Антинаркотическая реклама на телевидении, прессе, радио</w:t>
      </w:r>
    </w:p>
    <w:p>
      <w:pPr>
        <w:pStyle w:val="Normal"/>
        <w:ind w:firstLine="360"/>
        <w:jc w:val="both"/>
        <w:rPr/>
      </w:pPr>
      <w:r>
        <w:rPr/>
        <w:t>3.Наружная реклама (баннеры, плакаты, открытки) о вреде наркотиков</w:t>
      </w:r>
    </w:p>
    <w:p>
      <w:pPr>
        <w:pStyle w:val="Normal"/>
        <w:ind w:firstLine="360"/>
        <w:jc w:val="both"/>
        <w:rPr/>
      </w:pPr>
      <w:r>
        <w:rPr/>
        <w:t>4.Специальные буклеты и брошюры о вреде наркотиков</w:t>
      </w:r>
    </w:p>
    <w:p>
      <w:pPr>
        <w:pStyle w:val="Normal"/>
        <w:ind w:firstLine="360"/>
        <w:jc w:val="both"/>
        <w:rPr/>
      </w:pPr>
      <w:r>
        <w:rPr/>
        <w:t>5.Тематические программы и фильмы на телевидении</w:t>
      </w:r>
    </w:p>
    <w:p>
      <w:pPr>
        <w:pStyle w:val="Normal"/>
        <w:ind w:firstLine="360"/>
        <w:jc w:val="both"/>
        <w:rPr/>
      </w:pPr>
      <w:r>
        <w:rPr/>
        <w:t>6.Статьи в прессе</w:t>
      </w:r>
    </w:p>
    <w:p>
      <w:pPr>
        <w:pStyle w:val="Normal"/>
        <w:ind w:firstLine="360"/>
        <w:jc w:val="both"/>
        <w:rPr/>
      </w:pPr>
      <w:r>
        <w:rPr/>
        <w:t>7.Публикации в Интернете, специализированные сайты</w:t>
      </w:r>
    </w:p>
    <w:p>
      <w:pPr>
        <w:pStyle w:val="Normal"/>
        <w:ind w:firstLine="360"/>
        <w:jc w:val="both"/>
        <w:rPr/>
      </w:pPr>
      <w:r>
        <w:rPr/>
        <w:t>8.Выступления в СМИ известных, авторитетных людей, медиков, сотрудников наркоконтроля</w:t>
      </w:r>
    </w:p>
    <w:p>
      <w:pPr>
        <w:pStyle w:val="Normal"/>
        <w:ind w:firstLine="360"/>
        <w:jc w:val="both"/>
        <w:rPr/>
      </w:pPr>
      <w:r>
        <w:rPr/>
        <w:t>9.Лекции и беседы в учебных заведениях</w:t>
      </w:r>
    </w:p>
    <w:p>
      <w:pPr>
        <w:pStyle w:val="Normal"/>
        <w:ind w:firstLine="360"/>
        <w:jc w:val="both"/>
        <w:rPr/>
      </w:pPr>
      <w:r>
        <w:rPr/>
        <w:t>10.Беседы с родителями учащихся, студентов</w:t>
      </w:r>
    </w:p>
    <w:p>
      <w:pPr>
        <w:pStyle w:val="Normal"/>
        <w:ind w:firstLine="360"/>
        <w:jc w:val="both"/>
        <w:rPr/>
      </w:pPr>
      <w:r>
        <w:rPr/>
        <w:t>11.Выступления бывших наркоманов</w:t>
      </w:r>
    </w:p>
    <w:p>
      <w:pPr>
        <w:pStyle w:val="Normal"/>
        <w:ind w:firstLine="360"/>
        <w:jc w:val="both"/>
        <w:rPr/>
      </w:pPr>
      <w:r>
        <w:rPr/>
        <w:t>12.Другое (впишите)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0. Как Вы считаете, через какое время может возникнуть наркотическая зависимость?</w:t>
      </w:r>
    </w:p>
    <w:p>
      <w:pPr>
        <w:pStyle w:val="Normal"/>
        <w:ind w:firstLine="360"/>
        <w:jc w:val="both"/>
        <w:rPr/>
      </w:pPr>
      <w:r>
        <w:rPr/>
        <w:t>1.После первого употребления</w:t>
      </w:r>
    </w:p>
    <w:p>
      <w:pPr>
        <w:pStyle w:val="Normal"/>
        <w:ind w:firstLine="360"/>
        <w:jc w:val="both"/>
        <w:rPr/>
      </w:pPr>
      <w:r>
        <w:rPr/>
        <w:t>2.Через 2-3 месяца регулярного потребления</w:t>
      </w:r>
    </w:p>
    <w:p>
      <w:pPr>
        <w:pStyle w:val="Normal"/>
        <w:ind w:firstLine="360"/>
        <w:jc w:val="both"/>
        <w:rPr/>
      </w:pPr>
      <w:r>
        <w:rPr/>
        <w:t>3.Если употреблять редко, то вообще не возник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. Как Вы думаете, трудно ли достать сегодня наркотик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чень трудн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Трудн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равнительно легк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чень легк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  <w:t>12. Как Вы считаете, в каком месте легче всего приобрести наркотики?</w:t>
      </w:r>
    </w:p>
    <w:p>
      <w:pPr>
        <w:pStyle w:val="TextBodyIndent"/>
        <w:ind w:left="360" w:firstLine="360"/>
        <w:rPr/>
      </w:pPr>
      <w:r>
        <w:rPr/>
        <w:t xml:space="preserve">   </w:t>
      </w:r>
      <w:r>
        <w:rPr>
          <w:bCs/>
          <w:iCs/>
        </w:rPr>
        <w:t>(можно отметить несколько вариантов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 учебных заведе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ле Вашего до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пте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ын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дискоте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«квартирах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бщественных мест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очных клуба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е (напишите) 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3. Знакомы ли Вы лично с людьми, употребляющими наркотики?</w:t>
      </w:r>
    </w:p>
    <w:p>
      <w:pPr>
        <w:pStyle w:val="Normal"/>
        <w:numPr>
          <w:ilvl w:val="0"/>
          <w:numId w:val="14"/>
        </w:numPr>
        <w:rPr/>
      </w:pPr>
      <w:r>
        <w:rPr/>
        <w:t>Нет, я не общаюсь с такими людьми</w:t>
      </w:r>
    </w:p>
    <w:p>
      <w:pPr>
        <w:pStyle w:val="Normal"/>
        <w:numPr>
          <w:ilvl w:val="0"/>
          <w:numId w:val="14"/>
        </w:numPr>
        <w:rPr/>
      </w:pPr>
      <w:r>
        <w:rPr/>
        <w:t>Да, в кругу моих друзей, знакомых такие люди есть</w:t>
      </w:r>
    </w:p>
    <w:p>
      <w:pPr>
        <w:pStyle w:val="Normal"/>
        <w:numPr>
          <w:ilvl w:val="0"/>
          <w:numId w:val="14"/>
        </w:numPr>
        <w:rPr/>
      </w:pPr>
      <w:r>
        <w:rPr/>
        <w:t>Да, я знаю много таких людей</w:t>
      </w:r>
    </w:p>
    <w:p>
      <w:pPr>
        <w:pStyle w:val="Normal"/>
        <w:numPr>
          <w:ilvl w:val="0"/>
          <w:numId w:val="14"/>
        </w:numPr>
        <w:rPr/>
      </w:pPr>
      <w:r>
        <w:rPr/>
        <w:t>Да, все мои знакомые, так или иначе, употребляют нарко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4. Какое отношение вызывают у Вас люди, употребляющие наркотик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ал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увство зави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аж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зр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дивл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нави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угое (напишите) 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15. Как Вы поступите,  узнав о том, что близкий Вам человек  употребляет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наркотик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буду вмешиваться, это его личное дел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говорю с ни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щусь за помощью к специалиста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ругое (напишите) ______________________________________________</w:t>
      </w:r>
    </w:p>
    <w:p>
      <w:pPr>
        <w:pStyle w:val="Style17"/>
        <w:spacing w:lineRule="auto" w:line="240" w:before="0" w:after="40"/>
        <w:ind w:firstLine="3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17"/>
        <w:spacing w:lineRule="auto" w:line="240" w:before="0" w:after="40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i/>
          <w:iCs/>
          <w:sz w:val="28"/>
          <w:szCs w:val="18"/>
        </w:rPr>
        <w:t>А теперь просим Вас ответить на ряд вопросов, связанных с употреблением наркотических веществ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iCs/>
          <w:sz w:val="28"/>
          <w:szCs w:val="18"/>
        </w:rPr>
      </w:pPr>
      <w:r>
        <w:rPr>
          <w:rFonts w:cs="Times New Roman"/>
          <w:b/>
          <w:i/>
          <w:iCs/>
          <w:sz w:val="28"/>
          <w:szCs w:val="18"/>
        </w:rPr>
      </w:r>
    </w:p>
    <w:p>
      <w:pPr>
        <w:pStyle w:val="Normal"/>
        <w:spacing w:before="0" w:after="100"/>
        <w:ind w:firstLine="360"/>
        <w:rPr/>
      </w:pPr>
      <w:r>
        <w:rPr>
          <w:b/>
          <w:szCs w:val="18"/>
        </w:rPr>
        <w:t>16. Предлагали ли Вам когда-либо попробовать наркотики?</w:t>
      </w:r>
      <w:r>
        <w:rPr>
          <w:szCs w:val="18"/>
        </w:rPr>
        <w:t xml:space="preserve"> (один ответ) </w:t>
        <w:tab/>
      </w:r>
    </w:p>
    <w:p>
      <w:pPr>
        <w:pStyle w:val="Normal"/>
        <w:numPr>
          <w:ilvl w:val="0"/>
          <w:numId w:val="8"/>
        </w:numPr>
        <w:spacing w:before="0" w:after="100"/>
        <w:rPr>
          <w:szCs w:val="18"/>
        </w:rPr>
      </w:pPr>
      <w:r>
        <w:rPr>
          <w:szCs w:val="18"/>
        </w:rPr>
        <w:t xml:space="preserve">Да. </w:t>
        <w:tab/>
      </w:r>
    </w:p>
    <w:p>
      <w:pPr>
        <w:pStyle w:val="Normal"/>
        <w:numPr>
          <w:ilvl w:val="0"/>
          <w:numId w:val="8"/>
        </w:numPr>
        <w:spacing w:before="0" w:after="100"/>
        <w:rPr>
          <w:szCs w:val="18"/>
        </w:rPr>
      </w:pPr>
      <w:r>
        <w:rPr>
          <w:szCs w:val="18"/>
        </w:rPr>
        <w:t>Нет.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00"/>
        <w:ind w:firstLine="360"/>
        <w:rPr/>
      </w:pPr>
      <w:r>
        <w:rPr>
          <w:rFonts w:cs="Arial"/>
          <w:b/>
          <w:spacing w:val="-4"/>
          <w:szCs w:val="18"/>
        </w:rPr>
        <w:t>17. Как бы Вы поступили, если бы Вам предложили попробовать наркотическое средство? Скорее всего…</w:t>
      </w:r>
      <w:r>
        <w:rPr/>
        <w:t>(один отв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89"/>
      </w:tblGrid>
      <w:tr>
        <w:trPr/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ind w:left="357" w:hanging="35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казался (лась) бы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ind w:left="357" w:hanging="35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сходил (а) бы из того, какой наркоти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ind w:left="357" w:hanging="35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вел (а) бы себя в зависимости от ситуации и настроения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ind w:left="357" w:hanging="35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пробовал (а) бы</w:t>
            </w:r>
          </w:p>
        </w:tc>
      </w:tr>
    </w:tbl>
    <w:p>
      <w:pPr>
        <w:pStyle w:val="Normal"/>
        <w:spacing w:before="0" w:after="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  <w:t>14.Пробовали ли Вы наркотические веще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Нет </w:t>
      </w:r>
      <w:r>
        <w:rPr>
          <w:b/>
          <w:i/>
        </w:rPr>
        <w:t>(переход к вопросу №3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Хочу попробов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Пробовал (а), но перестал (а) употребля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Употребляю время от време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Употребляю регуляр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Другое (напишите) 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p>
      <w:pPr>
        <w:pStyle w:val="22"/>
        <w:spacing w:lineRule="auto" w:line="240"/>
        <w:ind w:left="0" w:firstLine="360"/>
        <w:jc w:val="both"/>
        <w:rPr/>
      </w:pPr>
      <w:r>
        <w:rPr>
          <w:b/>
          <w:bCs/>
        </w:rPr>
        <w:t xml:space="preserve">15. Какие причины привели Вас к тому, что Вы употребляете (употребляли или желаете попробовать) наркотики? </w:t>
      </w:r>
      <w:r>
        <w:rPr>
          <w:bCs/>
          <w:i/>
        </w:rPr>
        <w:t>(можно отметить несколько вариан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Из интереса, любопыт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Получение удоволь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От нечего дел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Чтобы уйти от личных пробл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Из-за проблем в сем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Чтобы испытать острые ощу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За комп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Стремление быть как в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Чтобы уважали друзья и знаком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Для снятия напря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Другое (напишите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6. В каком возрасте Вы впервые попробовали наркоти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До 15 л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5-20 л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0-25 л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5-30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7. Как часто Вы употребляете наркотик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ден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-3 раза в неделю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неделю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месяц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полгод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8. В каком виде Вы употребляете наркотические средства?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Таблетки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Курение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Внутривенное введение («Игла»)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Семена «дурман-травы»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Глазные капли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Другое (напишите)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firstLine="36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19.  Почему Вы потребляли/потребляете именно эти наркотики? (не более трех отв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гче доста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ешевл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больше удовольств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больше энергии, си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Это более престижные наркоти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нее вредны для организм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могают в работе/учебе, творчеств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гче изготовить</w:t>
            </w:r>
          </w:p>
        </w:tc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гче отвыкнуть в последующе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же привык (привыкла) к нему/ни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 компани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новые ощущ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могают справиться со скуко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pacing w:val="-10"/>
                <w:szCs w:val="18"/>
              </w:rPr>
            </w:pPr>
            <w:r>
              <w:rPr>
                <w:rFonts w:cs="Arial"/>
                <w:spacing w:val="-10"/>
                <w:szCs w:val="18"/>
              </w:rPr>
              <w:t>Такие употребляют люди с моим стилем жизн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другой причине (КАКОЙ ИМЕННО?)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40"/>
        <w:ind w:firstLine="360"/>
        <w:rPr/>
      </w:pPr>
      <w:r>
        <w:rPr/>
        <w:t xml:space="preserve">20. Где Вы впервые попробовали наркотик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природе, за городом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улице, во дворе, в подъезд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клубах, на дискотеках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гостях у друзей, знакомых</w:t>
            </w:r>
          </w:p>
        </w:tc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учебном заведени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работ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общественном туалет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других местах (КАКИХ ИМЕННО?) ____________</w:t>
            </w:r>
          </w:p>
        </w:tc>
      </w:tr>
    </w:tbl>
    <w:p>
      <w:pPr>
        <w:pStyle w:val="Normal"/>
        <w:spacing w:before="0" w:after="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40"/>
        <w:ind w:firstLine="360"/>
        <w:rPr/>
      </w:pPr>
      <w:r>
        <w:rPr/>
        <w:t xml:space="preserve">21. Кто впервые предложил Вам попробовать наркотик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7"/>
      </w:tblGrid>
      <w:tr>
        <w:trPr/>
        <w:tc>
          <w:tcPr>
            <w:tcW w:w="45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ллеги по учебе/ работ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рузья, с которыми я встречаюсь после учебы/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то-то из членов семьи</w:t>
            </w:r>
          </w:p>
        </w:tc>
        <w:tc>
          <w:tcPr>
            <w:tcW w:w="4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то-то из знакомы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ам (а) решил (а) попробова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то-то другой (КТО ИМЕННО?)_________________</w:t>
            </w:r>
          </w:p>
        </w:tc>
      </w:tr>
    </w:tbl>
    <w:p>
      <w:pPr>
        <w:pStyle w:val="Normal"/>
        <w:spacing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2"/>
        <w:spacing w:lineRule="auto" w:line="240"/>
        <w:rPr>
          <w:bCs/>
        </w:rPr>
      </w:pPr>
      <w:r>
        <w:rPr>
          <w:b/>
          <w:bCs/>
        </w:rPr>
        <w:t>22. Чем Вы обычно расплачиваетесь за приобретённые наркотические  вещества?</w:t>
      </w:r>
      <w:r>
        <w:rPr/>
        <w:t xml:space="preserve"> </w:t>
      </w:r>
      <w:r>
        <w:rPr>
          <w:bCs/>
          <w:i/>
        </w:rPr>
        <w:t>(можно отметить несколько вариантов)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Не употребляю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Деньгами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Вещами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Продуктами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Спиртными напитками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Услугами делового характера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Другое (напишите) ______________________________________________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3. Сколько денег Вы тратите на покупку наркотиков</w:t>
      </w:r>
      <w:r>
        <w:rPr>
          <w:rFonts w:cs="Arial"/>
          <w:szCs w:val="18"/>
        </w:rPr>
        <w:t xml:space="preserve">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43"/>
      </w:tblGrid>
      <w:tr>
        <w:trPr/>
        <w:tc>
          <w:tcPr>
            <w:tcW w:w="4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Arial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В среднем в месяц ___________ рублей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60"/>
        <w:rPr/>
      </w:pPr>
      <w:r>
        <w:rPr>
          <w:rFonts w:cs="Arial"/>
          <w:b/>
          <w:szCs w:val="18"/>
        </w:rPr>
        <w:t>24. Сколько в среднем в Вашем регионе стоит ДОЗА каждого наркотика НА ОДИН РАЗ?</w:t>
      </w:r>
      <w:r>
        <w:rPr>
          <w:rFonts w:cs="Arial"/>
          <w:szCs w:val="18"/>
        </w:rPr>
        <w:t xml:space="preserve"> </w:t>
      </w:r>
    </w:p>
    <w:p>
      <w:pPr>
        <w:pStyle w:val="Normal"/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5.  Каким способом Вы обычно получаете наркотики? (отметьте все подходящие для Вас вариан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01"/>
      </w:tblGrid>
      <w:tr>
        <w:trPr/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купаю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"Угощают"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обмен на услуги различного ро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еру в долг</w:t>
            </w:r>
          </w:p>
        </w:tc>
        <w:tc>
          <w:tcPr>
            <w:tcW w:w="5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зготавливаю сам(а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ругим образом (как именно?) ________________________________</w:t>
            </w:r>
          </w:p>
          <w:p>
            <w:pPr>
              <w:pStyle w:val="Normal"/>
              <w:spacing w:before="0" w:after="60"/>
              <w:ind w:firstLine="6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26. Каким образом Вы обычно получаете деньги на наркотики? </w:t>
      </w:r>
      <w:r>
        <w:rPr>
          <w:rFonts w:cs="Arial"/>
          <w:szCs w:val="18"/>
        </w:rPr>
        <w:t>(отметьте все подходящие для Вас варианты)</w:t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83"/>
      </w:tblGrid>
      <w:tr>
        <w:trPr/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before="0" w:after="4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рабатываю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даю наркотик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родители, супруг(а), другие родные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друзья и знакомы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даю свои вещи</w:t>
            </w:r>
          </w:p>
        </w:tc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якими другими законными путям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якими другими незаконными путям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ообще не покупаю сам(а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м образом (каким именно?) ________________________________</w:t>
            </w:r>
          </w:p>
        </w:tc>
      </w:tr>
    </w:tbl>
    <w:p>
      <w:pPr>
        <w:pStyle w:val="Normal"/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27. Где Вам удается доставать наркотики? </w:t>
      </w:r>
      <w:r>
        <w:rPr>
          <w:rFonts w:cs="Arial"/>
          <w:szCs w:val="18"/>
        </w:rPr>
        <w:t>(отметьте все подходящие для Вас варианты)</w:t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513"/>
      </w:tblGrid>
      <w:tr>
        <w:trPr/>
        <w:tc>
          <w:tcPr>
            <w:tcW w:w="40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аптек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Через медицинских работник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 "оптового" продавца наркот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 "розничного" продавца наркотиков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стают друзья, знакомы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аче (где именно?)_______________</w:t>
            </w:r>
          </w:p>
          <w:p>
            <w:pPr>
              <w:pStyle w:val="Normal"/>
              <w:spacing w:before="0" w:after="40"/>
              <w:ind w:firstLine="6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40"/>
              <w:ind w:firstLine="6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</w:t>
            </w:r>
          </w:p>
        </w:tc>
      </w:tr>
    </w:tbl>
    <w:p>
      <w:pPr>
        <w:pStyle w:val="Normal"/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8. Хотели бы Вы отказаться от потребления наркотиков в этом году? (один отв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7"/>
        <w:gridCol w:w="2307"/>
        <w:gridCol w:w="2479"/>
      </w:tblGrid>
      <w:tr>
        <w:trPr/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д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д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нет</w:t>
            </w:r>
          </w:p>
        </w:tc>
        <w:tc>
          <w:tcPr>
            <w:tcW w:w="24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нет</w:t>
            </w:r>
          </w:p>
        </w:tc>
      </w:tr>
    </w:tbl>
    <w:p>
      <w:pPr>
        <w:pStyle w:val="Normal"/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9. Если Вы захотите, то сможете ли отказаться от потребления наркотиков в этом году? (один отв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7"/>
        <w:gridCol w:w="2307"/>
        <w:gridCol w:w="2479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да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8" w:leader="none"/>
              </w:tabs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да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нет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пределенно нет 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3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30. Какие из профилактических мероприятий против потребления наркотиков Вы встречали ЗА ПОСЛЕДНИЕ ДВА ГОДА, и насколько Вам было интересно? </w:t>
      </w:r>
    </w:p>
    <w:p>
      <w:pPr>
        <w:pStyle w:val="Normal"/>
        <w:rPr/>
      </w:pPr>
      <w:r>
        <w:rPr>
          <w:rFonts w:cs="Arial"/>
          <w:b/>
          <w:szCs w:val="18"/>
        </w:rPr>
        <w:t>(по два ответа в каждой строке)</w:t>
      </w:r>
      <w:r>
        <w:rPr/>
        <w:t xml:space="preserve">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44"/>
        <w:gridCol w:w="799"/>
        <w:gridCol w:w="841"/>
        <w:gridCol w:w="228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Heading5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филактические мероприятия</w:t>
            </w:r>
          </w:p>
        </w:tc>
        <w:tc>
          <w:tcPr>
            <w:tcW w:w="94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pacing w:val="-8"/>
                <w:szCs w:val="16"/>
              </w:rPr>
              <w:t>Участвовал(а)</w:t>
            </w:r>
            <w:r>
              <w:rPr>
                <w:rFonts w:cs="Arial"/>
                <w:b/>
                <w:bCs/>
                <w:szCs w:val="16"/>
              </w:rPr>
              <w:t xml:space="preserve"> видела(а), слышал(а)</w:t>
            </w:r>
          </w:p>
        </w:tc>
        <w:tc>
          <w:tcPr>
            <w:tcW w:w="79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Знаю от друзей, </w:t>
            </w:r>
            <w:r>
              <w:rPr>
                <w:rFonts w:cs="Arial"/>
                <w:b/>
                <w:bCs/>
                <w:spacing w:val="-4"/>
                <w:szCs w:val="16"/>
              </w:rPr>
              <w:t>знакомых, читал(а) про это</w:t>
            </w:r>
          </w:p>
        </w:tc>
        <w:tc>
          <w:tcPr>
            <w:tcW w:w="84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szCs w:val="16"/>
              </w:rPr>
              <w:t>В последние два года не сталкивался (лась)</w:t>
            </w:r>
          </w:p>
        </w:tc>
        <w:tc>
          <w:tcPr>
            <w:tcW w:w="2287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3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szCs w:val="16"/>
              </w:rPr>
              <w:t>Оцените, пожалуйста, по десятибалльной шкале, насколько Вам было интересно? 1 – совсем не интересно, 10 – очень интерес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пециальные концерты, фестив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pacing w:val="-4"/>
                <w:szCs w:val="18"/>
              </w:rPr>
            </w:pPr>
            <w:r>
              <w:rPr>
                <w:rFonts w:cs="Arial"/>
                <w:szCs w:val="18"/>
              </w:rPr>
              <w:t>Антинаркотическая реклама на телевидении, радио, в прес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лакаты, откры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уклеты и брошюры о наркотик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матические программы и фильмы на телеви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атьи в прес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убликации в Интернете, специализированные сай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тупления в СМИ известных людей – политиков, людей искус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тупления в СМИ специалистов – медиков, милиционеров, представителей Госнаркоконтро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кции, беседы в учебном заве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еседы с родителями уча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тупления бывших наркоман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3"/>
        <w:rPr/>
      </w:pPr>
      <w:r>
        <w:rPr/>
        <w:t>Этот вопрос  только для тех, кто не пробовал и не употребляет наркотические вещества</w:t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1. Что удерживает Вас от употребления наркотиков?</w:t>
      </w:r>
    </w:p>
    <w:p>
      <w:pPr>
        <w:pStyle w:val="22"/>
        <w:spacing w:lineRule="auto" w:line="240"/>
        <w:rPr>
          <w:bCs/>
        </w:rPr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Cs/>
          <w:i/>
        </w:rPr>
        <w:t>(можно отметить несколько вариантов)</w:t>
      </w:r>
    </w:p>
    <w:p>
      <w:pPr>
        <w:pStyle w:val="Normal"/>
        <w:numPr>
          <w:ilvl w:val="0"/>
          <w:numId w:val="2"/>
        </w:numPr>
        <w:rPr/>
      </w:pPr>
      <w:r>
        <w:rPr/>
        <w:t>Опасность заболеть ВИЧ-инфекцией и вирусными гепатитами В и С</w:t>
      </w:r>
    </w:p>
    <w:p>
      <w:pPr>
        <w:pStyle w:val="Normal"/>
        <w:numPr>
          <w:ilvl w:val="0"/>
          <w:numId w:val="2"/>
        </w:numPr>
        <w:rPr/>
      </w:pPr>
      <w:r>
        <w:rPr/>
        <w:t>Полное привыкание</w:t>
      </w:r>
    </w:p>
    <w:p>
      <w:pPr>
        <w:pStyle w:val="Normal"/>
        <w:numPr>
          <w:ilvl w:val="0"/>
          <w:numId w:val="2"/>
        </w:numPr>
        <w:rPr/>
      </w:pPr>
      <w:r>
        <w:rPr/>
        <w:t>Ранняя смерть</w:t>
      </w:r>
    </w:p>
    <w:p>
      <w:pPr>
        <w:pStyle w:val="Normal"/>
        <w:numPr>
          <w:ilvl w:val="0"/>
          <w:numId w:val="2"/>
        </w:numPr>
        <w:rPr/>
      </w:pPr>
      <w:r>
        <w:rPr/>
        <w:t>Боязнь оказаться в тюрьме</w:t>
      </w:r>
    </w:p>
    <w:p>
      <w:pPr>
        <w:pStyle w:val="Normal"/>
        <w:numPr>
          <w:ilvl w:val="0"/>
          <w:numId w:val="2"/>
        </w:numPr>
        <w:rPr/>
      </w:pPr>
      <w:r>
        <w:rPr/>
        <w:t>Боязнь остаться ненужным обществу</w:t>
      </w:r>
    </w:p>
    <w:p>
      <w:pPr>
        <w:pStyle w:val="Normal"/>
        <w:numPr>
          <w:ilvl w:val="0"/>
          <w:numId w:val="2"/>
        </w:numPr>
        <w:rPr/>
      </w:pPr>
      <w:r>
        <w:rPr/>
        <w:t>Потеря уважения близких</w:t>
      </w:r>
    </w:p>
    <w:p>
      <w:pPr>
        <w:pStyle w:val="Normal"/>
        <w:numPr>
          <w:ilvl w:val="0"/>
          <w:numId w:val="2"/>
        </w:numPr>
        <w:rPr/>
      </w:pPr>
      <w:r>
        <w:rPr/>
        <w:t>Боязнь отлучения от семьи</w:t>
      </w:r>
    </w:p>
    <w:p>
      <w:pPr>
        <w:pStyle w:val="Normal"/>
        <w:numPr>
          <w:ilvl w:val="0"/>
          <w:numId w:val="2"/>
        </w:numPr>
        <w:rPr/>
      </w:pPr>
      <w:r>
        <w:rPr>
          <w:spacing w:val="-10"/>
        </w:rPr>
        <w:t xml:space="preserve">Осознанное отрицательное </w:t>
      </w:r>
      <w:r>
        <w:rPr/>
        <w:t>отношение к употреблению наркотиков</w:t>
      </w:r>
    </w:p>
    <w:p>
      <w:pPr>
        <w:pStyle w:val="Normal"/>
        <w:jc w:val="both"/>
        <w:rPr>
          <w:rFonts w:cs="Arial"/>
          <w:sz w:val="28"/>
          <w:szCs w:val="16"/>
        </w:rPr>
      </w:pPr>
      <w:r>
        <w:rPr/>
        <w:t>Другое (напишите) 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 теперь еще несколько вопро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о Вашей информированности о пробле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2. Какие наркотики Вам известны? Напишите самостоятельно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3. Известна ли Вам законодательная ответственность Российской Федерации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употребление, хранение и сбыт наркотических веществ?</w:t>
      </w:r>
    </w:p>
    <w:p>
      <w:pPr>
        <w:pStyle w:val="Normal"/>
        <w:numPr>
          <w:ilvl w:val="0"/>
          <w:numId w:val="27"/>
        </w:numPr>
        <w:ind w:left="1080" w:hanging="540"/>
        <w:jc w:val="both"/>
        <w:rPr/>
      </w:pPr>
      <w:r>
        <w:rPr/>
        <w:t>Да, очень хорошо известна</w:t>
      </w:r>
    </w:p>
    <w:p>
      <w:pPr>
        <w:pStyle w:val="Normal"/>
        <w:numPr>
          <w:ilvl w:val="0"/>
          <w:numId w:val="27"/>
        </w:numPr>
        <w:ind w:left="1080" w:hanging="540"/>
        <w:jc w:val="both"/>
        <w:rPr/>
      </w:pPr>
      <w:r>
        <w:rPr/>
        <w:t>Да, известна в общих чертах</w:t>
      </w:r>
    </w:p>
    <w:p>
      <w:pPr>
        <w:pStyle w:val="Normal"/>
        <w:numPr>
          <w:ilvl w:val="0"/>
          <w:numId w:val="27"/>
        </w:numPr>
        <w:ind w:left="1080" w:hanging="540"/>
        <w:jc w:val="both"/>
        <w:rPr/>
      </w:pPr>
      <w:r>
        <w:rPr/>
        <w:t>Мало известна</w:t>
      </w:r>
    </w:p>
    <w:p>
      <w:pPr>
        <w:pStyle w:val="Normal"/>
        <w:numPr>
          <w:ilvl w:val="0"/>
          <w:numId w:val="27"/>
        </w:numPr>
        <w:ind w:left="1080" w:hanging="540"/>
        <w:jc w:val="both"/>
        <w:rPr/>
      </w:pPr>
      <w:r>
        <w:rPr/>
        <w:t>Совсем не извест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4. Как Вы считаете, можно ли вылечиться от наркомании?</w:t>
      </w:r>
    </w:p>
    <w:p>
      <w:pPr>
        <w:pStyle w:val="Normal"/>
        <w:numPr>
          <w:ilvl w:val="0"/>
          <w:numId w:val="11"/>
        </w:numPr>
        <w:ind w:left="1080" w:hanging="540"/>
        <w:jc w:val="both"/>
        <w:rPr/>
      </w:pPr>
      <w:r>
        <w:rPr/>
        <w:t>Да, надо только захотеть</w:t>
      </w:r>
    </w:p>
    <w:p>
      <w:pPr>
        <w:pStyle w:val="Normal"/>
        <w:numPr>
          <w:ilvl w:val="0"/>
          <w:numId w:val="11"/>
        </w:numPr>
        <w:ind w:left="1080" w:hanging="540"/>
        <w:jc w:val="both"/>
        <w:rPr/>
      </w:pPr>
      <w:r>
        <w:rPr/>
        <w:t>Лечить необходимо принудительно</w:t>
      </w:r>
    </w:p>
    <w:p>
      <w:pPr>
        <w:pStyle w:val="Normal"/>
        <w:numPr>
          <w:ilvl w:val="0"/>
          <w:numId w:val="11"/>
        </w:numPr>
        <w:ind w:left="1080" w:hanging="540"/>
        <w:jc w:val="both"/>
        <w:rPr/>
      </w:pPr>
      <w:r>
        <w:rPr/>
        <w:t>Нет, практически неизлечимо</w:t>
      </w:r>
    </w:p>
    <w:p>
      <w:pPr>
        <w:pStyle w:val="Normal"/>
        <w:numPr>
          <w:ilvl w:val="0"/>
          <w:numId w:val="11"/>
        </w:numPr>
        <w:ind w:left="1080" w:hanging="540"/>
        <w:jc w:val="both"/>
        <w:rPr/>
      </w:pPr>
      <w:r>
        <w:rPr/>
        <w:t>Другое (напишите)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color w:val="0000FF"/>
          <w:sz w:val="28"/>
        </w:rPr>
      </w:pPr>
      <w:r>
        <w:rPr>
          <w:b/>
          <w:i/>
          <w:sz w:val="28"/>
        </w:rPr>
        <w:t>В заключение просим Вас ответить на несколько вопросов о себ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5. Укажите, пожалуйста, Ваш пол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firstLine="360"/>
        <w:jc w:val="both"/>
        <w:rPr/>
      </w:pPr>
      <w:r>
        <w:rPr/>
        <w:t>Мужско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firstLine="360"/>
        <w:jc w:val="both"/>
        <w:rPr/>
      </w:pPr>
      <w:r>
        <w:rPr/>
        <w:t>Женск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6. Укажите, пожалуйста, Ваш возрас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2-1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6-20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1-2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6-30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31-3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36-4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46-5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56-6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66 и старш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37. Ваше образовани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Неполное средне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Среднее обще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Среднее специально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Высше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38. Род Ваших занятий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Школьник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Учащийся СПТУ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Студент ССУЗ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Рабочий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5.Служащий со средним специальным образованием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6.Служащий с высшим образованием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7.Инженерно-технический работник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8.Руководитель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9.Студент ВУЗ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0.Неработающий пенсионер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1.В данный момент не работаю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2.Другое занятие (укажите)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cs="Arial"/>
          <w:b/>
          <w:b/>
          <w:spacing w:val="-4"/>
          <w:sz w:val="18"/>
          <w:szCs w:val="18"/>
        </w:rPr>
      </w:pPr>
      <w:r>
        <w:rPr>
          <w:b/>
          <w:bCs/>
        </w:rPr>
        <w:t>39. Как Вы оцениваете материальное положение Вашей семьи?</w:t>
      </w:r>
    </w:p>
    <w:p>
      <w:pPr>
        <w:pStyle w:val="Normal"/>
        <w:spacing w:before="0" w:after="40"/>
        <w:rPr>
          <w:rFonts w:cs="Arial"/>
          <w:b/>
          <w:b/>
          <w:spacing w:val="-4"/>
          <w:sz w:val="18"/>
          <w:szCs w:val="18"/>
        </w:rPr>
      </w:pPr>
      <w:r>
        <w:rPr>
          <w:rFonts w:cs="Arial"/>
          <w:b/>
          <w:spacing w:val="-4"/>
          <w:sz w:val="18"/>
          <w:szCs w:val="18"/>
        </w:rPr>
      </w:r>
    </w:p>
    <w:tbl>
      <w:tblPr>
        <w:tblW w:w="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ше среднего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иже среднего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Cs w:val="18"/>
              </w:rPr>
              <w:t>Низ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bCs w:val="false"/>
          <w:iCs/>
        </w:rPr>
        <w:t>Благодарим Вас за участие в опросе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методике и порядку осуществления мониторинг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критериям оценки развития наркоситу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оссийской Федерации и ее су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ЗВИТИЯ НАРКОСИТУ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3"/>
        <w:gridCol w:w="3017"/>
        <w:gridCol w:w="1850"/>
        <w:gridCol w:w="1800"/>
        <w:gridCol w:w="2160"/>
        <w:gridCol w:w="180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ценки наркоситуации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ценки наркоситуации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состояния наркоситуации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кризис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зисно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ы незаконного оборота наркот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противоправных деяний в сфере незаконного оборота наркотиков (на 100 тыс. населения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по Российской Федерации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ая пораженность (число лиц, совершивших наркопреступления, на 100 тыс. населения)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по Российской Федерации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ркопреступлений в общем количестве зарегистрированных  преступных деяний (%)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лиц, осужденных за совершение наркопреступлений, в общем числе осужденных лиц (%)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олодежи в общем числе лиц, осужденных за совершение наркопреступлений (%)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штабы немедицинского потребления наркотиков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немедицинского потребления наркотиков с учетом латентности (на 100 тыс. населения)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по Российской Федерации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и за наркологической медицинской помощь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 наркоманией  и обращаемость лиц, употребляющих наркотики с вредными последствиями (на 100 тыс. населения)</w:t>
            </w:r>
            <w:r>
              <w:rPr>
                <w:rStyle w:val="EndnoteCharacters"/>
              </w:rPr>
              <w:t xml:space="preserve"> 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по Российской Федерации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 наркоманией и первичная обращаемость лиц, употребляющих наркотики с вредными последствиями (на 100 тыс. населения)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по Российской Федерации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употребления наркот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, связанная с острым отравлением наркотиками по данным судебно-медицинской экспертизы (на 100 тыс. населения)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по Российской Федерации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%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% и более</w:t>
            </w:r>
          </w:p>
          <w:p>
            <w:pPr>
              <w:pStyle w:val="Normal"/>
              <w:jc w:val="center"/>
              <w:rPr/>
            </w:pPr>
            <w:r>
              <w:rPr/>
              <w:t>от среднего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Распространенность противоправных деяний в сфере незаконного оборота наркотиков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Up</w:t>
      </w:r>
      <w:r>
        <w:rPr/>
        <w:t xml:space="preserve"> = (</w:t>
      </w:r>
      <w:r>
        <w:rPr>
          <w:lang w:val="en-US"/>
        </w:rPr>
        <w:t>K</w:t>
      </w:r>
      <w:r>
        <w:rPr/>
        <w:t>+Ка)*100</w:t>
      </w:r>
      <w:r>
        <w:rPr>
          <w:lang w:val="en-US"/>
        </w:rPr>
        <w:t> </w:t>
      </w:r>
      <w:r>
        <w:rPr/>
        <w:t>000/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en-US"/>
        </w:rPr>
        <w:t>Up</w:t>
      </w:r>
      <w:r>
        <w:rPr/>
        <w:t xml:space="preserve"> – распространенность противоправных деяний в сфере незаконного оборота наркотиков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 – количество зарегистрированных преступлений в сфере незаконного оборота наркотиков;</w:t>
      </w:r>
    </w:p>
    <w:p>
      <w:pPr>
        <w:pStyle w:val="Normal"/>
        <w:jc w:val="both"/>
        <w:rPr/>
      </w:pPr>
      <w:r>
        <w:rPr/>
        <w:t>Ка – количество выявленных административных правонарушений в сфере незаконного оборота наркотиков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численность населения в возрасте от 14 до 60 лет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Криминальная пораженность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Kp</w:t>
      </w:r>
      <w:r>
        <w:rPr/>
        <w:t xml:space="preserve"> = </w:t>
      </w:r>
      <w:r>
        <w:rPr>
          <w:lang w:val="en-US"/>
        </w:rPr>
        <w:t>Pn</w:t>
      </w:r>
      <w:r>
        <w:rPr/>
        <w:t>*100</w:t>
      </w:r>
      <w:r>
        <w:rPr>
          <w:lang w:val="en-US"/>
        </w:rPr>
        <w:t> </w:t>
      </w:r>
      <w:r>
        <w:rPr/>
        <w:t>000/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en-US"/>
        </w:rPr>
        <w:t>Kp</w:t>
      </w:r>
      <w:r>
        <w:rPr/>
        <w:t xml:space="preserve"> – криминальная пораженность;</w:t>
      </w:r>
    </w:p>
    <w:p>
      <w:pPr>
        <w:pStyle w:val="Normal"/>
        <w:jc w:val="both"/>
        <w:rPr/>
      </w:pPr>
      <w:r>
        <w:rPr>
          <w:lang w:val="en-US"/>
        </w:rPr>
        <w:t>Pn</w:t>
      </w:r>
      <w:r>
        <w:rPr/>
        <w:t xml:space="preserve"> – число лиц, совершивших преступления в сфере незаконного оборота наркотиков;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численность населения в возрасте от 14 до 60 ле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показателя «Удельный вес наркопреступлений в общем количестве зарегистрированных преступных деяний» проводится по формуле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*100/</w:t>
      </w:r>
      <w:r>
        <w:rPr>
          <w:sz w:val="24"/>
          <w:szCs w:val="24"/>
          <w:lang w:val="en-US"/>
        </w:rPr>
        <w:t>Ko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удельный вес наркопреступлений в общем количестве зарегистрированных преступных деяний;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личество зарегистрированных преступлений в сфере незаконного оборота наркотиков;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 xml:space="preserve"> – общее количество зарегистрированных преступлений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показателя «Удельный вес лиц, осужденных за совершение наркопреступлений, в общем числе осужденных лиц» проводится по формуле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no</w:t>
      </w:r>
      <w:r>
        <w:rPr>
          <w:sz w:val="24"/>
          <w:szCs w:val="24"/>
        </w:rPr>
        <w:t>*100/</w:t>
      </w:r>
      <w:r>
        <w:rPr>
          <w:sz w:val="24"/>
          <w:szCs w:val="24"/>
          <w:lang w:val="en-US"/>
        </w:rPr>
        <w:t>Po</w:t>
      </w:r>
    </w:p>
    <w:p>
      <w:pPr>
        <w:pStyle w:val="Endnote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удельный вес лиц, осужденных за совершение наркопреступлений, в общем числе осужденных лиц;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Pno</w:t>
      </w:r>
      <w:r>
        <w:rPr>
          <w:sz w:val="24"/>
          <w:szCs w:val="24"/>
        </w:rPr>
        <w:t xml:space="preserve"> – число лиц, осужденных за совершение преступлений в сфере незаконного оборота наркотиков (по основной и дополнительной квалификации);</w:t>
      </w:r>
    </w:p>
    <w:p>
      <w:pPr>
        <w:pStyle w:val="Endnote"/>
        <w:rPr/>
      </w:pP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 – общее число осужденных лиц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чет показателя «Удельный вес молодежи в общем числе лиц, осужденных за совершение наркопреступлений» проводится по формуле: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)*100/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о</w:t>
      </w:r>
    </w:p>
    <w:p>
      <w:pPr>
        <w:pStyle w:val="Endnote"/>
        <w:rPr/>
      </w:pP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– удельный вес молодежи в общем числе лиц, осужденных за совершение наркопреступлений;</w:t>
      </w:r>
    </w:p>
    <w:p>
      <w:pPr>
        <w:pStyle w:val="Endnote"/>
        <w:rPr/>
      </w:pP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 xml:space="preserve"> – число несовершеннолетних лиц, осужденных за совершение наркопреступлений;</w:t>
      </w:r>
    </w:p>
    <w:p>
      <w:pPr>
        <w:pStyle w:val="Endnote"/>
        <w:rPr/>
      </w:pP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 – число лиц в возрасте 18-29 лет, осужденных за совершение наркопреступлений;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о – число лиц, осужденных за совершение преступлений в сфере незаконного оборота наркотиков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7">
    <w:p>
      <w:pPr>
        <w:pStyle w:val="Normal"/>
        <w:jc w:val="both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Распространенность немедицинского потребления наркотиков с учетом латентности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= (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z</w:t>
      </w:r>
      <w:r>
        <w:rPr/>
        <w:t>)/</w:t>
      </w:r>
      <w:r>
        <w:rPr>
          <w:lang w:val="en-US"/>
        </w:rPr>
        <w:t>Cz</w:t>
      </w:r>
      <w:r>
        <w:rPr/>
        <w:t>)*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)*100</w:t>
      </w:r>
      <w:r>
        <w:rPr>
          <w:lang w:val="en-US"/>
        </w:rPr>
        <w:t> </w:t>
      </w:r>
      <w:r>
        <w:rPr/>
        <w:t>000/численность населения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распространенность немедицинского потребления наркотиков с учетом латентности;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– число лиц, зарегистрированных с диагнозом наркомания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– число лиц, зарегистрированных с диагнозом потребление наркотиков с вредными последствиям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– общее число умерших от передозировки наркотиками;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  <w:lang w:val="en-US"/>
        </w:rPr>
        <w:t>Cz</w:t>
      </w:r>
      <w:r>
        <w:rPr>
          <w:sz w:val="24"/>
          <w:szCs w:val="24"/>
        </w:rPr>
        <w:t xml:space="preserve"> – число умерших от передозировки наркотиками и состоящих на наркологическом учете.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показателя осуществляется только по субъектам Российской Федерации и Российской Федерации в целом.</w:t>
      </w:r>
    </w:p>
    <w:p>
      <w:pPr>
        <w:pStyle w:val="Endnote"/>
        <w:rPr/>
      </w:pPr>
      <w:r>
        <w:rPr>
          <w:i/>
          <w:sz w:val="24"/>
          <w:szCs w:val="24"/>
        </w:rPr>
        <w:t>В случае если расчет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Cz</w:t>
      </w:r>
      <w:r>
        <w:rPr>
          <w:i/>
          <w:sz w:val="24"/>
          <w:szCs w:val="24"/>
        </w:rPr>
        <w:t>)/</w:t>
      </w:r>
      <w:r>
        <w:rPr>
          <w:i/>
          <w:sz w:val="24"/>
          <w:szCs w:val="24"/>
          <w:lang w:val="en-US"/>
        </w:rPr>
        <w:t>Cz</w:t>
      </w:r>
      <w:r>
        <w:rPr>
          <w:i/>
          <w:sz w:val="24"/>
          <w:szCs w:val="24"/>
        </w:rPr>
        <w:t>) &lt; 1, то к данной части формулы добалляется поправочный коэффичиент «+1»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</w:endnote>
  <w:endnote w:id="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Общая заболеваемость наркоманией  и обращаемость лиц, употребляющих наркотики с вредными последствиями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 xml:space="preserve"> =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*100</w:t>
      </w:r>
      <w:r>
        <w:rPr>
          <w:lang w:val="en-US"/>
        </w:rPr>
        <w:t> </w:t>
      </w:r>
      <w:r>
        <w:rPr/>
        <w:t>000/численность населения</w:t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 xml:space="preserve"> – Общая заболеваемость наркоманией  и обращаемость лиц, употребляющих наркотики с вредными последствиями;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–  число лиц, зарегистрированных с диагнозом наркомания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– число лиц, зарегистрированных с диагнозом потребление наркотиков с вредными последствиями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9">
    <w:p>
      <w:pPr>
        <w:pStyle w:val="Normal"/>
        <w:jc w:val="both"/>
        <w:rPr>
          <w:b/>
          <w:b/>
          <w:color w:val="FF0000"/>
        </w:rPr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Первичная заболеваемость наркоманией и первичная обращаемость лиц, употребляющих наркотики с вредными последствиями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Ap</w:t>
      </w:r>
      <w:r>
        <w:rPr/>
        <w:t>+</w:t>
      </w:r>
      <w:r>
        <w:rPr>
          <w:lang w:val="en-US"/>
        </w:rPr>
        <w:t>Bp</w:t>
      </w:r>
      <w:r>
        <w:rPr/>
        <w:t>)*100</w:t>
      </w:r>
      <w:r>
        <w:rPr>
          <w:lang w:val="en-US"/>
        </w:rPr>
        <w:t> </w:t>
      </w:r>
      <w:r>
        <w:rPr/>
        <w:t>000/численность населения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 xml:space="preserve"> – первичная заболеваемость;</w:t>
      </w:r>
    </w:p>
    <w:p>
      <w:pPr>
        <w:pStyle w:val="Normal"/>
        <w:jc w:val="both"/>
        <w:rPr/>
      </w:pPr>
      <w:r>
        <w:rPr>
          <w:lang w:val="en-US"/>
        </w:rPr>
        <w:t>Ap</w:t>
      </w:r>
      <w:r>
        <w:rPr/>
        <w:t xml:space="preserve"> – число лиц с впервые в жизни установленным диагнозом наркомания;</w:t>
      </w:r>
    </w:p>
    <w:p>
      <w:pPr>
        <w:pStyle w:val="Endnote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 xml:space="preserve"> – число лиц с впервые в жизни установленным диагнозом употребление наркотиков с вредными последствиями.</w:t>
      </w:r>
    </w:p>
    <w:p>
      <w:pPr>
        <w:pStyle w:val="End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Показатель «Смертность, связанная с острым отравлением наркотиками по данным судебно-медицинской экспертизы» рассчитывается по формуле: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= (</w:t>
      </w:r>
      <w:r>
        <w:rPr>
          <w:lang w:val="en-US"/>
        </w:rPr>
        <w:t>Dn</w:t>
      </w:r>
      <w:r>
        <w:rPr/>
        <w:t>+</w:t>
      </w:r>
      <w:r>
        <w:rPr>
          <w:lang w:val="en-US"/>
        </w:rPr>
        <w:t>Dp</w:t>
      </w:r>
      <w:r>
        <w:rPr/>
        <w:t>)*100</w:t>
      </w:r>
      <w:r>
        <w:rPr>
          <w:lang w:val="en-US"/>
        </w:rPr>
        <w:t> </w:t>
      </w:r>
      <w:r>
        <w:rPr/>
        <w:t>000/численность населения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смертность, связанная с острым отравлением наркотиками по данным судебно-медицинской экспертизы;</w:t>
      </w:r>
    </w:p>
    <w:p>
      <w:pPr>
        <w:pStyle w:val="Normal"/>
        <w:jc w:val="both"/>
        <w:rPr/>
      </w:pPr>
      <w:r>
        <w:rPr>
          <w:lang w:val="en-US"/>
        </w:rPr>
        <w:t>Dn</w:t>
      </w:r>
      <w:r>
        <w:rPr/>
        <w:t xml:space="preserve"> – количество случаев смертельных отравлений наркотическими средствами;</w:t>
      </w:r>
    </w:p>
    <w:p>
      <w:pPr>
        <w:pStyle w:val="Normal"/>
        <w:jc w:val="both"/>
        <w:rPr/>
      </w:pPr>
      <w:r>
        <w:rPr>
          <w:lang w:val="en-US"/>
        </w:rPr>
        <w:t>Dp</w:t>
      </w:r>
      <w:r>
        <w:rPr/>
        <w:t xml:space="preserve"> – количество случаев смертельных отравлений психотропными веществами.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чет показателя осуществляется только по субъектам Российской Федерации и Российской Федерации в цел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 наркотиками понимается наркотические средства и психотропные вещества;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зарегистрированных преступлений в сфере незаконного оборота наркотиков (ч. 2-4 ст. 188, ст. 228, ст. 228.1, ст. 228.2, ст. 229, ст. 230, ст. 231, ст. 232, ст. 233 УК России);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выявленных административных правонарушений в сфере незаконного оборота наркотиков(ст. 6.8, ст. 6.9, ст. 6.13, ст. 6.15, ст. 6.16, ст. 10.4, ст. 10.5, ч. 3 ст. 20.20, ст. 20.22 КоАП России)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исло лиц, совершивших преступления в сфере незаконного оборота наркотиков (ч. 2-4 ст. 188, ст. 228, ст. 228.1, ст. 228.2, ст. 229, ст. 230, ст. 231, ст. 232, ст. 233 УК России)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исло лиц, осужденных за совершение преступлений в сфере незаконного оборота наркотиков (ст. 228, ст. 228.1, ст. 228.2, ст. 229, ст. 230, ст. 231, ст. 232, ст. 233 УК России).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214533080000000902msonormal">
    <w:name w:val="style_13214533080000000902mso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360" w:before="0" w:after="1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5:00Z</dcterms:created>
  <dc:creator>USER</dc:creator>
  <dc:description/>
  <cp:keywords/>
  <dc:language>en-US</dc:language>
  <cp:lastModifiedBy>USER</cp:lastModifiedBy>
  <cp:lastPrinted>2011-12-27T15:06:00Z</cp:lastPrinted>
  <dcterms:modified xsi:type="dcterms:W3CDTF">2011-12-27T11:06:00Z</dcterms:modified>
  <cp:revision>38</cp:revision>
  <dc:subject/>
  <dc:title>Государственный антинаркотический комитет</dc:title>
</cp:coreProperties>
</file>