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4820" w:hanging="0"/>
              <w:jc w:val="center"/>
              <w:rPr>
                <w:rFonts w:ascii="Times New Roman Полужирный" w:hAnsi="Times New Roman Полужирный" w:cs="Times New Roman Полужирный"/>
                <w:spacing w:val="100"/>
              </w:rPr>
            </w:pPr>
            <w:r>
              <w:rPr>
                <w:rFonts w:cs="Times New Roman Полужирный" w:ascii="Times New Roman Полужирный" w:hAnsi="Times New Roman Полужирный"/>
                <w:spacing w:val="100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uppressAutoHyphens w:val="true"/>
              <w:ind w:right="45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100"/>
                <w:sz w:val="40"/>
                <w:szCs w:val="40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spacing w:before="0" w:after="0"/>
              <w:ind w:right="1134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4"/>
                <w:szCs w:val="24"/>
                <w:lang w:val="en-US" w:eastAsia="en-US"/>
              </w:rPr>
              <w:t>О профилактике незаконного потребления наркотических средств и психотропных веществ, наркомании и токсикомании на территории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ля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Областного закона</w:t>
      </w:r>
    </w:p>
    <w:p>
      <w:pPr>
        <w:pStyle w:val="Formattext"/>
        <w:suppressAutoHyphens w:val="true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регулирует отношения, возникающие в сфере профилактики незаконного потребления наркотических средств и пси</w:t>
        <w:softHyphen/>
        <w:t>хотропных веществ, наркомании и токсикомании на территории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сновные понятия, используемые в настоящем Областном законе</w:t>
      </w:r>
    </w:p>
    <w:p>
      <w:pPr>
        <w:pStyle w:val="Formattext"/>
        <w:suppressAutoHyphens w:val="true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Областном законе, применяются в значениях, определенных Федеральным законом от 8 января 1998 года № 3-ФЗ «О наркотических средствах и психотропных веществах», а также другими нормативными правовыми актами Российской Федераци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сновные принципы профилактики незаконного потребления наркотических средств и психотропных веществ, наркомании и токсикомании на территории Ростовской области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/>
      </w:pPr>
      <w:r>
        <w:rPr>
          <w:sz w:val="28"/>
          <w:szCs w:val="28"/>
        </w:rPr>
        <w:t>Деятельность по профилактике незаконного потребления наркотиче</w:t>
        <w:softHyphen/>
        <w:t>ских средств и психотропных веществ, наркомании и токсикомании в Ростов</w:t>
        <w:softHyphen/>
        <w:t>ской области основывается на следующих принципах: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уманизма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 и свобод человека и гражданина;</w:t>
      </w:r>
    </w:p>
    <w:p>
      <w:pPr>
        <w:pStyle w:val="Header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оритетности мер по раннему выявлению незаконного потребле</w:t>
        <w:softHyphen/>
        <w:t>ния наркотических средств, психотропных или токсических веществ, преду</w:t>
        <w:softHyphen/>
        <w:t>преждению правонарушений, связанных с незаконным оборотом наркоти</w:t>
        <w:softHyphen/>
        <w:t>ческих средств, психотропных веществ и их прекурсоров;</w:t>
      </w:r>
    </w:p>
    <w:p>
      <w:pPr>
        <w:pStyle w:val="Headertext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мплексности и системности профилактических мер;</w:t>
      </w:r>
    </w:p>
    <w:p>
      <w:pPr>
        <w:pStyle w:val="Headertext"/>
        <w:suppressAutoHyphens w:val="true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дивидуального подхода при осуществлении мер по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Headertext"/>
        <w:suppressAutoHyphens w:val="true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ступности наркологической помощи и социальной реабилитации для больных наркоманией и токсикоманией;</w:t>
      </w:r>
    </w:p>
    <w:p>
      <w:pPr>
        <w:pStyle w:val="Headertext"/>
        <w:suppressAutoHyphens w:val="true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ласности в деятельности субъектов, участвующих в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Headertext"/>
        <w:suppressAutoHyphens w:val="true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я профилактики незаконного потребления наркотиче</w:t>
        <w:softHyphen/>
        <w:t>ских средств и психотропных веществ, наркомании и токсикомании на инди</w:t>
        <w:softHyphen/>
        <w:t>видуальном, семейном и социальном уровнях;</w:t>
      </w:r>
    </w:p>
    <w:p>
      <w:pPr>
        <w:pStyle w:val="Headertext"/>
        <w:suppressAutoHyphens w:val="true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изнания особой значимости профилактики незаконного потребления наркотических средств и психотропных веществ, наркомании и токсикомании среди несовершеннолетних;</w:t>
      </w:r>
    </w:p>
    <w:p>
      <w:pPr>
        <w:pStyle w:val="Headertext"/>
        <w:suppressAutoHyphens w:val="true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ддержки семьи и взаимодействия с ней в вопросах профилактики незаконного потребления наркотических средств и психотропных веществ, наркомании и токсикомании;</w:t>
      </w:r>
    </w:p>
    <w:p>
      <w:pPr>
        <w:pStyle w:val="Headertext"/>
        <w:suppressAutoHyphens w:val="true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государственной поддержки организаций, осуществляющих про</w:t>
        <w:softHyphen/>
        <w:t>филактику незаконного потребления наркотических средств и психотропных веществ, наркомании и токсикомании в соответствии с федеральным и областным законодательством;</w:t>
      </w:r>
    </w:p>
    <w:p>
      <w:pPr>
        <w:pStyle w:val="Header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финансового обеспечения профилактических мероприятий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rFonts w:cs="Times New Roman Полужирный" w:ascii="Times New Roman Полужирный" w:hAnsi="Times New Roman Полужирный"/>
          <w:b/>
          <w:spacing w:val="-2"/>
          <w:sz w:val="28"/>
          <w:szCs w:val="28"/>
        </w:rPr>
        <w:t>Основные задачи профилактики незаконного потребления</w:t>
      </w:r>
      <w:r>
        <w:rPr>
          <w:b/>
          <w:sz w:val="28"/>
          <w:szCs w:val="28"/>
        </w:rPr>
        <w:t xml:space="preserve"> наркотических средств и психотропных веществ, наркомании и токсикомании на территории Ростовской области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филактики незаконного потребления нарко</w:t>
        <w:softHyphen/>
        <w:t>тических средств и психотропных веществ, наркомании и токсикомании на территории Ростовской области являются: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комплексной целенаправленной работы по предупрежде</w:t>
        <w:softHyphen/>
        <w:t>нию распространения наркомании и токсикомании в Ростовской области и связанных с ними правонарушений;</w:t>
      </w:r>
    </w:p>
    <w:p>
      <w:pPr>
        <w:pStyle w:val="Headertext"/>
        <w:suppressAutoHyphens w:val="true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я деятельности органов государственной власти Ростов</w:t>
        <w:softHyphen/>
        <w:t>ской области по вопросам профилактики незаконного потребления наркоти</w:t>
        <w:softHyphen/>
        <w:t>ческих средств и психотропных веществ, наркомании и токсикомании, акти</w:t>
        <w:softHyphen/>
        <w:t>визация их взаимодействия в указанной сфере с территориальными органами федеральных органов исполнительной власти, органами местного самоуправ</w:t>
        <w:softHyphen/>
        <w:t>ления, общественными организациями и религиозными объединениями;</w:t>
      </w:r>
    </w:p>
    <w:p>
      <w:pPr>
        <w:pStyle w:val="Formattext"/>
        <w:suppressAutoHyphens w:val="true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в обществе во взаимодействии со средствами мас</w:t>
        <w:softHyphen/>
        <w:t>совой информации ценности здорового образа жизни и негативного отно</w:t>
        <w:softHyphen/>
        <w:t>шения к потреблению наркотических средств, психотропных и токсических веществ;</w:t>
      </w:r>
    </w:p>
    <w:p>
      <w:pPr>
        <w:pStyle w:val="Formattext"/>
        <w:suppressAutoHyphens w:val="true"/>
        <w:spacing w:lineRule="auto" w:line="252" w:before="0" w:after="120"/>
        <w:ind w:firstLine="709"/>
        <w:jc w:val="both"/>
        <w:rPr/>
      </w:pPr>
      <w:r>
        <w:rPr>
          <w:sz w:val="28"/>
          <w:szCs w:val="28"/>
        </w:rPr>
        <w:t>4) совершенствование систем оказания наркологической помощи лицам, больным наркоманией или токсикоманией, и их социальной реаби</w:t>
        <w:softHyphen/>
        <w:t>литаци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рганы и организации системы профилактики незаконного потребления наркотических средств и психотропных веществ, наркомании и токсикомании в Ростовской области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истему профилактики незаконного потребления наркотических средств и психотропных веществ, наркомании и токсикомании в Ростовской области входят антинаркотическая комиссия Ростовской области, образован</w:t>
        <w:softHyphen/>
        <w:t>ная в соответствии с законодательством Российской Федерации, Законо</w:t>
        <w:softHyphen/>
        <w:t>дательное Собрание Ростовской области, Правительство Ростовской области и иные уполномоченные им исполнительные органы государственной власти Ростовской области, а также подведомственные им организации, органы местного самоуправления и подведомственные им организации, антинарко</w:t>
        <w:softHyphen/>
        <w:t>тические комиссии, образованные органами местного самоуправления, комиссии по делам несовершеннолетних и защите их прав, другие колле</w:t>
        <w:softHyphen/>
        <w:t>гиальные, совещательные  органы, образованные органами государственной власти или органами местного самоуправления, общественные, религиозные и иные некоммерческие организации, занимающиеся профилактикой нарко</w:t>
        <w:softHyphen/>
        <w:t>мании и токсикомании.</w:t>
      </w:r>
    </w:p>
    <w:p>
      <w:pPr>
        <w:pStyle w:val="Formattext"/>
        <w:tabs>
          <w:tab w:val="clear" w:pos="708"/>
          <w:tab w:val="left" w:pos="993" w:leader="none"/>
        </w:tabs>
        <w:suppressAutoHyphens w:val="true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частие в деятельности по профилактике незаконного потребления наркотических средств и психотропных веществ, наркомании и токсикома</w:t>
        <w:softHyphen/>
        <w:t>нии в Ростовской области других органов и организаций осуществляется в пределах их компетенции в порядке, установленном федеральным и област</w:t>
        <w:softHyphen/>
        <w:t>ным законодательством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Законодательного Собрания Ростовской области в сфере профилактики незаконного потребления наркотических средств и психотропных веществ, наркомании и токсикомании в Ростовской области</w:t>
      </w:r>
    </w:p>
    <w:p>
      <w:pPr>
        <w:pStyle w:val="Formattext"/>
        <w:suppressAutoHyphens w:val="true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Законодательного Собрания Ростовской области в сфере профилактики незаконного потребления наркотических средств и психотропных веществ, наркомании и токсикомании в Ростовской области относятся:</w:t>
      </w:r>
    </w:p>
    <w:p>
      <w:pPr>
        <w:pStyle w:val="Formattext"/>
        <w:suppressAutoHyphens w:val="true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законодательного регулирования в сфере профи</w:t>
        <w:softHyphen/>
        <w:t>лактики незаконного потребления наркотических средств и психотропных веществ, наркомании и токсикомании в Ростовской области;</w:t>
      </w:r>
    </w:p>
    <w:p>
      <w:pPr>
        <w:pStyle w:val="Formattext"/>
        <w:suppressAutoHyphens w:val="true"/>
        <w:spacing w:lineRule="auto" w:line="25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исполнением областных законов в сфере профилактики незаконного потребления наркотических средств и психотропных веществ, наркомании и токсикомании в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олномочия Правительства Ростовской области в сфере профилактики незаконного потребления наркотических средств и психотропных веществ, наркомании и токсикомании в Ростовской области</w:t>
      </w:r>
    </w:p>
    <w:p>
      <w:pPr>
        <w:pStyle w:val="Header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Правительства Ростовской области в сфере профи</w:t>
        <w:softHyphen/>
        <w:t>лактики незаконного потребления наркотических средств и психотропных веществ, наркомании и токсикомании в Ростовской области относятся: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законодательства Российской Федерации о наркоти</w:t>
        <w:softHyphen/>
        <w:t>ческих средствах, психотропных веществах и об их прекурсорах в пределах своей компетенции;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делах своей компетенции контроль деятельности предприятий, учреждений и организаций независимо от их организационно-правовых форм и форм собственности, которая связана с оборотом наркотических средств и психотропных веществ;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территорий, в пределах которых осуществляется контроль за хранением, перевозкой или пересылкой наркотических средств, психотропных веществ и их прекурсоров в местах возможного осуществле</w:t>
        <w:softHyphen/>
        <w:t>ния незаконных перевозок наркотических средств, психотропных веществ и их прекурсоров, в соответствии с законодательством Российской Федерации;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государственных программ Ростовской области, нап</w:t>
        <w:softHyphen/>
        <w:t>равленных на осуществление мероприятий в сфере профилактики незаконного потребления наркотических средств и психотропных веществ, наркомании и токсикомании;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и проведение систематической и целенаправленной антинаркотической пропаганды, в том числе с привлечением средств мас</w:t>
        <w:softHyphen/>
        <w:t>совой информации;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rFonts w:eastAsia="SimSun;宋体"/>
          <w:sz w:val="28"/>
          <w:szCs w:val="28"/>
          <w:lang w:eastAsia="zh-CN"/>
        </w:rPr>
        <w:t xml:space="preserve"> создание условий для вовлечения граждан в деятельность</w:t>
      </w:r>
      <w:r>
        <w:rPr>
          <w:sz w:val="28"/>
          <w:szCs w:val="28"/>
        </w:rPr>
        <w:t xml:space="preserve"> по про</w:t>
        <w:softHyphen/>
        <w:t>филактике незаконного потребления наркотических средств и психотропных веществ, наркомании и токсикомании</w:t>
      </w:r>
      <w:r>
        <w:rPr>
          <w:rFonts w:eastAsia="SimSun;宋体"/>
          <w:sz w:val="28"/>
          <w:szCs w:val="28"/>
          <w:lang w:eastAsia="zh-CN"/>
        </w:rPr>
        <w:t>, стимулирование развития и госу</w:t>
      </w:r>
      <w:r>
        <w:rPr>
          <w:sz w:val="28"/>
          <w:szCs w:val="28"/>
        </w:rPr>
        <w:softHyphen/>
      </w:r>
      <w:r>
        <w:rPr>
          <w:rFonts w:eastAsia="SimSun;宋体"/>
          <w:sz w:val="28"/>
          <w:szCs w:val="28"/>
          <w:lang w:eastAsia="zh-CN"/>
        </w:rPr>
        <w:t>дарственная поддержка деятельности добровольческого молодежного анти</w:t>
      </w:r>
      <w:r>
        <w:rPr>
          <w:sz w:val="28"/>
          <w:szCs w:val="28"/>
        </w:rPr>
        <w:softHyphen/>
      </w:r>
      <w:r>
        <w:rPr>
          <w:rFonts w:eastAsia="SimSun;宋体"/>
          <w:sz w:val="28"/>
          <w:szCs w:val="28"/>
          <w:lang w:eastAsia="zh-CN"/>
        </w:rPr>
        <w:t xml:space="preserve">наркотического движения, </w:t>
      </w:r>
      <w:r>
        <w:rPr>
          <w:sz w:val="28"/>
          <w:szCs w:val="28"/>
        </w:rPr>
        <w:t xml:space="preserve">социально ориентированных некоммерческих организаций, религиозных </w:t>
      </w:r>
      <w:r>
        <w:rPr>
          <w:rFonts w:eastAsia="SimSun;宋体"/>
          <w:sz w:val="28"/>
          <w:szCs w:val="28"/>
          <w:lang w:eastAsia="zh-CN"/>
        </w:rPr>
        <w:t>и иных общественных организаций, занимаю</w:t>
        <w:softHyphen/>
        <w:t>щихся профилактикой наркомании</w:t>
      </w:r>
      <w:r>
        <w:rPr>
          <w:sz w:val="28"/>
          <w:szCs w:val="28"/>
        </w:rPr>
        <w:t xml:space="preserve"> и токсикомании;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условий проведения профилактических медицинских осмотров обучающихся в общеобразовательных организациях и профес</w:t>
        <w:softHyphen/>
        <w:t>сиональных образовательных организациях, а также образовательных орга</w:t>
        <w:softHyphen/>
        <w:t>низациях высшего образования в целях раннего выявления незаконного потребления наркотических средств и психотропных веществ;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федеральным и областным законодательством.</w:t>
      </w:r>
    </w:p>
    <w:p>
      <w:pPr>
        <w:pStyle w:val="Header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тельство Ростовской области может создавать соответствую</w:t>
        <w:softHyphen/>
        <w:t>щие органы исполнительной власти Ростовской области, специально уполномоченные на решение задач в области оборота наркотических средств, психотропных веществ и их прекурсоров, а также в области противодействия их незаконному обороту.</w:t>
      </w:r>
    </w:p>
    <w:p>
      <w:pPr>
        <w:pStyle w:val="Normal"/>
        <w:suppressAutoHyphens w:val="true"/>
        <w:spacing w:lineRule="auto" w:line="216" w:before="240" w:after="240"/>
        <w:ind w:left="1899" w:right="-113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rFonts w:cs="Times New Roman Полужирный" w:ascii="Times New Roman Полужирный" w:hAnsi="Times New Roman Полужирный"/>
          <w:b/>
          <w:spacing w:val="-2"/>
          <w:kern w:val="2"/>
          <w:sz w:val="28"/>
          <w:szCs w:val="28"/>
        </w:rPr>
        <w:t>Участие органов местного самоуправления в мероприятиях</w:t>
      </w:r>
      <w:r>
        <w:rPr>
          <w:b/>
          <w:sz w:val="28"/>
          <w:szCs w:val="28"/>
        </w:rPr>
        <w:t xml:space="preserve"> по профилактике незаконного потребления наркотических средств и психотропных веществ, наркомании и токсикомании на территории Ростовской области</w:t>
      </w:r>
    </w:p>
    <w:p>
      <w:pPr>
        <w:pStyle w:val="Header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 Ростовской области вправе уча</w:t>
        <w:softHyphen/>
        <w:t>ствовать в мероприятиях по профилактике незаконного потребления нарко</w:t>
        <w:softHyphen/>
        <w:t>тических средств и психотропных веществ, наркомании и токсикомании на территории Ростовской области в соответствии со своими полномочиями, установленными федеральными законами.</w:t>
      </w:r>
    </w:p>
    <w:p>
      <w:pPr>
        <w:pStyle w:val="Headertext"/>
        <w:suppressAutoHyphens w:val="true"/>
        <w:spacing w:lineRule="auto" w:line="264" w:before="0" w:after="120"/>
        <w:ind w:firstLine="709"/>
        <w:jc w:val="both"/>
        <w:rPr/>
      </w:pPr>
      <w:r>
        <w:rPr>
          <w:sz w:val="28"/>
          <w:szCs w:val="28"/>
        </w:rPr>
        <w:t>2. Органы местного самоуправления в Ростовской области:</w:t>
      </w:r>
    </w:p>
    <w:p>
      <w:pPr>
        <w:pStyle w:val="Header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ют с органами государственной власти Ростовской области, правоохранительными органами, органами прокуратуры, органами военного управления и иными органами и организациями по вопросам про</w:t>
        <w:softHyphen/>
        <w:t>филактики незаконного потребления наркотических средств и психотропных веществ, наркомании и токсикомании на территории соответствующих муниципальных образований;</w:t>
      </w:r>
    </w:p>
    <w:p>
      <w:pPr>
        <w:pStyle w:val="Header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праве принимать планы и утверждать муниципальные программы по профилактике незаконного потребления наркотических средств и психо</w:t>
        <w:softHyphen/>
        <w:t>тропных веществ, наркомании и токсикомании;</w:t>
      </w:r>
    </w:p>
    <w:p>
      <w:pPr>
        <w:pStyle w:val="Headertext"/>
        <w:suppressAutoHyphens w:val="true"/>
        <w:spacing w:lineRule="auto" w:line="264" w:before="0" w:after="120"/>
        <w:ind w:firstLine="709"/>
        <w:jc w:val="both"/>
        <w:rPr/>
      </w:pPr>
      <w:r>
        <w:rPr>
          <w:sz w:val="28"/>
          <w:szCs w:val="28"/>
        </w:rPr>
        <w:t>3) вправе участвовать в мероприятиях по профилактике незаконного потребления наркотических средств и психотропных веществ, наркомании и токсикомании в иных формах, предусмотренных федеральным и областным законодательством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Основные направления профилактики незаконного потребления наркотических средств и психотропных веществ, наркомании и токсикомании в Ростовской области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офилактики незаконного потребления наркотических средств и психотропных веществ, наркомании и токсикома</w:t>
        <w:softHyphen/>
        <w:t>нии в Ростовской области являются: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осуществление органами государственной власти Рос</w:t>
        <w:softHyphen/>
        <w:t>товской области во взаимодействии с территориальными органами феде</w:t>
        <w:softHyphen/>
        <w:t>ральных органов исполнительной власти, иными органами, организациями, а также гражданами мероприятий, направленных на сокращение уровня пре</w:t>
        <w:softHyphen/>
        <w:t>ступности и правонарушений, связанных с наркоманией и незаконным обо</w:t>
        <w:softHyphen/>
        <w:t>ротом наркотических средств, психотропных и токсических веществ;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органами государственной власти Ростовской области системы ранней диагностики химической зависимости представителей групп риска и лиц, осуществляющих профессиональную деятельность, связанную с обеспечением безопасности жизни и здоровья граждан;</w:t>
      </w:r>
    </w:p>
    <w:p>
      <w:pPr>
        <w:pStyle w:val="Formattext"/>
        <w:tabs>
          <w:tab w:val="clear" w:pos="708"/>
          <w:tab w:val="left" w:pos="1080" w:leader="none"/>
        </w:tabs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дрение новых методов и средств наркологической помощи и социальной реабилитации больных наркоманией и токсикоманией;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системного мониторинга наркоситуации;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нтинаркотическая пропаганда;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направления в соответствии с федеральным и областным зако</w:t>
        <w:softHyphen/>
        <w:t>нодательством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Антинаркотическая пропаганда в Ростовской области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09"/>
        <w:jc w:val="both"/>
        <w:rPr/>
      </w:pPr>
      <w:r>
        <w:rPr>
          <w:sz w:val="28"/>
          <w:szCs w:val="28"/>
        </w:rPr>
        <w:t>1. Органы и организации системы профилактики незаконного потреб</w:t>
        <w:softHyphen/>
        <w:t>ления наркотических средств и психотропных веществ, наркомании и токси</w:t>
        <w:softHyphen/>
        <w:t>комании в Ростовской области в пределах их компетенции в порядке, уста</w:t>
        <w:softHyphen/>
        <w:t>новленном федеральным и областным законодательством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производство и распространение информационных материалов, пропагандирующих здоровый образ жизни, социально полезное и законопослушное поведение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ят обучение граждан по программам самопрофилактики нар</w:t>
        <w:softHyphen/>
        <w:t>комании и токсикомании, воспитывают у несовершеннолетних внутреннюю систему ценностных ориентаций на здоровый образ жизни и внутреннюю систему запретов на незаконное потребление наркотических средств, психо</w:t>
        <w:softHyphen/>
        <w:t>тропных веществ, проводят обучение родителей и лиц, их заменяющих, навыкам бесконфликтного общения с детьми, специалистов в сфере профи</w:t>
        <w:softHyphen/>
        <w:t>лактики незаконного потребления наркотических средств и психотропных веществ, наркомании и токсикомании навыкам раннего выявления зависи</w:t>
        <w:softHyphen/>
        <w:t>мых от наркотических средств, психотропных веществ, проведению профи</w:t>
        <w:softHyphen/>
        <w:t>лактических бесед и иным способам профилактической работы при проведе</w:t>
        <w:softHyphen/>
        <w:t>нии воспитательного процесс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09"/>
        <w:jc w:val="both"/>
        <w:rPr/>
      </w:pPr>
      <w:r>
        <w:rPr>
          <w:sz w:val="28"/>
          <w:szCs w:val="28"/>
        </w:rPr>
        <w:t>3) осуществляют деятельность по созданию зоны досуговой занятости различных возрастных групп населения (группы здоровья, спортивные сек</w:t>
        <w:softHyphen/>
        <w:t>ции, оздоровительные, спортивные лагеря и другие). При этом организация досуга детей и молодежи должна обеспечивать формирование внутренней системы запретов на незаконное потребление наркотических средств, психо</w:t>
        <w:softHyphen/>
        <w:t>тропных веществ, негативного отношения к наркомании и токсикомании и предоставлять им возможность выбора и посещения кружков, секций, люби</w:t>
        <w:softHyphen/>
        <w:t>тельских объединений, мест свободного общ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09"/>
        <w:jc w:val="both"/>
        <w:rPr/>
      </w:pPr>
      <w:r>
        <w:rPr>
          <w:sz w:val="28"/>
          <w:szCs w:val="28"/>
        </w:rPr>
        <w:t>4) проводят молодежные и иные массовые мероприятия с целью про</w:t>
        <w:softHyphen/>
        <w:t>паганды здорового образа жизн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деятельность по расширению социальной рекламы, в том числе с использованием наружной рекламы, популяризирующей здоро</w:t>
        <w:softHyphen/>
        <w:t>вый образ жизни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09"/>
        <w:jc w:val="both"/>
        <w:rPr/>
      </w:pPr>
      <w:r>
        <w:rPr>
          <w:sz w:val="28"/>
          <w:szCs w:val="28"/>
        </w:rPr>
        <w:t>6) проводят психологическое консультирование, в том числе по теле</w:t>
        <w:softHyphen/>
        <w:t>фону довер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09"/>
        <w:jc w:val="both"/>
        <w:rPr/>
      </w:pPr>
      <w:r>
        <w:rPr>
          <w:sz w:val="28"/>
          <w:szCs w:val="28"/>
        </w:rPr>
        <w:t>7) обеспечивают проведение иных мероприятий, пропагандирующих здоровый образ жизни, социально полезное и законопослушное поведение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едствах массовой информации, учредителями которых являются органы государственной власти Ростовской области, в соответствии с норма</w:t>
        <w:softHyphen/>
        <w:t>тивными правовыми актами Российской Федерации и нормативными право</w:t>
        <w:softHyphen/>
        <w:t>выми актами Ростовской области, а также уставом и (или) договором, заклю</w:t>
        <w:softHyphen/>
        <w:t>чаемым учредителем с редакцией средства массовой информации, осуществ</w:t>
        <w:softHyphen/>
        <w:t>ляется размещение информации, направленной на пропаганду здорового образа жизни, в том числе физической культуры и спорта, и формирование в обществе негативного отношения к наркомании и токсикомании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Общественный контроль в области профилактики незаконного потребления наркотических средств и психотропных веществ, наркомании и токсикомании в Ростовской области и оказания наркологической помощи в Ростовской области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в области профилактики незаконного потреб</w:t>
        <w:softHyphen/>
        <w:t>ления наркотических средств и психотропных веществ, наркомании и токси</w:t>
        <w:softHyphen/>
        <w:t>комании в Ростовской области осуществляется Общественной палатой Рос</w:t>
        <w:softHyphen/>
        <w:t>товской области, общественными советами при органах исполнительной власти Ростовской области, иными институтами гражданского общества, гражданами в соответствии с федеральным и областным законодательством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Финансирование профилактики незаконного потребления наркотических средств и психотропных веществ, наркомании и токсикомании в Ростовской области и оказания наркологической помощи в Ростовской области</w:t>
      </w:r>
    </w:p>
    <w:p>
      <w:pPr>
        <w:pStyle w:val="Formattext"/>
        <w:suppressAutoHyphens w:val="tru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направленных на профилактику неза</w:t>
        <w:softHyphen/>
        <w:t>конного потребления наркотических средств и психотропных веществ, нар</w:t>
        <w:softHyphen/>
        <w:t>комании и токсикомании на территории Ростовской области, на оказание больным наркоманией наркологической помощи, осуществляется в пределах бюджетных ассигнований, предусмотренных на указанные цели областным законом об областном бюджете, и за счет иных источников в соответствии с федеральным и областным законодательством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Formattext"/>
        <w:suppressAutoHyphens w:val="true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170" w:hRule="atLeast"/>
          <w:cantSplit w:val="true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енно исполняющий обязанности Губернатора Ростов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left"/>
        <w:rPr/>
      </w:pPr>
      <w:r>
        <w:rPr>
          <w:szCs w:val="28"/>
        </w:rPr>
        <w:t>г. Ростов-на-Дону</w:t>
        <w:br/>
        <w:t>29 июля 2015 года</w:t>
        <w:br/>
        <w:t>№ 396-З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6:00Z</dcterms:created>
  <dc:creator/>
  <dc:description/>
  <cp:keywords/>
  <dc:language>en-US</dc:language>
  <cp:lastModifiedBy> </cp:lastModifiedBy>
  <cp:lastPrinted>2015-07-24T16:22:00Z</cp:lastPrinted>
  <dcterms:modified xsi:type="dcterms:W3CDTF">2015-08-18T12:03:00Z</dcterms:modified>
  <cp:revision>13</cp:revision>
  <dc:subject/>
  <dc:title/>
</cp:coreProperties>
</file>