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4"/>
          <w:szCs w:val="20"/>
          <w:lang w:eastAsia="zh-CN"/>
        </w:rPr>
      </w:pPr>
      <w:r>
        <w:rPr>
          <w:rFonts w:cs="Times New Roman" w:ascii="Times New Roman" w:hAnsi="Times New Roman"/>
          <w:b/>
          <w:sz w:val="40"/>
          <w:szCs w:val="40"/>
        </w:rPr>
        <w:t>ПОСТАНОВЛЕНИЕ</w:t>
      </w:r>
    </w:p>
    <w:p>
      <w:pPr>
        <w:pStyle w:val="Style21"/>
        <w:jc w:val="center"/>
        <w:rPr/>
      </w:pPr>
      <w:r>
        <w:rPr>
          <w:rFonts w:cs="Times New Roman" w:ascii="Times New Roman" w:hAnsi="Times New Roman"/>
          <w:b/>
          <w:sz w:val="28"/>
          <w:szCs w:val="28"/>
          <w:lang w:eastAsia="zh-CN"/>
        </w:rPr>
        <w:t>20.03.2017</w:t>
        <w:tab/>
        <w:tab/>
        <w:tab/>
        <w:tab/>
        <w:tab/>
        <w:t>№ 160</w:t>
        <w:tab/>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рловского района «Обеспечение общественного порядка и противодействие преступности» за 201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Орловского района от 05.09.2013 № 691 «Об утверждении Порядка разработки, реализации и оценки эффективности муниципальных программ Орловского района», постановления Администрации Орловского района от 30.09.2013 № 800 «Обеспечение общественного порядка и противодействие преступности», Администрация Орловского района </w:t>
      </w:r>
      <w:r>
        <w:rPr>
          <w:rFonts w:cs="Times New Roman" w:ascii="Times New Roman" w:hAnsi="Times New Roman"/>
          <w:b/>
          <w:spacing w:val="20"/>
          <w:sz w:val="28"/>
          <w:szCs w:val="28"/>
        </w:rPr>
        <w:t>п о с т а н о в л я е т</w:t>
      </w:r>
      <w:r>
        <w:rPr>
          <w:rFonts w:cs="Times New Roman" w:ascii="Times New Roman" w:hAnsi="Times New Roman"/>
          <w:b/>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Утвердить отчет о реализации муниципальной программы Орловского района, утвержденной постановлением Администрации Орловского района от 30.09.2013 № 800 «Обеспечение общественного порядка и противодействие преступности», за 2016 год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Орловского района в информационно – телекоммуникацион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заместителя главы Администрации Орловского района Михайлову Н.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Орловского района</w:t>
        <w:tab/>
        <w:tab/>
        <w:tab/>
        <w:tab/>
        <w:tab/>
        <w:tab/>
        <w:tab/>
        <w:tab/>
        <w:t>Ю.В. Х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ab/>
        <w:t>З.Н. Дегтяр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0.03.2017 № 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Орловского района «Обеспечение общественного порядка и противодействие преступности»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снов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Муниципальная программа Орловского района «</w:t>
      </w:r>
      <w:hyperlink r:id="rId2">
        <w:r>
          <w:rPr>
            <w:rStyle w:val="InternetLink"/>
            <w:rFonts w:cs="Times New Roman" w:ascii="Times New Roman" w:hAnsi="Times New Roman"/>
            <w:sz w:val="28"/>
          </w:rPr>
          <w:t>Обеспечение общественного порядка и противодействие преступности</w:t>
        </w:r>
      </w:hyperlink>
      <w:r>
        <w:rPr>
          <w:rFonts w:cs="Times New Roman" w:ascii="Times New Roman" w:hAnsi="Times New Roman"/>
          <w:sz w:val="28"/>
          <w:szCs w:val="28"/>
        </w:rPr>
        <w:t xml:space="preserve">» утверждена постановлением Администрации Орловского района </w:t>
      </w:r>
      <w:r>
        <w:rPr>
          <w:rFonts w:cs="Times New Roman" w:ascii="Times New Roman" w:hAnsi="Times New Roman"/>
          <w:sz w:val="28"/>
        </w:rPr>
        <w:t>от 30.09.2013 № 800 </w:t>
      </w:r>
      <w:r>
        <w:rPr>
          <w:rFonts w:cs="Times New Roman" w:ascii="Times New Roman" w:hAnsi="Times New Roman"/>
          <w:sz w:val="28"/>
          <w:szCs w:val="28"/>
        </w:rPr>
        <w:t xml:space="preserve">(далее – муниципальная программа). </w:t>
      </w:r>
    </w:p>
    <w:p>
      <w:pPr>
        <w:pStyle w:val="Normal"/>
        <w:shd w:fill="FFFFFF" w:val="clear"/>
        <w:spacing w:lineRule="auto" w:line="240" w:before="0" w:after="0"/>
        <w:ind w:firstLine="851"/>
        <w:jc w:val="both"/>
        <w:rPr/>
      </w:pPr>
      <w:r>
        <w:rPr>
          <w:rFonts w:cs="Times New Roman" w:ascii="Times New Roman" w:hAnsi="Times New Roman"/>
          <w:sz w:val="28"/>
          <w:szCs w:val="28"/>
        </w:rPr>
        <w:t>На реализацию муниципальной программы на 2016 год предусмотрены средства из бюджета муниципального района в сумме 704,9 тыс. рублей. Фактическое освоение средств по состоянию на 31.12.2016 года составило 671,4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три подпрограммы:</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1 – «Противодействие коррупции в Орловском районе» (далее – подпрограмма 1);</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2 – «Профилактика экстремизма и терроризма в Орловском районе» (далее – подпрограмма 2);</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3 – «Комплексные меры противодействия злоупотреблению наркотиками и их незаконному обороту» (далее – подпрограмма 3).</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Орловского района «Обеспечение общественного порядка и противодействие преступности» на 2016 год.</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1 на 2016 год денежных средств предусмотрено 76,0 тыс. рублей. Фактическое освоение средств составило 50,0 тыс. рубле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сновным мероприятиям подпрограммы 1 по итогам 2016 года достигнуты следующие результаты:</w:t>
      </w:r>
    </w:p>
    <w:p>
      <w:pPr>
        <w:pStyle w:val="Normal"/>
        <w:shd w:fill="FFFFFF" w:val="clear"/>
        <w:spacing w:lineRule="auto" w:line="240" w:before="0" w:after="0"/>
        <w:ind w:firstLine="851"/>
        <w:jc w:val="both"/>
        <w:rPr/>
      </w:pPr>
      <w:r>
        <w:rPr>
          <w:rFonts w:cs="Times New Roman" w:ascii="Times New Roman" w:hAnsi="Times New Roman"/>
          <w:spacing w:val="-2"/>
          <w:sz w:val="28"/>
          <w:szCs w:val="28"/>
        </w:rPr>
        <w:t>- в Администрации Орловского района, Администрациях сельских поселений установлены информационные</w:t>
      </w:r>
      <w:r>
        <w:rPr>
          <w:rFonts w:cs="Times New Roman" w:ascii="Times New Roman" w:hAnsi="Times New Roman"/>
          <w:sz w:val="28"/>
          <w:szCs w:val="28"/>
        </w:rPr>
        <w:t xml:space="preserve"> стенды на тему противодействия коррупции, на которых размещена актуальная информация о деятельности соответствующих органов местного самоуправления, направленной на противодействие коррупции, в том числе о  телефонах «горячей линий» по вопросам противодействия коррупции Администрации Орловского района; Памятка для граждан (посетителей) и муниципальных служащих об общественно опасных последствиях проявления коррупции и об ответственности за коррупционные проявлени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ериод с 01.05.2016 года по 01.06.2016 года на территории Орловского района проведен районный конкурс «Чистые руки». Принято к рассмотрению 23 работы. Победителям вручены грамоты и памятные подарки, участникам вручены благодарственные письма и памятные сувениры;</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2016 году ведущим специалистом отдела экономики и прогнозирования Администрации Орловского района пройдены курсы повышения квалификации по дополнительной профессиональной программе повышения квалификации: «Противодействие коррупции в органах государственного и муниципального управлени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течение 2016 года 5 муниципальных служащих прошли курсы повышения квалификации для представителей муниципальных образований, осуществляющих свою деятельность по контролю в сфере закупок;</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течение 2016 года отделом правовой работы Администрации Орловского района проведены 3 семинаров-совещаний по вопросам противодействия коррупции, в том числе с  главами Администраций сельских поселений, руководителями структурных подразделений и отраслевых (функциональных) органов Администрации Орловского район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 реализацию подпрограммы 2 на 2016 год денежных средств предусмотрено 618,9 тыс. рублей. Денежные средства израсходованы были не в полном объеме, поскольку мероприятия, направленные на профилактику экстремизма и терроризма в Орловском районе, на которые требовалось финансирование, реализовывались, в том числе, в рамках иных муниципальных программ.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сновным мероприятиям подпрограммы 2 по итогам 2016 года достигнуты следующи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тся мониторинг ситуации в сфере межэтнических отношений в сельских поселениях Орловского района на плановой основе - анализ ситуации в данной сфере показывает, что она стабильная и контролируем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образовательных учреждениях осуществляется системная работа по профилактике проявлений экстремизма и межнациональных конфликтов, формированию национальной терпимости, уважения к обычаям и традициям народов Российской Федерации, формированию ответственности, стремлению к здоровому образу жизни, устойчивости к негативным явлениям – отчеты систематически размещаются на сайтах образовате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реждениями социальной сферы приняты Планы и Программы по предотвращению террористических актов. Ежеквартально проводится работа по их уточнению;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 всех учреждениях социальной сферы разработаны и утверждены Паспорта антитеррористической защищенности и техногенной безопасности – при необходимости  проводится их корректир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исправном состоянии поддерживаются ограждения территорий учреждений образования,  заключены договора на обслуживание кнопок экстренного вызова полиц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МБУЗ «ЦРБ Орловского района», в доме престарелых, во  всех общеобразовательных и дошкольных учреждениях установлены технические средства видеонаблюд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3 на 2016 год предусмотрено 10,0 тыс. рублей. Фактическое освоение средств составило 10,0 тыс. рубле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сновным мероприятиям подпрограммы 3 по итогам 2016 года достигнуты следующи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одились информационно-пропагандистские мероприятия с обучающимися общеобразовательных учреждений, педагогами, родительской общественностью в соответствии с программой лекционных занятий по профилактике наркомании и других психоактивных веще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вместно с инспектором ПДН Отдела МВД по Орловскому району, с Управлением образования Орловского района проведена районная акция «Молодежь Орловского района – против наркот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школах района проведены ряд лекций с акцентом на новые синтетические наркотики («Соли», «Курительные смеси», «Спайсы», «Крокоди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лась совместная нравственно - воспитательная работа, пропаганда семейных ценностей, здорового образа жизни, направленная на выход семей из кризисной ситуац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выполняются в установленные сроки, в связи с чем, принятия дополнительных поручений не требуетс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2. Результаты использования бюджетных ассигнований на реализацию мероприятий Программ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а на реализацию программы за 2016 год приведены в таблице №  1.</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Раздел 3. Сведения о достижении значений показателей (индикаторов) приведены в таблице № 2.</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Раздел 4. Информация о внесенных ответственным исполнителем изменениях в Программу.</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2016 года в муниципальную  программу Орловского района «Обеспечение общественного порядка и противодействие преступности» с целью приведения Программы в соответствие с областными и федеральными нормативными актами, а также с целью уточнения сумм утвержденных бюджетных ассигнований вносились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рловского района от 30.11.2016 № 815 «О внесении изменений в постановление Администрации Орловского района от 30.09.2013 № 8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рловского района от 30.12.2016 № 924 «О внесении изменений в постановление Администрации Орловского района от 30.09.2013 № 8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и задачи, направленные на реализацию Программы в 2016 году выполнены. Выполнение Программы следует считать эффективным в связи с тем, что по всем целевым показателям достигнуты плановые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w="11906" w:h="16838"/>
          <w:pgMar w:left="1134" w:right="1133"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Орловского района </w:t>
      </w:r>
    </w:p>
    <w:p>
      <w:pPr>
        <w:pStyle w:val="Normal"/>
        <w:spacing w:lineRule="auto" w:line="240" w:before="0" w:after="0"/>
        <w:jc w:val="center"/>
        <w:rPr/>
      </w:pPr>
      <w:r>
        <w:rPr/>
        <w:t>«Обеспечение общественного порядка и противодействие преступности»  за  2016 год</w:t>
      </w:r>
    </w:p>
    <w:tbl>
      <w:tblPr>
        <w:tblW w:w="15807" w:type="dxa"/>
        <w:jc w:val="left"/>
        <w:tblInd w:w="-718" w:type="dxa"/>
        <w:tblLayout w:type="fixed"/>
        <w:tblCellMar>
          <w:top w:w="0" w:type="dxa"/>
          <w:left w:w="108" w:type="dxa"/>
          <w:bottom w:w="0" w:type="dxa"/>
          <w:right w:w="108" w:type="dxa"/>
        </w:tblCellMar>
      </w:tblPr>
      <w:tblGrid>
        <w:gridCol w:w="1004"/>
        <w:gridCol w:w="2570"/>
        <w:gridCol w:w="609"/>
        <w:gridCol w:w="1761"/>
        <w:gridCol w:w="366"/>
        <w:gridCol w:w="141"/>
        <w:gridCol w:w="2576"/>
        <w:gridCol w:w="543"/>
        <w:gridCol w:w="907"/>
        <w:gridCol w:w="510"/>
        <w:gridCol w:w="1012"/>
        <w:gridCol w:w="548"/>
        <w:gridCol w:w="1208"/>
        <w:gridCol w:w="1131"/>
        <w:gridCol w:w="921"/>
      </w:tblGrid>
      <w:tr>
        <w:trPr>
          <w:trHeight w:val="11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ведомственной целевой программы, контрольного события программы</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 реализации мероприятия</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 реализации мероприятия, наступления контрольного события</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района на реализацию муниципальной программы, тыс. 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неосвоения</w:t>
            </w:r>
          </w:p>
        </w:tc>
      </w:tr>
      <w:tr>
        <w:trPr>
          <w:trHeight w:val="8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ротиводействие коррупции в Орловском районе»</w:t>
            </w:r>
          </w:p>
        </w:tc>
      </w:tr>
      <w:tr>
        <w:trPr>
          <w:trHeight w:val="7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28" w:hanging="0"/>
              <w:jc w:val="center"/>
              <w:rPr>
                <w:rFonts w:ascii="Times New Roman" w:hAnsi="Times New Roman" w:cs="Times New Roman"/>
                <w:sz w:val="24"/>
                <w:szCs w:val="24"/>
                <w:u w:val="single"/>
              </w:rPr>
            </w:pPr>
            <w:r>
              <w:rPr>
                <w:rFonts w:cs="Times New Roman" w:ascii="Times New Roman" w:hAnsi="Times New Roman"/>
                <w:sz w:val="24"/>
                <w:szCs w:val="24"/>
              </w:rPr>
              <w:t>Подпрограмма 1. «Противодействие коррупции в Орловском район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49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28" w:hanging="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pPr>
            <w:r>
              <w:rPr>
                <w:rFonts w:cs="Times New Roman" w:ascii="Times New Roman" w:hAnsi="Times New Roman"/>
                <w:sz w:val="24"/>
                <w:szCs w:val="24"/>
              </w:rPr>
              <w:t>Организация проведения мониторингов общественного мнения по вопросам проявления коррупции, кор</w:t>
            </w:r>
            <w:r>
              <w:rPr>
                <w:rFonts w:cs="Times New Roman" w:ascii="Times New Roman" w:hAnsi="Times New Roman"/>
                <w:spacing w:val="-8"/>
                <w:sz w:val="24"/>
                <w:szCs w:val="24"/>
              </w:rPr>
              <w:t>рупциогенности</w:t>
            </w:r>
            <w:r>
              <w:rPr>
                <w:rFonts w:cs="Times New Roman" w:ascii="Times New Roman" w:hAnsi="Times New Roman"/>
                <w:sz w:val="24"/>
                <w:szCs w:val="24"/>
              </w:rPr>
              <w:t xml:space="preserve"> и эффективности мер антикоррупционной направленности в органах местного самоуправления муниципального образования «Орловский райо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оказателей проявления коррупции в Орловском районе и увеличение показателей информационной открытости деятельности органов местного самоуправление Орловского район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птимизация функционирования системы противодействия корруп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Орловского района в сфере противодействия коррупции на основе периоди</w:t>
              <w:softHyphen/>
              <w:t>ческого уточне</w:t>
              <w:softHyphen/>
              <w:t>ния реальной ситуаци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айонного конкурса социальной рекламы (плакат, анимационный ролик) «Чистые ру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правляющий делами Администрации Орловского района З.Н. Дегтярева,</w:t>
            </w:r>
            <w:r>
              <w:rPr>
                <w:rFonts w:cs="Times New Roman" w:ascii="Times New Roman" w:hAnsi="Times New Roman"/>
                <w:spacing w:val="-4"/>
                <w:sz w:val="24"/>
                <w:szCs w:val="24"/>
              </w:rPr>
              <w:t xml:space="preserve"> начальник Управления культуры и спорта Орловского района В.В. Колистратов</w:t>
            </w:r>
            <w:r>
              <w:rPr>
                <w:rFonts w:cs="Times New Roman" w:ascii="Times New Roman" w:hAnsi="Times New Roman"/>
                <w:sz w:val="24"/>
                <w:szCs w:val="24"/>
              </w:rPr>
              <w:t>; начальник Управления образования Орловского района С.В. Пустоваров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равового нигилизма среди населения, сформировать антикоррупционное общественное мнение среди молодежи и нетерпимость к коррупционному поведен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вопросы кадровой полити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кадровой поли</w:t>
              <w:softHyphen/>
              <w:t>тики на территории Орловского района по про</w:t>
              <w:softHyphen/>
              <w:t>тиводействию коррупци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просвещению, обучению и воспитанию по вопросам противодействия корруп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правляющий делами Администрации Орловского района З.Н. Дегтярева,</w:t>
            </w:r>
            <w:r>
              <w:rPr>
                <w:rFonts w:cs="Times New Roman" w:ascii="Times New Roman" w:hAnsi="Times New Roman"/>
                <w:spacing w:val="-4"/>
                <w:sz w:val="24"/>
                <w:szCs w:val="24"/>
              </w:rPr>
              <w:t xml:space="preserve"> начальник Управления культуры и спорта Орловского района В.В. Колистратов</w:t>
            </w:r>
            <w:r>
              <w:rPr>
                <w:rFonts w:cs="Times New Roman" w:ascii="Times New Roman" w:hAnsi="Times New Roman"/>
                <w:sz w:val="24"/>
                <w:szCs w:val="24"/>
              </w:rPr>
              <w:t>; начальник Управления образования Орловского района С.в. Пустоваро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в образовательных учреждениях района по противодействию коррупции и на территории Орловского район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правового регулирования в сфере противодействия корруп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Орловского района по противодействию коррупци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нормативных правовых актов Орловского района и их прое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Орловского район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 в Орловском районе»</w:t>
            </w:r>
          </w:p>
        </w:tc>
      </w:tr>
      <w:tr>
        <w:trPr>
          <w:trHeight w:val="9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дпрограмма 2. «Профилактика экстремизма и терроризма в Орловском район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0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информационно пропагандистское противодействие экстремизму и терроризм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по муниципальному хозяйству А.В. Галицын, Заместитель главы по социальным вопросам Н.М. Михайлова, Начальник ОМВД по Орловскому району В.В. Ширяев, Начальник МБУ «Управление ГОЧС» В.В. Гриенко, 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а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и  обеспечение безопасности объек</w:t>
              <w:softHyphen/>
              <w:t>тов и граждан, готовности сил и средств к действиям в очагах чрезвычайных ситу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перотря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зация привлечения граждан к деятельности по охране общественного порядка, получение упреждающей информации о правонарушениях, своевременное принятие мер реагирования на сообщения граждан о правонарушен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ыявление экстремистки настроенных членов политизированных религиозных структур, неформальных лидеров молодежных организаций и    объединений и проведение работы  с ни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 специалист по работе с молодежью администрации Орловского района М.С. Вакульчик, Начальник отдела МВД России по Орловскому району В.В. Ширяе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противоправных действий, направленных на подрыв конституционного строя, возбуждение национальной, расовой и религиозной роз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ведение классных часов, лекций, бесед в образовательных учреждениях района по проблемам укрепления нравственного здоровья в обществе, координации деятельности в сфере межнациональных отнош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 вопросам Н.М. Михайлова, главы сельских поселений Орловского района, Отдел МВД России по Орлов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авой культуры учащейся молодежи, создание условий для укрепления межконфессинального диалога в молодежной сре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круглых столов» с участием лидеров иактива подростковых и молодежных общественных организаций (в том числе, неформальных объединений) по вопросам взаимного уважения межэтнического и межкультурного сотрудничеств, в укреплении культу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эффективных способов профилактики экстремизма в подростковой сре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цикла тематических публикаций в средствах массовой информации, направленных на информирование населения о безопасном поведении при угрозе возникновения террористических акт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по муниципальному хозяйству А.В. Галицын , заместитель главы по соц. вопросам Н.М. Михайлова, Начальник отдела МВД России по Орловскому району В.В. Ширяе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редставлений о безопасном поведении в экстремальных ситуац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района тематических лекций по вопросам межэтнических и межкультурных отнош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 администрации Орловского района М.С. Вакульчик, Начальник управления образования Орловского района С.В. Пустовар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авой культуры молодежи, создание условий для укрепления межконфессионального диалога в молодежной сред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лекций, бесед и мероприятий в учреждениях образования района, направленных на профилактику в молодежной среде проявлений терроризма и экстремизма, преступлений против личности, общества и государст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 администрации Орловского района М.С. Вакульчик, Начальник управления образования Орловского района С.В. Пустовар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противоправных действий против личности и государства, профилактика терроризма и экстремиз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мониторинга за деятельностью районных средств массовой информации, общественных организаций и объединений в целях недопущения призывов к нарушениям общественного порядка, пропаганды деятельности террористических и экстремистских организац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толерантной среды, противодействие ксенофобии, профилактика терроризма и экстремиз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9</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ведение комиссионных проверок антитеррористической защищенности жизненно важных, потенциально опасных объектов и объектов социальной сферы с массовым пребыванием люд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муниципальному хозяйству А.В. Галицы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нтитеррористиче</w:t>
              <w:softHyphen/>
              <w:t>ской защищен</w:t>
              <w:softHyphen/>
              <w:t>ности объектов насел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 и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для библиотек комплекта литературы по вопросам толерантности и защиты населения от террористических угро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Орловского района В.В. Ко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авовой культуры, создание условий для укрепления межнациональных связей, обучение населения защите от террористических угро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МВД России по Орловскому району В.В. Ширя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правоохранительных органов Орловского  района, администраций района и сельских поселений по профилактике терроризма и экстремизма, проявлений ксенофобии, национальной и расовой нетерпимости, противодействию этнической дискримина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выявл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Осуществление профилактической работы по предупреждению террористической угрозы и экстремистских проявлений, нарушений миграционных правил и режима регистрации, правонарушений со стороны иностранных граждан и лиц без гражданст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МВД России по Орловскому району И.В. Волков,  Начальник МО УФМС РФ по Ростовской области в п. Орловском С.Е. Омель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 сельских поселений Орл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еализации миграционной и национальной полити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и водителей, диспетчерского состава о соблюдении мер антитеррористической безопасности; использование возможности громкоговорящих устройств автовокзала и железнодорожной станции, внутренней связи пассажирского транспорта для информирования пассажиров о порядке действий при обнаружении посторонних предметов, бесхозных вещей, предупреждения граждан о недопустимости перевозки посторонних предметов и багажа, полученных от незнакомых граждан и проявлении бдительности в отношении забытых вещ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муниципальному хозяйству А.В. Галицын, отдел МВД России по Орлов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ь межведомственной антитеррористической комиссии Орловского район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работников, работающих на предприятиях по перевозке людей мерам оперативного реагирования на случай возникновения нештатной ситу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сячника безопасности» в учреждениях образования  района, занятий по профилактике заведомо ложных сообщений о террористических акта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Орловского района М.С. Вакульчик, Орловского района,  Начальник Отдел МВД России по Орловскому району В.В. Ширяев, МБУ  Начальник «Управление ГОЧС» Орловского район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телефонного» терроризма среди учащихся учреждений образования  района, привитие практических навыков действий в условиях чрезвычайных ситуаций, вызванных террористическими актам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антитеррористической защищённости объектов социальной сферы и объектов образова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rHeight w:val="8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общей профилактике наркомании, формированию антинаркотического мировоззрени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наркомании, снижение числа несовершеннолетних потребителей наркотиков и иных психоактивных веществ, увеличение количества подростков и молодежи, вовлеченных в общественную деятельность, занимающихся в учреждениях культуры, физкультурой и спортом. Формирование традиционных семейно-нравственных отношени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Проведение ежегодной районной акции «Молодёжь против наркотиков!»</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мотивации молодежи к здоровому образу жизн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Проведение тематических книжных выставок «СТОП – наркотикам!» о проблемах профилактики, диагностики и </w:t>
            </w:r>
            <w:r>
              <w:rPr>
                <w:rFonts w:cs="Times New Roman" w:ascii="Times New Roman" w:hAnsi="Times New Roman"/>
                <w:spacing w:val="-12"/>
                <w:sz w:val="24"/>
                <w:szCs w:val="24"/>
              </w:rPr>
              <w:t>лечения наркозависимости,</w:t>
            </w:r>
            <w:r>
              <w:rPr>
                <w:rFonts w:cs="Times New Roman" w:ascii="Times New Roman" w:hAnsi="Times New Roman"/>
                <w:sz w:val="24"/>
                <w:szCs w:val="24"/>
              </w:rPr>
              <w:t xml:space="preserve"> посвященной Международному дню борьбы со злоупотреблением наркотическими средствами и их незаконным оборото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Организация цикла печатных публикаций, направленных на пропаганду </w:t>
            </w:r>
            <w:r>
              <w:rPr>
                <w:rFonts w:cs="Times New Roman" w:ascii="Times New Roman" w:hAnsi="Times New Roman"/>
                <w:spacing w:val="-10"/>
                <w:sz w:val="24"/>
                <w:szCs w:val="24"/>
              </w:rPr>
              <w:t xml:space="preserve">антинаркотического </w:t>
            </w:r>
            <w:r>
              <w:rPr>
                <w:rFonts w:cs="Times New Roman" w:ascii="Times New Roman" w:hAnsi="Times New Roman"/>
                <w:sz w:val="24"/>
                <w:szCs w:val="24"/>
              </w:rPr>
              <w:t>мировоззрения (интервью с лицами, популяр</w:t>
              <w:softHyphen/>
              <w:t>ными в молодежной среде, авторитет</w:t>
              <w:softHyphen/>
              <w:t>ными обществен</w:t>
              <w:softHyphen/>
              <w:t>ными лидерами, консультации специалистов, репортажи, очерки)</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ормирования антинаркотического мировоззрени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Подготовка и изготовление информационно-просветительских, методических и агитационно-пропагандистских материалов по основным направлениям государственной молодежной политик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ормирования антинаркотического мировоззрени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ие меры»</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Обучение специалистов органов по делам молодежи муниципального образования Орловский район навыкам, формам и методам работы по профилактике наркомании и иных негативных проявлений в подростково-молодежной сред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 Н.М. Михайлова, специалист по работе с молодежью Администрации Орловского района М.С. Вакульчи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несовершеннолетних, находящихся в социально опасном положении и склонных к </w:t>
            </w:r>
            <w:r>
              <w:rPr>
                <w:rFonts w:cs="Times New Roman" w:ascii="Times New Roman" w:hAnsi="Times New Roman"/>
                <w:spacing w:val="-8"/>
                <w:sz w:val="24"/>
                <w:szCs w:val="24"/>
              </w:rPr>
              <w:t>потреблению наркотиков;</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дение областного банка данных указанных ли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наркомани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нижение числа несовершеннолетних потребителей наркотиков и иных психоактивных вещест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center"/>
              <w:rPr>
                <w:rFonts w:ascii="Times New Roman" w:hAnsi="Times New Roman" w:cs="Times New Roman"/>
                <w:sz w:val="24"/>
                <w:szCs w:val="24"/>
                <w:u w:val="single"/>
              </w:rPr>
            </w:pPr>
            <w:r>
              <w:rPr>
                <w:rFonts w:cs="Times New Roman" w:ascii="Times New Roman" w:hAnsi="Times New Roman"/>
                <w:sz w:val="24"/>
                <w:szCs w:val="24"/>
              </w:rPr>
              <w:t>Организация проведения межведомственных проверок организации работы по профилактике наркомании в Орловском район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 Н.М. Михайлова, специалист по работе с молодежью Администрации Орловского района М.С. Вакульчи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арта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ное событие подпрограммы:</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мониторинга распространенности психоактивных веществ в образовательных учреждениях</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Вакульчик,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Орловского района, снижении уровня заболеваемости наркоманией населения, сохранении трудового потенциала, формировании основ здорового образа жизни</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того по программе «Обеспечение общественного порядка и противодействие преступности»</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реализации муниципальной программы Орловского района «Обеспечение общественного порядка и противодействие преступ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6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315" w:type="dxa"/>
        <w:jc w:val="left"/>
        <w:tblInd w:w="-289" w:type="dxa"/>
        <w:tblLayout w:type="fixed"/>
        <w:tblCellMar>
          <w:top w:w="0" w:type="dxa"/>
          <w:left w:w="108" w:type="dxa"/>
          <w:bottom w:w="0" w:type="dxa"/>
          <w:right w:w="108" w:type="dxa"/>
        </w:tblCellMar>
      </w:tblPr>
      <w:tblGrid>
        <w:gridCol w:w="759"/>
        <w:gridCol w:w="5764"/>
        <w:gridCol w:w="1418"/>
        <w:gridCol w:w="2836"/>
        <w:gridCol w:w="2411"/>
        <w:gridCol w:w="2127"/>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значения целевых показателей, предусмотренные программой</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рловского района «Обеспечение общественного порядка и противодействие преступнос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за последний год с проявлениями коррупции в Орлов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не более</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не более</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лиц, больных наркома</w:t>
              <w:softHyphen/>
              <w:t>нией, в расчете на 1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человек / 1 тыс. населе</w:t>
              <w:softHyphen/>
              <w:t>ния</w:t>
            </w:r>
          </w:p>
          <w:p>
            <w:pPr>
              <w:pStyle w:val="Normal"/>
              <w:widowControl w:val="false"/>
              <w:autoSpaceDE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ротиводействие коррупции в Орловском район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муниципальных служащих Орловского района,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педагогических работников, реализующих меро</w:t>
              <w:softHyphen/>
              <w:t>приятия антикоррупционного просвещения и воспитания в об</w:t>
              <w:softHyphen/>
              <w:t>разовательных учреждениях (элективные, фа</w:t>
              <w:softHyphen/>
              <w:t>культативные курсы, модули в рамках предметов, дисциплин правов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9" w:hanging="0"/>
              <w:jc w:val="both"/>
              <w:rPr>
                <w:rFonts w:ascii="Times New Roman" w:hAnsi="Times New Roman" w:cs="Times New Roman"/>
                <w:sz w:val="24"/>
                <w:szCs w:val="24"/>
                <w:lang w:eastAsia="en-US"/>
              </w:rPr>
            </w:pPr>
            <w:r>
              <w:rPr>
                <w:rFonts w:cs="Times New Roman" w:ascii="Times New Roman" w:hAnsi="Times New Roman"/>
                <w:sz w:val="24"/>
                <w:szCs w:val="24"/>
              </w:rPr>
              <w:t>Доля обучающихся и воспитанников, прошедших обучение об</w:t>
              <w:softHyphen/>
              <w:t>разовательным программам про</w:t>
              <w:softHyphen/>
              <w:t xml:space="preserve">филактической направленности: общеобразовательные школы (от общего количества обучаю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цент</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обучающихся и студентов профессиональных образова</w:t>
              <w:softHyphen/>
              <w:t>тельных организаций, участву</w:t>
              <w:softHyphen/>
              <w:t>ющих в мероприятиях, направ</w:t>
              <w:softHyphen/>
              <w:t>ленных на формирование анти</w:t>
              <w:softHyphen/>
              <w:t>коррупционного мировоззрения, повышение уровня правосозна</w:t>
              <w:softHyphen/>
              <w:t>ния (от общего количества обу</w:t>
              <w:softHyphen/>
              <w:t>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41"/>
              <w:jc w:val="center"/>
              <w:rPr>
                <w:rFonts w:ascii="Times New Roman" w:hAnsi="Times New Roman" w:cs="Times New Roman"/>
                <w:sz w:val="24"/>
                <w:szCs w:val="24"/>
                <w:lang w:eastAsia="en-US"/>
              </w:rPr>
            </w:pPr>
            <w:r>
              <w:rPr>
                <w:rFonts w:cs="Times New Roman" w:ascii="Times New Roman" w:hAnsi="Times New Roman"/>
                <w:sz w:val="24"/>
                <w:szCs w:val="24"/>
              </w:rPr>
              <w:t>процент</w:t>
            </w:r>
          </w:p>
          <w:p>
            <w:pPr>
              <w:pStyle w:val="Normal"/>
              <w:widowControl w:val="false"/>
              <w:spacing w:before="0" w:after="0"/>
              <w:ind w:hanging="4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4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0</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ля граждан, опрошенных в ходе мониторинга общественного мне</w:t>
              <w:softHyphen/>
              <w:t>ния, удовлетворенных информа</w:t>
              <w:softHyphen/>
              <w:t>ционной открытостью деятельности органов мест</w:t>
              <w:softHyphen/>
              <w:t xml:space="preserve">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6"/>
                <w:sz w:val="24"/>
                <w:szCs w:val="24"/>
                <w:lang w:eastAsia="en-US"/>
              </w:rPr>
            </w:pPr>
            <w:r>
              <w:rPr>
                <w:rFonts w:cs="Times New Roman" w:ascii="Times New Roman" w:hAnsi="Times New Roman"/>
                <w:sz w:val="24"/>
                <w:szCs w:val="24"/>
              </w:rPr>
              <w:t>21,0</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6"/>
                <w:sz w:val="24"/>
                <w:szCs w:val="24"/>
                <w:lang w:eastAsia="en-US"/>
              </w:rPr>
            </w:pPr>
            <w:r>
              <w:rPr>
                <w:rFonts w:cs="Times New Roman" w:ascii="Times New Roman" w:hAnsi="Times New Roman"/>
                <w:sz w:val="24"/>
                <w:szCs w:val="24"/>
              </w:rPr>
              <w:t>21,0</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 в Орловском район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района с наличием системы технической защиты объект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Управление Образования Орл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Орл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w:t>
              <w:softHyphen/>
              <w:t>ли</w:t>
              <w:softHyphen/>
              <w:t>тацию, длительность ре</w:t>
              <w:softHyphen/>
              <w:t>миссии, у которых составляет не менее 2 лет, по отношению к общему числу больных наркоманией, прошедших ле</w:t>
              <w:softHyphen/>
              <w:t>чение и реабили</w:t>
              <w:softHyphen/>
              <w:t>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 воспи</w:t>
              <w:softHyphen/>
              <w:t>танников, прошедших обуче</w:t>
              <w:softHyphen/>
              <w:t>ние по образовательным про</w:t>
              <w:softHyphen/>
              <w:t>граммам профилактической направленно</w:t>
              <w:softHyphen/>
              <w:t>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7,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Орловского района</w:t>
        <w:tab/>
        <w:tab/>
        <w:tab/>
        <w:tab/>
        <w:tab/>
        <w:tab/>
        <w:tab/>
        <w:tab/>
        <w:tab/>
        <w:t xml:space="preserve">         З.Н. Дегтя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onland/Pages/View.aspx?pageid=75189&amp;mid=128186&amp;itemId=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0:00Z</dcterms:created>
  <dc:creator>User</dc:creator>
  <dc:description/>
  <cp:keywords/>
  <dc:language>en-US</dc:language>
  <cp:lastModifiedBy>людмила</cp:lastModifiedBy>
  <cp:lastPrinted>2017-04-03T09:59:00Z</cp:lastPrinted>
  <dcterms:modified xsi:type="dcterms:W3CDTF">2017-04-03T06:59:00Z</dcterms:modified>
  <cp:revision>35</cp:revision>
  <dc:subject/>
  <dc:title/>
</cp:coreProperties>
</file>