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0.11.2017</w:t>
        <w:tab/>
        <w:tab/>
        <w:tab/>
        <w:tab/>
        <w:tab/>
        <w:t>№ 832</w:t>
        <w:tab/>
        <w:tab/>
        <w:tab/>
        <w:t>п. Орловский</w:t>
      </w:r>
    </w:p>
    <w:p>
      <w:pPr>
        <w:pStyle w:val="Style18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right="4677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Орловского района от 30.09.2013 № 800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основании постановления Администрации Орловского района от 05.09.2013 № 691 «</w:t>
      </w:r>
      <w:r>
        <w:rPr>
          <w:rFonts w:eastAsia="Calibri"/>
          <w:bCs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Орловского района»</w:t>
      </w:r>
      <w:r>
        <w:rPr>
          <w:rFonts w:eastAsia="Calibri"/>
          <w:sz w:val="28"/>
          <w:szCs w:val="28"/>
          <w:lang w:eastAsia="en-US"/>
        </w:rPr>
        <w:t xml:space="preserve">, Администрация Орловского района </w:t>
      </w:r>
      <w:r>
        <w:rPr>
          <w:rFonts w:eastAsia="Calibri"/>
          <w:b/>
          <w:spacing w:val="20"/>
          <w:sz w:val="28"/>
          <w:szCs w:val="28"/>
          <w:lang w:eastAsia="en-US"/>
        </w:rPr>
        <w:t>п о с т а н о в л я е т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Внести в постановление Администрации Орловского района от 30.09.2013 № 800 «Об утверждении муниципальной программы Орловского района «Обеспечение общественного порядка и противодействие преступности» следующие изменения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 В приложении № 1 к постановлению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 Строку «Объёмы бюджетных ассигнований муниципальной программы Орловского района» изложить в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«Финансирование программы осуществляется за счёт средств областного и местного бюджетов. Общий объём финансирования муниципальной программы с 2014 по 2020 годы составляет 6549,7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4 год – 2355,8 тыс. ру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5 год – 2270,0 тыс. ру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6 год – 704,9тыс. ру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7 год – 700,0 тыс. ру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8 год – 173,0 тыс. ру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9 год –173,0 тыс. руб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20 год – 173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бъем финансирования Программы из областного бюдже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– 944,5 тыс. рублей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944,5 тыс. рубле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2. Абзац 2 Раздела 4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ий объём финансирования муниципальной программы с 2014 по 2020 годы составляет 6549,7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4 год – 2355,8 тыс. ру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5 год – 2270,0 тыс. ру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6 год – 704,9тыс. ру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7 год – 700,0 тыс. ру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8 год – 173,0 тыс. ру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9 год –173,0 тыс. руб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20 год – 173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бъем финансирования Программы из областного бюдже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– 944,5 тыс. рублей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944,5 тыс. рубл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3. В разделе 7 подпрограммы «Противодействие коррупции в Орловском районе» муниципальной программы Орловского района «Обеспечение общественного порядка и противодействие преступности»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) строку «Объемы бюджетных ассигнований  подпрограммы» изложить в редакции:  Общий объем финансирования по подпрограмме «Противодействие коррупции в Орловском районе» объем финансирования составляет с 2014 по 2020 годы всего  817,0 тыс. рублей, в том числе по годам реализации из средств местного бюджет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– 30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126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76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126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63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3,0 тыс. рублей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63,0 тыс. рублей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) абзац 2 подраздела 7.5. «Информация по ресурсному обеспечению подпрограммы муниципальной программы» изложить в редакции:  «Объём средств местного бюджета, необходимый для финансирования по подпрограммы с 2014 по 2020 годы составляет всего 817,0 тыс. рублей, в том числе по годам реализац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– 30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126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76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126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63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63,0 тыс. рублей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63,0 тыс. рублей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4. В разделе 8 подпрограммы «Профилактика экстремизма и терроризма в Орловском районе муниципальной программы Орловского района «Обеспечение общественного порядка и противодействие преступности»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) строку «Ресурсное обеспечение  подпрограммы» изложить в редакции:  «Общий объём финансирования по подпрограмме с 2014 по 2020 годы составляет 5263,2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4 год – 2046,3 тыс. ру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5 год – 2134,0 тыс. ру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6 год – 618.9 тыс. ру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7 год –  464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>В том числе объем финансирования подпрограммы из областного бюдже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– 944,5 тыс. рублей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944,5 тыс. рубле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б) абзац 2 подраздела 8.5. «Информация по ресурсному обеспечению подпрограммы муниципальной программы» изложить в редакции:  «Объём средств местного бюджета необходимый для финансирования  подпрограммы составляет с 2014 по 2020 годы5263,2 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4 год – 3067,2 тыс. ру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5 год – 2134,0 тыс. ру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6 год – 618.9 тыс. руб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017 год –  464,0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/>
          <w:sz w:val="28"/>
          <w:szCs w:val="28"/>
        </w:rPr>
        <w:tab/>
      </w:r>
      <w:r>
        <w:rPr>
          <w:sz w:val="28"/>
          <w:szCs w:val="28"/>
        </w:rPr>
        <w:t>В том числе объем финансирования подпрограммы из областного бюдже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– 944,5 тыс. рублей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944,5 тыс. рубле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5. В разделе 9 подпрограммы «Комплексные меры противодействия злоупотреблению наркотиками и их незаконному обороту» муниципальной программы Орловского района «Обеспечение общественного порядка и противодействие преступности»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а) строку «Ресурсное обеспечение  подпрограммы» изложить в редакции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4</w:t>
      </w:r>
      <w:r>
        <w:rPr>
          <w:rFonts w:eastAsia="Calibri"/>
          <w:color w:val="000000"/>
          <w:sz w:val="28"/>
          <w:szCs w:val="28"/>
          <w:lang w:eastAsia="en-US"/>
        </w:rPr>
        <w:t>69,5</w:t>
      </w:r>
      <w:r>
        <w:rPr>
          <w:rFonts w:eastAsia="Calibri"/>
          <w:sz w:val="28"/>
          <w:szCs w:val="28"/>
          <w:lang w:eastAsia="en-US"/>
        </w:rPr>
        <w:t xml:space="preserve"> тыс. рублей из средств местного бюджеты, в том чис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– 9,5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1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1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110,0 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10,0 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11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1 10,0 тыс. рублей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б)  абзац 2 подраздела 9.5. «Информация по ресурсному обеспечению подпрограммы  программы» изложить в редакции:  «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469,5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 – 9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5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6 год – 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7 год – 110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110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11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110,0 тыс. рубле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Приложение № 3 «Расходы местногобюджета Орловского района на реализацию муниципальной программы Орловского района» изложить в новой редакции согласно приложению № 1 к настоящему постановлению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Приложение № 4 «Расходы областного, федерального, местного бюджетов и внебюджетных источников на реализацию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 . Настоящее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. Контроль за выполнением постановления возложить на заместителя главы Администрации Орловского района Михайлову Н.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190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190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1190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1190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autoSpaceDE w:val="false"/>
        <w:ind w:left="1190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 30.11.2017 №  832</w:t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>
          <w:rFonts w:eastAsia="Calibri"/>
          <w:caps/>
          <w:sz w:val="24"/>
          <w:szCs w:val="24"/>
          <w:lang w:eastAsia="en-US"/>
        </w:rPr>
        <w:t>Расходы</w:t>
      </w:r>
      <w:r>
        <w:rPr>
          <w:rFonts w:eastAsia="Calibri"/>
          <w:sz w:val="24"/>
          <w:szCs w:val="24"/>
          <w:lang w:eastAsia="en-US"/>
        </w:rPr>
        <w:t xml:space="preserve"> </w:t>
        <w:br/>
        <w:t>местного бюджета на реализацию муниципальной программы Орловского района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64"/>
        <w:gridCol w:w="1872"/>
        <w:gridCol w:w="578"/>
        <w:gridCol w:w="562"/>
        <w:gridCol w:w="494"/>
        <w:gridCol w:w="431"/>
        <w:gridCol w:w="989"/>
        <w:gridCol w:w="960"/>
        <w:gridCol w:w="948"/>
        <w:gridCol w:w="992"/>
        <w:gridCol w:w="912"/>
        <w:gridCol w:w="907"/>
        <w:gridCol w:w="883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-пальной программы, основного меропри-ятия, мероприятия ведом</w:t>
              <w:softHyphen/>
              <w:t>ственной целев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63"/>
        <w:gridCol w:w="1872"/>
        <w:gridCol w:w="578"/>
        <w:gridCol w:w="562"/>
        <w:gridCol w:w="495"/>
        <w:gridCol w:w="431"/>
        <w:gridCol w:w="990"/>
        <w:gridCol w:w="960"/>
        <w:gridCol w:w="948"/>
        <w:gridCol w:w="992"/>
        <w:gridCol w:w="912"/>
        <w:gridCol w:w="907"/>
        <w:gridCol w:w="883"/>
      </w:tblGrid>
      <w:tr>
        <w:trPr>
          <w:tblHeader w:val="true"/>
          <w:trHeight w:val="11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Орловского район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644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235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227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7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73,0</w:t>
            </w:r>
          </w:p>
        </w:tc>
      </w:tr>
      <w:tr>
        <w:trPr>
          <w:trHeight w:val="108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ловского района</w:t>
            </w:r>
          </w:p>
          <w:p>
            <w:pPr>
              <w:pStyle w:val="Normal"/>
              <w:widowControl w:val="false"/>
              <w:ind w:left="-49" w:right="-81" w:hanging="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 57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2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1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22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31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524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5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7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спорта Орловского района</w:t>
            </w:r>
          </w:p>
          <w:p>
            <w:pPr>
              <w:pStyle w:val="Normal"/>
              <w:widowControl w:val="false"/>
              <w:autoSpaceDE w:val="false"/>
              <w:ind w:left="-49" w:right="-81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693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0,0</w:t>
            </w:r>
          </w:p>
        </w:tc>
      </w:tr>
      <w:tr>
        <w:trPr>
          <w:trHeight w:val="611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иводействие коррупции в Орловском район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817,0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63,0</w:t>
            </w:r>
          </w:p>
        </w:tc>
      </w:tr>
      <w:tr>
        <w:trPr>
          <w:trHeight w:val="102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Орловского района </w:t>
            </w:r>
          </w:p>
          <w:p>
            <w:pPr>
              <w:pStyle w:val="Normal"/>
              <w:widowControl w:val="false"/>
              <w:ind w:left="-33" w:right="-4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 757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2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1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1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53,0</w:t>
            </w:r>
          </w:p>
        </w:tc>
      </w:tr>
      <w:tr>
        <w:trPr>
          <w:trHeight w:val="118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  <w:p>
            <w:pPr>
              <w:pStyle w:val="Normal"/>
              <w:widowControl w:val="false"/>
              <w:ind w:left="-33" w:right="-4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 6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311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.5 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right="-28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ганизация проведе</w:t>
              <w:softHyphen/>
              <w:t>ния монито</w:t>
              <w:softHyphen/>
              <w:t>рингов обществен</w:t>
              <w:softHyphen/>
              <w:t>ного мнения  по во</w:t>
              <w:softHyphen/>
              <w:t>просам прояв</w:t>
              <w:softHyphen/>
              <w:t>ления коррупции, кор</w:t>
            </w:r>
            <w:r>
              <w:rPr>
                <w:rFonts w:eastAsia="Calibri"/>
                <w:bCs/>
                <w:spacing w:val="-8"/>
                <w:sz w:val="24"/>
                <w:szCs w:val="24"/>
                <w:lang w:eastAsia="en-US"/>
              </w:rPr>
              <w:t>руп-циогенност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и эф</w:t>
              <w:softHyphen/>
              <w:t>фективности мер ан</w:t>
              <w:softHyphen/>
              <w:t xml:space="preserve">тикоррупционной направленности в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ах местного самоуправления муниципального образования «Орловский райо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Орловского района </w:t>
            </w:r>
          </w:p>
          <w:p>
            <w:pPr>
              <w:pStyle w:val="Normal"/>
              <w:widowControl w:val="false"/>
              <w:autoSpaceDE w:val="false"/>
              <w:ind w:left="-33" w:right="-49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259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81" w:hanging="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/>
                <w:sz w:val="24"/>
                <w:szCs w:val="24"/>
                <w:lang w:eastAsia="en-US"/>
              </w:rPr>
              <w:t>.6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йонного конкурса соци</w:t>
              <w:softHyphen/>
              <w:t>альной рекламы (пла</w:t>
              <w:softHyphen/>
              <w:t>кат, анимацион</w:t>
              <w:softHyphen/>
              <w:t>ный ролик) «Чистые ру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Орловского района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 6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147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3.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роприятия по про</w:t>
              <w:softHyphen/>
              <w:t>свещению, обу</w:t>
              <w:softHyphen/>
              <w:t>чению и воспитанию по во</w:t>
              <w:softHyphen/>
              <w:t>просам проти</w:t>
              <w:softHyphen/>
              <w:t>водей</w:t>
              <w:softHyphen/>
              <w:t>ствия корруп</w:t>
              <w:softHyphen/>
              <w:t>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- 641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2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1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11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5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en-US"/>
              </w:rPr>
              <w:t>53,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экс</w:t>
              <w:softHyphen/>
              <w:t>тремизма и терро</w:t>
              <w:softHyphen/>
              <w:t>ризма в Орловском район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  6284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Орловского района – 518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 и спорта Орловского района – 3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</w:t>
              <w:softHyphen/>
              <w:t>приятие 2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 и спорта Орловского района- 24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</w:t>
              <w:softHyphen/>
              <w:t>приятие 2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иление антитерро</w:t>
              <w:softHyphen/>
              <w:t>ристической защи</w:t>
              <w:softHyphen/>
              <w:t xml:space="preserve">щённости объектов социальной сферы Орловского райо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5238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8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ные  меры противодействия злоупотреблению наркотиками и их незаконному оборо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, Управление культуры и спорта Орловского района, МБУК ОМЦБ, МБУК «ОРДК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  369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 и спорта Орлов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,0</w:t>
            </w:r>
          </w:p>
        </w:tc>
      </w:tr>
      <w:tr>
        <w:trPr>
          <w:trHeight w:val="69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3-3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-управленческие ме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, Управление культуры Орловского района, РМБУК ОМЦБ, МАУК «ОРДК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3.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Орловского района, Управ-ление культуры и спорта Орловского района, РМБУК ОМЦБ, МАУК «ОРДК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190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190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1190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1190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ловского района</w:t>
      </w:r>
    </w:p>
    <w:p>
      <w:pPr>
        <w:pStyle w:val="Normal"/>
        <w:autoSpaceDE w:val="false"/>
        <w:ind w:left="1190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 30.11.2017 №  832</w:t>
      </w:r>
    </w:p>
    <w:p>
      <w:pPr>
        <w:pStyle w:val="Normal"/>
        <w:widowControl w:val="false"/>
        <w:autoSpaceDE w:val="false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Расход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1"/>
        <w:gridCol w:w="2643"/>
        <w:gridCol w:w="2738"/>
        <w:gridCol w:w="1263"/>
        <w:gridCol w:w="1019"/>
        <w:gridCol w:w="1057"/>
        <w:gridCol w:w="1058"/>
        <w:gridCol w:w="977"/>
        <w:gridCol w:w="966"/>
        <w:gridCol w:w="1019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9"/>
        <w:gridCol w:w="2641"/>
        <w:gridCol w:w="2738"/>
        <w:gridCol w:w="1265"/>
        <w:gridCol w:w="1020"/>
        <w:gridCol w:w="1057"/>
        <w:gridCol w:w="1058"/>
        <w:gridCol w:w="977"/>
        <w:gridCol w:w="986"/>
        <w:gridCol w:w="1000"/>
      </w:tblGrid>
      <w:tr>
        <w:trPr>
          <w:tblHeader w:val="true"/>
          <w:trHeight w:val="2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</w:t>
              <w:softHyphen/>
              <w:t>ственного порядка и противодействие пре</w:t>
              <w:softHyphen/>
              <w:t>ступности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лов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УКиС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:6449,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5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7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0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3,0</w:t>
            </w:r>
          </w:p>
        </w:tc>
      </w:tr>
      <w:tr>
        <w:trPr>
          <w:trHeight w:val="51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188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9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33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4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4560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1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25,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04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0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3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3,0</w:t>
            </w:r>
          </w:p>
        </w:tc>
      </w:tr>
      <w:tr>
        <w:trPr>
          <w:trHeight w:val="188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Орловском районе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ловского района , УКиС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61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47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817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290,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63,0</w:t>
            </w:r>
          </w:p>
        </w:tc>
      </w:tr>
      <w:tr>
        <w:trPr>
          <w:trHeight w:val="276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61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: 81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2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7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63,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61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Орловском район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ловского района, УО и УК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6284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306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33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213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618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46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5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33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: 188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33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94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5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61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33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439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212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18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618,9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46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ловского района, УК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10,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110,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12" w:hanging="0"/>
              <w:jc w:val="center"/>
              <w:rPr>
                <w:rFonts w:eastAsia="Calibri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правляющий делами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Администрации Орловского района</w:t>
        <w:tab/>
        <w:tab/>
        <w:tab/>
        <w:tab/>
        <w:tab/>
        <w:tab/>
        <w:tab/>
        <w:tab/>
        <w:tab/>
        <w:tab/>
        <w:tab/>
        <w:t>З.Н. Дегтярев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134" w:right="993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4:00Z</dcterms:created>
  <dc:creator>User</dc:creator>
  <dc:description/>
  <cp:keywords/>
  <dc:language>en-US</dc:language>
  <cp:lastModifiedBy>Секретарь замов</cp:lastModifiedBy>
  <cp:lastPrinted>2017-12-04T14:50:00Z</cp:lastPrinted>
  <dcterms:modified xsi:type="dcterms:W3CDTF">2017-12-04T11:50:00Z</dcterms:modified>
  <cp:revision>96</cp:revision>
  <dc:subject/>
  <dc:title/>
</cp:coreProperties>
</file>