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9.12.2017</w:t>
        <w:tab/>
        <w:tab/>
        <w:tab/>
        <w:tab/>
        <w:tab/>
        <w:t>№ 964</w:t>
        <w:tab/>
        <w:tab/>
        <w:tab/>
        <w:t>п. Орловский</w:t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ловского района от 30.09.2013 № 8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Администрации Орловского района от 05.09.2013 № 69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р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Орловск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Орловского района от 30.09.2013 № 800 «Об утверждении муниципальной программы Орловского района «Обеспечение общественного порядка и противодействие преступности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 к постановлени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Объёмы бюджетных ассигнований муниципальной программы Орловского района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ёт средств областного и местного бюджетов. Общий объём финансирования муниципальной программы с 2014 по 2020 годы составляет 6450,7 тыс. рублей, в том числе по годам реализ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355,8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– 2270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704,9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601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173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173,0 тыс.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173,0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бъем финансирования Программы из областного бюдж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44,5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44,5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Абзац 2 Раздела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с 2014 по 2020 годы составляет 6450,7 тыс. рублей, в том числе по годам реализ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355,8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2270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704,9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601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173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173,0 тыс.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173,0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бъем финансирования Программы из областного бюдж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44,5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44,5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В разделе 7 подпрограммы «Противодействие коррупции в Орловском районе» муниципальной программы Орловского района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року «Объемы бюджетных ассигнований  подпрограммы» изложить в редакции:  Общий объем финансирования по подпрограмме «Противодействие коррупции в Орловском районе» объем финансирования составляет с 2014 по 2020 годы всего  718,0 тыс. рублей, в том числе по годам реализации из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3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3,0 тыс. руб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бзац 2 подраздела 7.5. «Информация по ресурсному обеспечению подпрограммы муниципальной программы» изложить в редакции:  «Объём средств местного бюджета, необходимый для финансирования по подпрограммы с 2014 по 2020 годы составляет всего 718,0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3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3,0 тыс. руб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разделе 8 подпрограммы «Профилактика экстремизма и терроризма в Орловском районе муниципальной программы Орловского района «Обеспечение общественного порядка и противодействие преступности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року «Ресурсное обеспечение  подпрограммы» изложить в редакции:  «Общий объём финансирования по подпрограмме с 2014 по 2020 годы составляет 5263,2 тыс. рублей, в том числе по годам реализ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046,3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– 2134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618.9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 464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 объем финансирования подпрограммы из областного бюдж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44,5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44,5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бзац 2 подраздела 8.5. «Информация по ресурсному обеспечению подпрограммы муниципальной программы» изложить в редакции:  «Объём средств местного бюджета необходимый для финансирования  подпрограммы составляет с 2014 по 2020 годы 5263,2  тыс. рублей, в том числе по годам реализ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2046,3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2134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618.9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 464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 объем финансирования подпрограммы из областного бюдж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44,5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44,5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разделе 9 подпрограммы «Комплексные меры противодействия злоупотреблению наркотиками и их незаконному обороту» муниципальной программы Орловского района «Обеспечение общественного порядка и противодействие преступност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строку «Ресурсное обеспечение  подпрограммы» изложить в редакц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4</w:t>
      </w:r>
      <w:r>
        <w:rPr>
          <w:rFonts w:cs="Times New Roman" w:ascii="Times New Roman" w:hAnsi="Times New Roman"/>
          <w:color w:val="000000"/>
          <w:sz w:val="28"/>
          <w:szCs w:val="28"/>
        </w:rPr>
        <w:t>6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з средств местного бюдже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1 10,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2 подраздела 9.5. «Информация по ресурсному обеспечению подпрограммы программы» изложить в редакции: «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469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0,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 3 «Расходы местного бюджета Орловского района на реализацию муниципальной программы Орловского района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№ 4 «Расходы областного, федерального, местного бюджетов и внебюджетных источников на реализацию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ловского района </w:t>
        <w:tab/>
        <w:tab/>
        <w:tab/>
        <w:tab/>
        <w:tab/>
        <w:tab/>
        <w:tab/>
        <w:tab/>
        <w:t>Ю.В. 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Михайлова Н.М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29.12.2017 № 964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676"/>
      <w:bookmarkEnd w:id="1"/>
      <w:r>
        <w:rPr>
          <w:rFonts w:cs="Times New Roman" w:ascii="Times New Roman" w:hAnsi="Times New Roman"/>
          <w:cap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естного бюджета на реализацию муниципальной программы Орл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64"/>
        <w:gridCol w:w="1872"/>
        <w:gridCol w:w="578"/>
        <w:gridCol w:w="562"/>
        <w:gridCol w:w="494"/>
        <w:gridCol w:w="431"/>
        <w:gridCol w:w="989"/>
        <w:gridCol w:w="960"/>
        <w:gridCol w:w="948"/>
        <w:gridCol w:w="992"/>
        <w:gridCol w:w="912"/>
        <w:gridCol w:w="907"/>
        <w:gridCol w:w="883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-пальной программы, основного меропри-ятия, мероприятия ведом</w:t>
              <w:softHyphen/>
              <w:t>ственной целев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63"/>
        <w:gridCol w:w="1872"/>
        <w:gridCol w:w="578"/>
        <w:gridCol w:w="562"/>
        <w:gridCol w:w="495"/>
        <w:gridCol w:w="431"/>
        <w:gridCol w:w="990"/>
        <w:gridCol w:w="960"/>
        <w:gridCol w:w="948"/>
        <w:gridCol w:w="992"/>
        <w:gridCol w:w="912"/>
        <w:gridCol w:w="907"/>
        <w:gridCol w:w="883"/>
      </w:tblGrid>
      <w:tr>
        <w:trPr>
          <w:tblHeader w:val="true"/>
          <w:trHeight w:val="1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0,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3,0</w:t>
            </w:r>
          </w:p>
        </w:tc>
      </w:tr>
      <w:tr>
        <w:trPr>
          <w:trHeight w:val="108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5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</w:tr>
      <w:tr>
        <w:trPr>
          <w:trHeight w:val="3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493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Орловского район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9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0,0</w:t>
            </w:r>
          </w:p>
        </w:tc>
      </w:tr>
      <w:tr>
        <w:trPr>
          <w:trHeight w:val="61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Орловском рай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18,0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3,0</w:t>
            </w:r>
          </w:p>
        </w:tc>
      </w:tr>
      <w:tr>
        <w:trPr>
          <w:trHeight w:val="102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л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5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</w:tr>
      <w:tr>
        <w:trPr>
          <w:trHeight w:val="118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31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7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уп-циог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муниципального образования «Орлов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оци</w:t>
              <w:softHyphen/>
              <w:t>альной рекламы (пла</w:t>
              <w:softHyphen/>
              <w:t>кат, анимацион</w:t>
              <w:softHyphen/>
              <w:t>ный ролик) «Чистые ру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4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Орловского района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- 65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Орловском рай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52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 – 518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Орловского района – 3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Орловского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 меры проти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, Управление культуры и спорта Орловского района, МБУК ОМЦБ, МБУК «О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Орл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6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-3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, Управление культуры и спортаОрловского района, РМБУК ОМЦБ, МАУК «ОРД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, Управ-ление культуры и спорта Орловского района, МБУК ОМЦБ, МБУК «ОРД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Орловского района</w:t>
        <w:tab/>
        <w:tab/>
        <w:tab/>
        <w:tab/>
        <w:tab/>
        <w:tab/>
        <w:tab/>
        <w:tab/>
        <w:tab/>
        <w:tab/>
        <w:tab/>
        <w:t>З.Н. Дегтярев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29.12.2017 № 964 </w:t>
      </w:r>
      <w:bookmarkStart w:id="2" w:name="Par87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2643"/>
        <w:gridCol w:w="2738"/>
        <w:gridCol w:w="1263"/>
        <w:gridCol w:w="1019"/>
        <w:gridCol w:w="1057"/>
        <w:gridCol w:w="1058"/>
        <w:gridCol w:w="977"/>
        <w:gridCol w:w="966"/>
        <w:gridCol w:w="1019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2641"/>
        <w:gridCol w:w="2738"/>
        <w:gridCol w:w="1265"/>
        <w:gridCol w:w="1020"/>
        <w:gridCol w:w="1057"/>
        <w:gridCol w:w="1058"/>
        <w:gridCol w:w="977"/>
        <w:gridCol w:w="986"/>
        <w:gridCol w:w="1000"/>
      </w:tblGrid>
      <w:tr>
        <w:trPr>
          <w:tblHeader w:val="true"/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Ки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645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3,0</w:t>
            </w:r>
          </w:p>
        </w:tc>
      </w:tr>
      <w:tr>
        <w:trPr>
          <w:trHeight w:val="51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:18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4561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41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25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4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3,0</w:t>
            </w:r>
          </w:p>
        </w:tc>
      </w:tr>
      <w:tr>
        <w:trPr>
          <w:trHeight w:val="1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Орловском районе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 , УКи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0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,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,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,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: 7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Орловском район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, УО и УК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2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1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8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337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8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1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ловского района, УК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469,5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46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Орловского района</w:t>
        <w:tab/>
        <w:tab/>
        <w:tab/>
        <w:tab/>
        <w:tab/>
        <w:tab/>
        <w:tab/>
        <w:tab/>
        <w:tab/>
        <w:tab/>
        <w:tab/>
        <w:t>З.Н. Дегтярев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3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7:00Z</dcterms:created>
  <dc:creator>Заместитель</dc:creator>
  <dc:description/>
  <cp:keywords/>
  <dc:language>en-US</dc:language>
  <cp:lastModifiedBy>User</cp:lastModifiedBy>
  <cp:lastPrinted>2018-01-12T11:35:00Z</cp:lastPrinted>
  <dcterms:modified xsi:type="dcterms:W3CDTF">2018-01-12T08:35:00Z</dcterms:modified>
  <cp:revision>26</cp:revision>
  <dc:subject/>
  <dc:title/>
</cp:coreProperties>
</file>