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ктуальные вопросы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комплекса Орл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Итоги работы в 2013-2014 учебном году и задачи на 2014-2015 учебный год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начальн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 Орл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 педагогической конференции  28.08.2014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конференции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е поздравить всех с наступающим новым  учебным годом! Пожелать здоровья и успехов в новом учебном г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диции, которая насчитывает несколько десятков лет, мы ежегодно собираемся большой  августовский педсовет, который воспринимается как старт нового учебного год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перейти к постановке задач, я  предлагаю сделать экскурс  в год прошедший, проанализировать, что уже сделано и над чем предстоит работать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й учебный  год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ал  годом изучения и применения нового законодательства;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л годом поэтапной   реализации  муниципальной программы развития  образования   до 2020 года, выполнения плана мероприятий «Дорожной карты» Орловского района по обеспечению доступности и качества общего и дошкольного образования по направлениям, обозначенным  Указами  Президента Российской Федерации от 7 мая 2012 год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м введения федерального стандарта дошкольного образования, начального  общего образования и продолжения апробации ФГОС основного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 было направлено  на   обеспечение  доступности и качества образования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структуризацию сети образовательного комплекса;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езопасных условий для детей в образовательных учреждениях,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дошкольных учрежден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 комплекс  - самая крупная  социальная отрасль Орловского района. В ее состав входят 31 образовательное учреждение, в которых обучается и воспитывается 4 692 человека, занято более 1000 работнико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равнении с прошедшем учебным годом эти цифры практически не изменятся. Сядут за парты 3 573 школьника, из них  380 первоклассников.  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в сферу образования  Орловского  района  направлено 586 681,0 тыс. рублей, что выше уровня 2012 года на 27 %  и  уровня  2013 года - на 33 %.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, средства федерального бюджета составляют 105 376,5 тыс.  рублей;    средства областного бюджета   -  330 424, 2 тыс. рублей;  средства муниципального бюджета - 150 880,3 тыс. рублей.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 доля бюджета  - это заработная плата работников образования, строительство нового детского сада в п. Орловский, перевод Орловской школы № 4 под казачий корпус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ОШКОЛЬНОЕ ОБРАЗОВАНИ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Одним из  важных направлений деятельности системы  образования стало  повышение эффективности и качества услуг в сфере дошкольного образования, и в первую очередь,  ликвидации очередности детей в детские сады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йоне проживает 2 529 детей дошкольного возраста, в том числе в возрасте от 3 до 7 лет – 1 496 человек. Эти дети должны получать дошкольное образование.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годня детские сады</w:t>
      </w:r>
      <w:r>
        <w:rPr>
          <w:rFonts w:cs="Times New Roman" w:ascii="Times New Roman" w:hAnsi="Times New Roman"/>
          <w:sz w:val="28"/>
          <w:szCs w:val="28"/>
        </w:rPr>
        <w:t xml:space="preserve">,  посещают </w:t>
      </w:r>
      <w:r>
        <w:rPr>
          <w:rFonts w:cs="Times New Roman" w:ascii="Times New Roman" w:hAnsi="Times New Roman"/>
          <w:bCs/>
          <w:iCs/>
          <w:sz w:val="28"/>
          <w:szCs w:val="28"/>
        </w:rPr>
        <w:t>1 113 </w:t>
      </w:r>
      <w:r>
        <w:rPr>
          <w:rFonts w:cs="Times New Roman" w:ascii="Times New Roman" w:hAnsi="Times New Roman"/>
          <w:sz w:val="28"/>
          <w:szCs w:val="28"/>
        </w:rPr>
        <w:t>воспитанников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том числе от 3 до 7 лет – 1 027 челове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ым мониторинга автоматизированной информационной системы «Электронный детский сад»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череди состоит 382 ребенка,  в том числе от 3 до 7 лет – 28 челове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потребности населения в услугах дошкольного образования в составляет 74,4 %, в том числе от 3 до 7 лет – 97,4 %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еобходимо сделать для ликвидации очередности в детские сады?</w:t>
      </w:r>
    </w:p>
    <w:p>
      <w:pPr>
        <w:pStyle w:val="Normal"/>
        <w:tabs>
          <w:tab w:val="clear" w:pos="708"/>
          <w:tab w:val="left" w:pos="362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жде  всего, это строительство детского сада в  п. Орловском  на 210 мест. В настоящий момент ведутся работы по возведению основного здания детского сада.   </w:t>
      </w:r>
    </w:p>
    <w:p>
      <w:pPr>
        <w:pStyle w:val="Normal"/>
        <w:tabs>
          <w:tab w:val="clear" w:pos="708"/>
          <w:tab w:val="left" w:pos="3626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сти работы по перепланировке здания мастерских Пролетарской школы для размещения детского сада на 20 мест.  </w:t>
      </w:r>
    </w:p>
    <w:p>
      <w:pPr>
        <w:pStyle w:val="Normal"/>
        <w:tabs>
          <w:tab w:val="clear" w:pos="708"/>
          <w:tab w:val="left" w:pos="0" w:leader="none"/>
          <w:tab w:val="left" w:pos="36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этих  мероприятий до 1 сентября  2015 года планируется обеспечить  дошкольным образованием всех очередников   в возрасте от 3 до 7 лет, а в 2016 году - в возрасте от 0 до 3 лет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остановиться на стандарте дошкольного образования. 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 прежде всего стандарт поддержки разнообразия детства, стандарт развития и предоставления возможностей, а не жесткого контроля за ребенком. Иными словами  это «нестандартный стандарт». 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ОС дошкольного образования вступил в силу с января 2014 года.  Более подробно о мероприятиях по внедрению ФГОС  будет рассмотрено  содокладчиком   на примере детского сада поселка Орловского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 В связи с изменением статуса дошкольного образования,  изменилась схема финансового обеспечения – с 1 января 2014 года она стала  аналогична «школьной». Новое законодательство четко определило,  в какой части финансирование возложено на областной бюджет (заработная плата педагогических работников и оборудование), и  муниципальный бюджет – содержание дошкольных образовательных учреждений.   Надеемся,  что такое решение  будет способствовать улучшению ситуации с финансовым обеспечением детских садов. Наша задача  – обеспечить целевое и эффективное использование выделенных средст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Е ОБРАЗОВА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истеме общего образования Орловского района функционирует 16 школ, в которых в прошлом учебном году обучалось 3 579 человек.  Из них 5 школ (Курганенская, Майорская, Широкинская, Пролетарская и Черкесская ) имеют статус «малокомплектной, малочисленной школы» с низкой наполняемостью классов и численностью детей до 120 человек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овым законом «Об образовании в Ростовской области»  такие школы будут сохранены и будут финансироваться по отдельному нормативу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и школы Орловского  района функционировали </w:t>
        <w:tab/>
        <w:t xml:space="preserve"> в две смены.  Это Орловская школа № 3, Майорская и Красноармейская во вторую смену обучались  336  человек.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ребованиями  федерального государственного образовательного стандарта  все дети должны  заниматься в одну смену  для  организации   услуг  дополнительного образования во второй половине дня,  Красноармейская школа  уже провела  мероприятия  по высвобождению  детей от основных занятий во вторую смену и в  этом учебном году будет заниматься в одну смену.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В 2014 году </w:t>
      </w:r>
      <w:r>
        <w:rPr>
          <w:rFonts w:cs="Times New Roman" w:ascii="Times New Roman" w:hAnsi="Times New Roman"/>
          <w:sz w:val="28"/>
          <w:szCs w:val="28"/>
        </w:rPr>
        <w:t xml:space="preserve">все четвертые классы начальной школы включаются в  режим федерального государственного образовательного стандарта начального общего образов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кущем учебном году в апробационном режиме ФГОС основного общего образования  будет работать 4 школы (ОСОШ № 1 (5-7 классы) и 5-е классы в  Островянской, Камышевской и школе № 2)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ые государственные образовательные стандарты с 1 сентября 2013 года были внесены важные изменения, согласно которых внеурочная деятельность в реализовывалась  по пяти направлениям – спортивно-оздоровительному, духовно-нравственному, социальному, общеинтеллектуальному и общекультурному. В школах открылись художественные, хоровые студии, как новые  формы  внеуроч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 и сам учитель не должен оставаться в стороне. Здесь будут уместны слова академика Александра Асмолова:  «… новый стандарт — это, прежде всего, стандарт побуждения учителя к обучению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-практики посчитали, что в соответствии с федеральным стандартом начального образования у ребенка должно быть сформировано около 350 предметных умений, 110 универсальных учебных действий, не считая личностных результатов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ю сегодня нужна помощь в выборе новых технологий, форм и методов для работы, которую должны оказать ему и институт повышения квалификации, и   методические службы различного уровня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ЕРНИЗАЦИЯ ОБРАЗОВА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беспечения реализации ФГОС   в рамках модернизации образования с 2011 по 2013 год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ловский район получил  </w:t>
      </w:r>
      <w:r>
        <w:rPr>
          <w:rFonts w:cs="Times New Roman" w:ascii="Times New Roman" w:hAnsi="Times New Roman"/>
          <w:sz w:val="28"/>
          <w:szCs w:val="28"/>
        </w:rPr>
        <w:t xml:space="preserve">  оборудования  на общую  сумму более 66 млн. рублей это: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 учебно-лабораторное оборудование и мобильные компьютерные классы для начальной школ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рудование для кабинетов ОБЖ и правил дорожного движ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ое оборудование и инвентарь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цифровые лаборатории естественно-научного цикла для кабинетов физики, химии и биолог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 мобильные компьютерные классы для основной и средней школ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ьютерное оборудование и программное обеспечени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ежпредметные компьютерные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лингафонные кабинет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аппаратно-программные комплексы для медицинского кабинет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временное технологическое оборудование для школьных столовых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полнены библиотечные фонды образовательных учреждений в 11088 экземпляров учебников на сумму 3 250,6 тыс. рублей.  Обеспеченность  учебниками составляет 100%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 образования  дает право использовать в образовательном процессе современные способы  обучения с использованием индивидуального, семейного образования,  дистанционных технологий, электронных образовательных ресурсов и сетевого взаимодействия различных образовательных организаций. В прошедшем учебном году обучение в форме семейного воспитания проходили обучающиеся ОСОШ № 3 и Красноармейско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АЯ ИТОГОВАЯ АТТЕСТАЦ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 случайно указом Президента РФ  в качестве одного из двух показателей, по которым теперь оценивается деятельность органов исполнительной власти, стал показатель, связанный с качеством образования, – доля выпускников средней школы, не сдавших по результатам ЕГЭ обязательные предметы (русский язык и математика).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 доля не сдавших ЕГЭ осталась на уровне 2013 года (0,5%). - Каменно-Балковская СОШ (математика – 1 чел.).</w:t>
      </w:r>
    </w:p>
    <w:p>
      <w:pPr>
        <w:pStyle w:val="Normal"/>
        <w:spacing w:lineRule="atLeast" w:line="270" w:before="0" w:after="0"/>
        <w:ind w:left="284" w:firstLine="4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284" w:firstLine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ЕГЭ выпускников Орловского района в целом выше среднеобластных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на ЕГЭ   показали высокие результаты  (от  90 до 100 баллов) следующие учащиеся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роленко Ирина (Орловская школа № 2), биология- 100 баллов, 90 баллов русский язык;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зилевич Татьяна, Сафронова Александра и Слежнев Александр (Орловская школа № 3), русский язык – 90 баллов;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арова Виктория (Орловская школа № 1), русский язык, 90 баллов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орникова Анастасия, (Орловская школа № 1), русский язык, химия - 92 балла;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ьницкая Анастасия (Орловская школа № 1), английский язык, русский язык – 90 баллов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лченко Татьяна (Красноармейская школа), русский язык - 92 балла;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ше районного уровня показали  результаты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математике (школы № 1, № 3, № 4, Широкинская, Пролетарская, Красноармейская, Камышевская, Майорская, Донская);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усскому языку (школа № 3, № 4, № 1, Широкинская, Каменно-Балковская, Красноармейская; Пролетарская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А  где положит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зультат остальных школ района?   Из  года в год результаты    по основным предметам в этих школах остаются на прежнем уровн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олочаевская школа, Камышевская, Островянская, Быстрянская.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Хуже обстоят дела по результатам итоговой аттестации в 9-х классах. В этом году ребята сдавали  экзамены в штатном режиме основного государственного экзамена (ОГЭ.)  </w:t>
      </w:r>
    </w:p>
    <w:p>
      <w:pPr>
        <w:pStyle w:val="Normal"/>
        <w:spacing w:lineRule="auto" w:line="240" w:before="0" w:after="0"/>
        <w:ind w:firstLine="1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ше районного уровня по математике показали результаты всего четыре школы (№ 3, Красноармейская, Широкинская  и Пролетарская) – 25% шко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усскому языку (школы № 2, №3,  Каменно-Балковская, Островянская. Черкесская, Пролетарская, Камышевская)   - 18 % шко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 окончанию государственной  итоговой аттестации  в  9 классах 308  человек получили аттестаты об основном общем образовании,  187 человек  получили аттестаты о среднем (полном) общем образовании (99,5%)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граждены золотыми медалями «За особые успехи в обучении» федерального значения – 19 человек,  областного - 16.</w:t>
      </w:r>
    </w:p>
    <w:p>
      <w:pPr>
        <w:pStyle w:val="TextBody"/>
        <w:spacing w:lineRule="auto" w:line="240" w:before="0" w:after="0"/>
        <w:ind w:right="-185"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extBody"/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ый анализ причин сложившейся ситуации в ряде школ, связанных с низкими результатами,  сегодня  будет рассмотрен на районных методических объединениях  и  в дальнейшем станет  темой для  обсуждения в педагогических  коллективах школ, и задачи повышения  качества образования, которые мы  ставим перед педагогическими коллективами должны быть выполнены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едагог - ключевая фигура реформирования образования. </w:t>
      </w:r>
    </w:p>
    <w:p>
      <w:pPr>
        <w:pStyle w:val="TextBodyIndent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В составе коллективов образовательных учреждений район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аботает </w:t>
      </w:r>
      <w:r>
        <w:rPr>
          <w:szCs w:val="28"/>
          <w:lang w:val="ru-RU"/>
        </w:rPr>
        <w:t xml:space="preserve"> </w:t>
      </w:r>
      <w:r>
        <w:rPr>
          <w:szCs w:val="28"/>
        </w:rPr>
        <w:t>1 0</w:t>
      </w:r>
      <w:r>
        <w:rPr>
          <w:szCs w:val="28"/>
          <w:lang w:val="ru-RU"/>
        </w:rPr>
        <w:t>96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человек, </w:t>
      </w:r>
      <w:r>
        <w:rPr>
          <w:szCs w:val="28"/>
          <w:lang w:val="ru-RU"/>
        </w:rPr>
        <w:t xml:space="preserve">из них </w:t>
      </w:r>
      <w:r>
        <w:rPr>
          <w:szCs w:val="28"/>
        </w:rPr>
        <w:t>3</w:t>
      </w:r>
      <w:r>
        <w:rPr>
          <w:szCs w:val="28"/>
          <w:lang w:val="ru-RU"/>
        </w:rPr>
        <w:t>11</w:t>
      </w:r>
      <w:r>
        <w:rPr>
          <w:szCs w:val="28"/>
        </w:rPr>
        <w:t xml:space="preserve"> учител</w:t>
      </w:r>
      <w:r>
        <w:rPr>
          <w:szCs w:val="28"/>
          <w:lang w:val="ru-RU"/>
        </w:rPr>
        <w:t>ей</w:t>
      </w:r>
      <w:r>
        <w:rPr>
          <w:szCs w:val="28"/>
        </w:rPr>
        <w:t>, 92 воспитателя, 9</w:t>
      </w:r>
      <w:r>
        <w:rPr>
          <w:color w:val="3366FF"/>
          <w:szCs w:val="28"/>
        </w:rPr>
        <w:t xml:space="preserve"> </w:t>
      </w:r>
      <w:r>
        <w:rPr>
          <w:szCs w:val="28"/>
        </w:rPr>
        <w:t>педагогов дополнительного образования и 7</w:t>
      </w:r>
      <w:r>
        <w:rPr>
          <w:color w:val="FF6600"/>
          <w:szCs w:val="28"/>
        </w:rPr>
        <w:t xml:space="preserve"> </w:t>
      </w:r>
      <w:r>
        <w:rPr>
          <w:szCs w:val="28"/>
        </w:rPr>
        <w:t xml:space="preserve">тренеров-преподавателей. 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 7  педагогов имеют  звание  «Заслуженный учитель Российской Федерации», 46   награждены знаком «Почетный работник народного образования Российской Федерации», 68 учителей  награждены Почетной грамотой Российской Федерации. </w:t>
      </w:r>
    </w:p>
    <w:p>
      <w:pPr>
        <w:pStyle w:val="TextBodyIndent"/>
        <w:spacing w:lineRule="atLeast" w:line="0"/>
        <w:ind w:firstLine="64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lineRule="atLeast" w:line="0"/>
        <w:ind w:firstLine="644"/>
        <w:rPr>
          <w:szCs w:val="28"/>
        </w:rPr>
      </w:pPr>
      <w:r>
        <w:rPr>
          <w:szCs w:val="28"/>
        </w:rPr>
        <w:t xml:space="preserve">Из общей численности </w:t>
      </w:r>
      <w:r>
        <w:rPr>
          <w:szCs w:val="28"/>
          <w:lang w:val="ru-RU"/>
        </w:rPr>
        <w:t>53</w:t>
      </w:r>
      <w:r>
        <w:rPr>
          <w:szCs w:val="28"/>
        </w:rPr>
        <w:t xml:space="preserve"> педагог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имеют</w:t>
      </w:r>
      <w:r>
        <w:rPr>
          <w:szCs w:val="28"/>
        </w:rPr>
        <w:t xml:space="preserve"> высшую квалификацион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категори</w:t>
      </w:r>
      <w:r>
        <w:rPr>
          <w:szCs w:val="28"/>
          <w:lang w:val="ru-RU"/>
        </w:rPr>
        <w:t>ю</w:t>
      </w:r>
      <w:r>
        <w:rPr>
          <w:szCs w:val="28"/>
        </w:rPr>
        <w:t xml:space="preserve">, </w:t>
      </w:r>
      <w:r>
        <w:rPr>
          <w:szCs w:val="28"/>
          <w:lang w:val="ru-RU"/>
        </w:rPr>
        <w:t>12</w:t>
      </w:r>
      <w:r>
        <w:rPr>
          <w:szCs w:val="28"/>
        </w:rPr>
        <w:t xml:space="preserve">4  </w:t>
      </w:r>
      <w:r>
        <w:rPr>
          <w:szCs w:val="28"/>
          <w:lang w:val="ru-RU"/>
        </w:rPr>
        <w:t xml:space="preserve">– </w:t>
      </w:r>
      <w:r>
        <w:rPr>
          <w:szCs w:val="28"/>
        </w:rPr>
        <w:t xml:space="preserve">первую.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шедшем учебном  году  повысили  квалификацию   - 108  педработников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  Красноармейской и Быстрянской и Орловских школ  проведено 8 методических семинаров,  даны  188 открытых уроков районного уровня и 3 мастер-класса  (Пустовая Татьяна Викторовна, Фирсов Александр Николаевич, Азарова Татьяна Владимировна).  </w:t>
      </w:r>
    </w:p>
    <w:p>
      <w:pPr>
        <w:pStyle w:val="Normal"/>
        <w:spacing w:lineRule="auto" w:line="240" w:before="0" w:after="0"/>
        <w:ind w:right="-2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учителя приняли участие в областных и районных  конкурсах:   </w:t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дько Валентина Николаевна,  в областном конкурсе  «Учитель года Дона - 2014»;</w:t>
      </w:r>
    </w:p>
    <w:p>
      <w:pPr>
        <w:pStyle w:val="Normal"/>
        <w:spacing w:lineRule="auto" w:line="240" w:before="0" w:after="0"/>
        <w:ind w:right="-2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стовая Татьяна Викторовна,   победитель областного конкурса «Инновационные педагогические модели индивидуального личностного развития обучающихся»; </w:t>
      </w:r>
    </w:p>
    <w:p>
      <w:pPr>
        <w:pStyle w:val="Normal"/>
        <w:spacing w:lineRule="auto" w:line="240" w:before="0" w:after="0"/>
        <w:ind w:right="-2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НПО приняли -  Фирсов Александр Николаевич,   Касперова Елена Викторовна,  </w:t>
      </w:r>
    </w:p>
    <w:p>
      <w:pPr>
        <w:pStyle w:val="Normal"/>
        <w:spacing w:lineRule="auto" w:line="240" w:before="0" w:after="0"/>
        <w:ind w:right="-2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ьянина Людмила Михайловна, она же   стала обладателем премии  районного конкурса «Лучший учитель года;</w:t>
      </w:r>
    </w:p>
    <w:p>
      <w:pPr>
        <w:pStyle w:val="Normal"/>
        <w:spacing w:lineRule="auto" w:line="240" w:before="0" w:after="0"/>
        <w:ind w:right="-2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чергина Светлана Анатольевна   воспитатель детского сада № 7 «Солнышко» стала «Лучшим воспитателем года стала»; </w:t>
      </w:r>
    </w:p>
    <w:p>
      <w:pPr>
        <w:pStyle w:val="Normal"/>
        <w:spacing w:lineRule="auto" w:line="240" w:before="0" w:after="0"/>
        <w:ind w:right="-2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дагогический коллектив Орловской школы № 4 в очередной раз завоевал титул «Лучшая школа года 2014».</w:t>
      </w:r>
    </w:p>
    <w:p>
      <w:pPr>
        <w:pStyle w:val="Normal"/>
        <w:spacing w:lineRule="auto" w:line="240" w:before="0" w:after="0"/>
        <w:ind w:right="-2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ьно острой  становится проблема  привлечение в отрасль молодых кадров.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 нам необходимы учителя начальных классов, учителя математики, физики, русского языка и литератур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и дополнительного образования,  </w:t>
      </w:r>
      <w:r>
        <w:rPr>
          <w:rFonts w:cs="Times New Roman" w:ascii="Times New Roman" w:hAnsi="Times New Roman"/>
          <w:sz w:val="28"/>
          <w:szCs w:val="28"/>
        </w:rPr>
        <w:t xml:space="preserve">нужны квалифицированные кадры  в новый детский сад в пос. Орловско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жегодно мы даем направления 5- 10 выпускникам  школ для обучения в вузах, а возвращаются  в наши  школы   ежегодно 1-2 молодых  специал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4 году Южным Федеральным Университетом  внесены изменения  в содержание контрактов целевых направлений по  подготовке молодых специалистов, требующие от местной власти  гарантий социальной поддержки  обучающихся, т.е. оплата стипендий, социальных выплат. На сегодняшний день,   бюджет района не готов к предоставлению таких гарантий.   Единственное,  что в наших силах - принять меры по предоставлению мест молодым специалистам  в рамках прохождения педагогической практ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момент, </w:t>
      </w:r>
      <w:r>
        <w:rPr>
          <w:rStyle w:val="FontStyle23"/>
          <w:sz w:val="28"/>
          <w:szCs w:val="28"/>
        </w:rPr>
        <w:t>на смену морально устаревшим документам, до сих пор регламентировавшим деятельность учителя приходит Профессиональный стандарт педагога.  Прошу внимательного его изучить и  рассмотреть на педагогических советах, тем более что новые требования к аттестации педагогических кадров во главу угла ставят, в первую очередь, соответствие   учителя  утвержденному стандарту.</w:t>
      </w:r>
    </w:p>
    <w:p>
      <w:pPr>
        <w:pStyle w:val="Normal"/>
        <w:spacing w:lineRule="auto" w:line="240" w:before="0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32" w:before="0" w:after="0"/>
        <w:ind w:firstLine="709"/>
        <w:jc w:val="center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не упомянуть о серьезных изменениях в оценке результативности труда педагогов, это так называемые «эффективные контракты»,  механизм которых  положительно влияет на рост заработной  платы педагогического работник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август 2014 года   средняя заработная плата  педагогических работников составил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школ - 27 438,8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школьного образования – 21 175,14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ам дополнительного образования – 20 702, 93 рубл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 СТОЯЩИЕ ПЕРЕД  ДОПОЛНИТЕЛЬНЫМ ОБРАЗОВА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15 году не менее 75 процентов детей от 5 до 18 лет должны быть   охвачены программами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50 процентов школьников  должны принять участие в олимпиадном движени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40 процентов детей и подростков должны быть  охвачены общественными проектами с использованием медиа-технологий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обстоят дела с дополнительным образованием у нас в районе? </w:t>
      </w:r>
    </w:p>
    <w:p>
      <w:pPr>
        <w:pStyle w:val="TextBodyIndent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firstLine="360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хват детей  программами дополнительного образования   составляет 74,6  % от общего количества детей</w:t>
      </w:r>
      <w:r>
        <w:rPr>
          <w:szCs w:val="28"/>
          <w:lang w:val="ru-RU"/>
        </w:rPr>
        <w:t>,</w:t>
      </w:r>
      <w:r>
        <w:rPr>
          <w:szCs w:val="28"/>
        </w:rPr>
        <w:t xml:space="preserve">  обучающихся в образовательных учреждениях Орловского района. </w:t>
      </w:r>
    </w:p>
    <w:p>
      <w:pPr>
        <w:pStyle w:val="TextBodyIndent"/>
        <w:ind w:firstLine="360"/>
        <w:rPr>
          <w:szCs w:val="28"/>
          <w:lang w:val="ru-RU"/>
        </w:rPr>
      </w:pPr>
      <w:r>
        <w:rPr>
          <w:szCs w:val="28"/>
          <w:lang w:val="ru-RU"/>
        </w:rPr>
        <w:t xml:space="preserve">Дополнительное образование представлено двумя учреждениями - Домом Детского творчества и детско-юношеской спортивной школой,  а также  детскими объединениями в общеобразовательных учрежден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Доме детского творчества  обучается 1019  человек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функционируют 77 творческ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тских   объединений.</w:t>
      </w:r>
      <w:r>
        <w:rPr>
          <w:rFonts w:cs="Times New Roman" w:ascii="Times New Roman" w:hAnsi="Times New Roman"/>
          <w:sz w:val="28"/>
          <w:szCs w:val="28"/>
        </w:rPr>
        <w:t xml:space="preserve"> Филиалы ДДТ были организованны на базах двенадцати школ и детского сада № 1 .  В новом учебном году планируется открыть дополнительно еще 4 филиала на базе Островянской, Быстрянской, Донской, Волочаевской школ и увеличить количество детей до 128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реждение  работает по 5-ти направлениям:   художественно-эстетическое,  культурологическое, спортивно-техническое, туристско-краеведческое и социально-педагогическое направл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Style w:val="FontStyle29"/>
          <w:sz w:val="28"/>
          <w:szCs w:val="28"/>
        </w:rPr>
        <w:t xml:space="preserve">анято 9 штатных  педагогов дополнительного образования детей и 35 совместите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9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Style w:val="FontStyle29"/>
          <w:sz w:val="28"/>
          <w:szCs w:val="28"/>
        </w:rPr>
        <w:t xml:space="preserve">Дом детского творчества является   активным организатором  художественных, экологических, краеведческих, патриотических конкурсов районного уровня, является участником региональных и всероссийских конкурсов, ведет пропаганду безопасного дорожного движения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детско-юношеской школе   занимается  602 человека ,  ф</w:t>
      </w:r>
      <w:r>
        <w:rPr>
          <w:rFonts w:cs="Times New Roman" w:ascii="Times New Roman" w:hAnsi="Times New Roman"/>
          <w:sz w:val="28"/>
          <w:szCs w:val="28"/>
        </w:rPr>
        <w:t xml:space="preserve">ункционирует  36 учебных групп. Работают 6 филиалов в  Красноармейской, Быстрянской, Курганенской,  в школах №2, №3, №4 п. Орлов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ую деятельность в  осуществляют 7 штатных тренеров-преподавателей,  8 совместителей.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новом учебном году планируем  ввести новое направление - «легкая атлетика»  и увеличить количество детей  до 636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ЮСШ о</w:t>
      </w:r>
      <w:r>
        <w:rPr>
          <w:rFonts w:cs="Times New Roman" w:ascii="Times New Roman" w:hAnsi="Times New Roman"/>
          <w:sz w:val="28"/>
          <w:szCs w:val="28"/>
        </w:rPr>
        <w:t>существляет свою деятельность по 5-ти направлениям:  конный спорт, футбол, гандбол, волейбол, настольный теннис.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 был завершен   капитальный ремонт  стадиона «Урожай», принадлежащего ДЮСШ.</w:t>
      </w:r>
    </w:p>
    <w:p>
      <w:pPr>
        <w:pStyle w:val="Normal"/>
        <w:tabs>
          <w:tab w:val="clear" w:pos="708"/>
          <w:tab w:val="left" w:pos="3840" w:leader="none"/>
          <w:tab w:val="left" w:pos="765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о, что не только школьники занимаются на стадионе,  но удалось привлечь и взрослых  жителей поселка к  занятию спортом. </w:t>
      </w:r>
    </w:p>
    <w:p>
      <w:pPr>
        <w:pStyle w:val="Normal"/>
        <w:tabs>
          <w:tab w:val="clear" w:pos="708"/>
          <w:tab w:val="left" w:pos="3840" w:leader="none"/>
          <w:tab w:val="left" w:pos="765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спортивной школы являются призерами соревнований муниципального,  зонального  и регионального уровней,  завоевано 25  призовых мест по футболу, волейболу, гандбо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спортивное движение и в общеобразовательных учреждениях района. Уже на протяже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10-лет  школы участвуют в  районной спартакиаде школьников, в президентских соревнованиях. В прошедшем учебном году проведено более  15 соревнований  по футболу, волейболу, баскетболу, настольному теннису, шахматам, в которых приняло участие более 1000 человек, занято 45 призовых мест, наши школьники активно участвуют в проведении районного общероссийского кросса, Дне здоровья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Еще на предыдущей  педагогической конференции  обсуждался  вопрос   о проекте    концепции  Всероссийского физкультурно-спортивного комплекса,  который будет внедрен в учебно-воспитательный процесс школ.  </w:t>
        <w:tab/>
        <w:t xml:space="preserve">Сегодня в соответствии с указом Президента Российской Федерации  от 24  марта 2014 г. № 172 «О Всероссийском физкультурно–спортивном комплексе «Готов к труду и обороне» (ГТО) департамент государственной политики в сфере общего образования Минобрнауки России рекомендует учитывать результаты исполнения нормативов ГТО в промежуточной аттестации по учебному предмету «Физическая культура».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аренных детей  в Орловском  районе  52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В районе  ежегодно проводятся предметные олимпиады муниципального уровня. В </w:t>
      </w:r>
      <w:r>
        <w:rPr>
          <w:rFonts w:cs="Times New Roman" w:ascii="Times New Roman" w:hAnsi="Times New Roman"/>
          <w:sz w:val="28"/>
          <w:szCs w:val="28"/>
        </w:rPr>
        <w:t xml:space="preserve"> олимпиадах приняли участие 811 человек, это на  70 человек больше в сравнении с прошедшим годом, 31 школьник  -  победители муниципального уровня  и 107 - призе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-2014 учебном году 16  школьников получали дополнительное образование в  очно-заочной форме,  52 ученика  обучались  дистанционно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89 школьников активно участвуют во Всероссийских  творческих и   исследовательских конкурсах,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проектах, интернет-олимпиадах, интеллектуальных марафонах  (Занковцы,  Русский медвежонок, Олимп, математическая  универсиада и др.)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з  них более 116 обучающихся  стали победителями, лауреатами, дипломантами международных, областных,  муниципальных конкурсов.</w:t>
      </w:r>
    </w:p>
    <w:p>
      <w:pPr>
        <w:pStyle w:val="14"/>
        <w:ind w:firstLine="709"/>
        <w:jc w:val="center"/>
        <w:rPr>
          <w:color w:val="000000"/>
          <w:spacing w:val="2"/>
          <w:sz w:val="28"/>
          <w:szCs w:val="28"/>
          <w:highlight w:val="yellow"/>
        </w:rPr>
      </w:pPr>
      <w:r>
        <w:rPr>
          <w:color w:val="000000"/>
          <w:spacing w:val="2"/>
          <w:sz w:val="28"/>
          <w:szCs w:val="28"/>
          <w:highlight w:val="yellow"/>
        </w:rPr>
      </w:r>
    </w:p>
    <w:p>
      <w:pPr>
        <w:pStyle w:val="14"/>
        <w:ind w:firstLine="709"/>
        <w:rPr/>
      </w:pPr>
      <w:r>
        <w:rPr/>
        <w:t>Дополнительно еще хочу сказать: в связи с 110-летием со дня рождения Михаила Александровича  Шолохова прошу рассмотреть возможность включения модуля по изучению казачьих песен, упоминающийся  в произведениях  М.А. Шолохова,  в учебные предметы «Литература», «Музыка»,    а так же в рамках внеурочной деятельности, дополнительного образования и воспитательной компон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И СОЦИАЛЬНАЯ ЗАЩИТА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В рамках пилотного проекта по здоровью сбережению,  по состоянию на конец 2013-2014 учебного года обследовано 1637 школьников, из них 221 рекомендовано обратиться  за помощью в ЦРБ Орловского района.</w:t>
      </w:r>
    </w:p>
    <w:p>
      <w:pPr>
        <w:pStyle w:val="Normal"/>
        <w:spacing w:lineRule="atLeast" w:line="0" w:before="0" w:after="0"/>
        <w:ind w:firstLine="709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Normal"/>
        <w:spacing w:lineRule="atLeast" w:line="0" w:before="0" w:after="0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На  организацию бесплатного  горячего питания из средств муниципального бюджета  выделено 8,3  млн. рублей. </w:t>
      </w:r>
    </w:p>
    <w:p>
      <w:pPr>
        <w:pStyle w:val="Normal"/>
        <w:spacing w:lineRule="atLeast" w:line="0" w:before="0" w:after="0"/>
        <w:ind w:firstLine="709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9"/>
          <w:sz w:val="28"/>
          <w:szCs w:val="28"/>
        </w:rPr>
        <w:t xml:space="preserve">По итогам года горячим питанием охвачено 86 %, если сюда добавить реализацию буфетной продукции то будет 100% охват.   </w:t>
      </w:r>
      <w:r>
        <w:rPr>
          <w:rFonts w:cs="Times New Roman" w:ascii="Times New Roman" w:hAnsi="Times New Roman"/>
          <w:sz w:val="28"/>
          <w:szCs w:val="28"/>
        </w:rPr>
        <w:t xml:space="preserve">1501  ученик начальной школы бесплатно получал  молоко,  на эти цели предусмотрены 1,7 млн. рублей  в рамках губернаторской программы  «Школьное молоко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25 школьных автобусов подвозят 576 школьников  к базовым общеобразовательным учреждениям по  27-ми  школьным маршрут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боры учета и контроля ГЛОНАСС в установленном порядке прошли тестирование в Южном управлении автодорожного надзора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Style w:val="FontStyle2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 xml:space="preserve">В целях сохранения здоровья детей   в каникулярное время  организовано 14 пришкольных лагерей дневного пребывания детей,  в которых оздоровлено 822 школьника. На оздоровление из фонда софинансирования расходов выделено 1,7 млн. рублей. </w:t>
      </w:r>
    </w:p>
    <w:p>
      <w:pPr>
        <w:pStyle w:val="Normal"/>
        <w:spacing w:lineRule="atLeast" w:line="0" w:before="0" w:after="0"/>
        <w:ind w:firstLine="709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ом Президента Российской Федерации в декабре прошедшего года перечень показателей для оценки  эффективности деятельности органов исполнительной власти субъектов Российской Федерации в 2013 году дополнен показателем, характеризующим степень семейного устройства детей, оставшихся без попечения родителей.  В связи с этим Губернатором области перед нами поставлена амбициозная задача – в 2014 году довести долю детей-сирот, охваченных семейными формами воспитания, до 90%.  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TextBodyIndent"/>
        <w:rPr>
          <w:lang w:val="ru-RU"/>
        </w:rPr>
      </w:pPr>
      <w:r>
        <w:rPr/>
        <w:t xml:space="preserve">В последние годы в развитие Орловского образования вкладываются большие средства. </w:t>
      </w:r>
    </w:p>
    <w:p>
      <w:pPr>
        <w:pStyle w:val="TextBodyIndent"/>
        <w:rPr>
          <w:szCs w:val="28"/>
        </w:rPr>
      </w:pPr>
      <w:r>
        <w:rPr>
          <w:szCs w:val="28"/>
        </w:rPr>
        <w:t>За счет средств федерального</w:t>
      </w:r>
      <w:r>
        <w:rPr>
          <w:szCs w:val="28"/>
          <w:lang w:val="ru-RU"/>
        </w:rPr>
        <w:t>,</w:t>
      </w:r>
      <w:r>
        <w:rPr>
          <w:szCs w:val="28"/>
        </w:rPr>
        <w:t xml:space="preserve"> областного бюджета </w:t>
      </w:r>
      <w:r>
        <w:rPr>
          <w:szCs w:val="28"/>
          <w:lang w:val="ru-RU"/>
        </w:rPr>
        <w:t xml:space="preserve">и муниципального  бюджета </w:t>
      </w:r>
      <w:r>
        <w:rPr>
          <w:szCs w:val="28"/>
        </w:rPr>
        <w:t xml:space="preserve"> идет строительство детского сада</w:t>
      </w:r>
      <w:r>
        <w:rPr>
          <w:szCs w:val="28"/>
          <w:lang w:val="ru-RU"/>
        </w:rPr>
        <w:t xml:space="preserve"> на </w:t>
      </w:r>
      <w:r>
        <w:rPr>
          <w:szCs w:val="28"/>
        </w:rPr>
        <w:t>210 мест, выделе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32 987,8 тыс. рублей, </w:t>
      </w:r>
      <w:r>
        <w:rPr>
          <w:szCs w:val="28"/>
          <w:lang w:val="ru-RU"/>
        </w:rPr>
        <w:t xml:space="preserve"> средства муниципального бюджета составляют 6 047,0 тыс. рублей,  </w:t>
      </w:r>
      <w:r>
        <w:rPr>
          <w:szCs w:val="28"/>
        </w:rPr>
        <w:t>по состоянию на конец августа 2014 года освоено 26,926,6 тыс. рублей.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одолжается реконструкция Орловской  школы №  4 под кадетский корпус,   выделено 40 368,1 тыс. рублей,</w:t>
      </w:r>
      <w:r>
        <w:rPr>
          <w:szCs w:val="28"/>
          <w:lang w:val="ru-RU"/>
        </w:rPr>
        <w:t xml:space="preserve"> из них средства муниципального  бюджета составляют 1 317,4 тыс. рублей, </w:t>
      </w:r>
      <w:r>
        <w:rPr>
          <w:szCs w:val="28"/>
        </w:rPr>
        <w:t xml:space="preserve"> освоено 28 256, 8 тыс. рублей.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За счет областного бюджета произведен ремонт ограждения  в Волочаевской СОШ</w:t>
      </w:r>
      <w:r>
        <w:rPr>
          <w:szCs w:val="28"/>
          <w:lang w:val="ru-RU"/>
        </w:rPr>
        <w:t>,</w:t>
      </w:r>
      <w:r>
        <w:rPr>
          <w:szCs w:val="28"/>
        </w:rPr>
        <w:t xml:space="preserve"> затрачено 990,0 тыс. рублей</w:t>
      </w:r>
      <w:r>
        <w:rPr>
          <w:szCs w:val="28"/>
          <w:lang w:val="ru-RU"/>
        </w:rPr>
        <w:t xml:space="preserve">, из них средства муниципального бюджета составляют 59,7 тысяч рублей. </w:t>
      </w:r>
    </w:p>
    <w:p>
      <w:pPr>
        <w:pStyle w:val="TextBodyIndent"/>
        <w:rPr/>
      </w:pPr>
      <w:r>
        <w:rPr>
          <w:szCs w:val="28"/>
        </w:rPr>
        <w:t xml:space="preserve">За счет муниципального бюджета </w:t>
      </w:r>
      <w:r>
        <w:rPr>
          <w:szCs w:val="28"/>
          <w:lang w:val="ru-RU"/>
        </w:rPr>
        <w:t xml:space="preserve">продолжается перевод  </w:t>
      </w:r>
      <w:r>
        <w:rPr>
          <w:szCs w:val="28"/>
        </w:rPr>
        <w:t xml:space="preserve">газовых котельных </w:t>
      </w:r>
      <w:r>
        <w:rPr>
          <w:szCs w:val="28"/>
          <w:lang w:val="ru-RU"/>
        </w:rPr>
        <w:t>пяти</w:t>
      </w:r>
      <w:r>
        <w:rPr>
          <w:szCs w:val="28"/>
        </w:rPr>
        <w:t xml:space="preserve"> школ (Кр</w:t>
      </w:r>
      <w:r>
        <w:rPr>
          <w:szCs w:val="28"/>
          <w:lang w:val="ru-RU"/>
        </w:rPr>
        <w:t>а</w:t>
      </w:r>
      <w:r>
        <w:rPr>
          <w:szCs w:val="28"/>
        </w:rPr>
        <w:t>сноармейской, Островянской, Донской, Каменно-Балковской, Быстрянской</w:t>
      </w:r>
      <w:r>
        <w:rPr>
          <w:szCs w:val="28"/>
          <w:lang w:val="ru-RU"/>
        </w:rPr>
        <w:t xml:space="preserve">) </w:t>
      </w:r>
      <w:r>
        <w:rPr>
          <w:szCs w:val="28"/>
        </w:rPr>
        <w:t>и одного детского сада  № 25 х. Гундоровский</w:t>
      </w:r>
      <w:r>
        <w:rPr>
          <w:szCs w:val="28"/>
          <w:lang w:val="ru-RU"/>
        </w:rPr>
        <w:t>. О</w:t>
      </w:r>
      <w:r>
        <w:rPr>
          <w:szCs w:val="28"/>
        </w:rPr>
        <w:t>объем затраченных средств составит  9 824,9 тыс. рублей</w:t>
      </w:r>
      <w:r>
        <w:rPr>
          <w:szCs w:val="28"/>
          <w:lang w:val="ru-RU"/>
        </w:rPr>
        <w:t>.</w:t>
      </w:r>
      <w:r>
        <w:rPr>
          <w:szCs w:val="28"/>
        </w:rPr>
        <w:t xml:space="preserve">  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З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чет 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бюджета завершены мероприятия по установке пульта  «01» (ДДТ  и ДЮСШ)</w:t>
      </w:r>
      <w:r>
        <w:rPr>
          <w:szCs w:val="28"/>
          <w:lang w:val="ru-RU"/>
        </w:rPr>
        <w:t xml:space="preserve">,  израсходовано 103,6 тысячи рублей. 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>Разработаны  и прошли государственную  экспертизу ПСД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 xml:space="preserve">на </w:t>
      </w:r>
      <w:r>
        <w:rPr>
          <w:szCs w:val="28"/>
        </w:rPr>
        <w:t>капитальный ремонт здания мастерских  Пролетарской школы по</w:t>
      </w:r>
      <w:r>
        <w:rPr>
          <w:szCs w:val="28"/>
          <w:lang w:val="ru-RU"/>
        </w:rPr>
        <w:t>д</w:t>
      </w:r>
      <w:r>
        <w:rPr>
          <w:szCs w:val="28"/>
        </w:rPr>
        <w:t xml:space="preserve"> детский сад на 20 мест</w:t>
      </w:r>
      <w:r>
        <w:rPr>
          <w:szCs w:val="28"/>
          <w:lang w:val="ru-RU"/>
        </w:rPr>
        <w:t>,  о</w:t>
      </w:r>
      <w:r>
        <w:rPr>
          <w:szCs w:val="28"/>
        </w:rPr>
        <w:t>б</w:t>
      </w:r>
      <w:r>
        <w:rPr>
          <w:szCs w:val="28"/>
          <w:lang w:val="ru-RU"/>
        </w:rPr>
        <w:t>ща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стоимост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затрат</w:t>
      </w:r>
      <w:r>
        <w:rPr>
          <w:szCs w:val="28"/>
          <w:lang w:val="ru-RU"/>
        </w:rPr>
        <w:t xml:space="preserve"> -</w:t>
      </w:r>
      <w:r>
        <w:rPr>
          <w:szCs w:val="28"/>
        </w:rPr>
        <w:t xml:space="preserve"> 4 129,3  тыс. рублей; </w:t>
      </w:r>
    </w:p>
    <w:p>
      <w:pPr>
        <w:pStyle w:val="TextBodyIndent"/>
        <w:rPr/>
      </w:pPr>
      <w:r>
        <w:rPr>
          <w:szCs w:val="28"/>
        </w:rPr>
        <w:t>- на перевод здания интерната Каменно-Балковской школы под ФА</w:t>
      </w:r>
      <w:r>
        <w:rPr>
          <w:szCs w:val="28"/>
          <w:lang w:val="ru-RU"/>
        </w:rPr>
        <w:t>П</w:t>
      </w:r>
      <w:r>
        <w:rPr>
          <w:szCs w:val="28"/>
        </w:rPr>
        <w:t xml:space="preserve"> х. Каменная Балка, общей стоимостью 2 574,8  тыс. рублей. </w:t>
      </w:r>
    </w:p>
    <w:p>
      <w:pPr>
        <w:pStyle w:val="TextBodyIndent"/>
        <w:rPr/>
      </w:pPr>
      <w:r>
        <w:rPr>
          <w:szCs w:val="28"/>
        </w:rPr>
        <w:t xml:space="preserve">За счет муниципального бюджета отремонтированы кровли в Широкинской </w:t>
      </w:r>
      <w:r>
        <w:rPr>
          <w:szCs w:val="28"/>
          <w:lang w:val="ru-RU"/>
        </w:rPr>
        <w:t>школе</w:t>
      </w:r>
      <w:r>
        <w:rPr>
          <w:szCs w:val="28"/>
        </w:rPr>
        <w:t xml:space="preserve">  на сумму 1449,4 тыс. рублей,  крыша здания котельной Пролетарской СОШ на сумму 399,3 тыс. рублей.   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>Сегодня все образовательные учреждения готовы к началу учебного года. Произведен косметический ремонт, выкрашены рекреации, классные комнаты и спортивные залы,  игровые и спортивные площадки,  во всех учреждениях работает видеонаб</w:t>
      </w:r>
      <w:r>
        <w:rPr>
          <w:szCs w:val="28"/>
          <w:lang w:val="ru-RU"/>
        </w:rPr>
        <w:t>л</w:t>
      </w:r>
      <w:r>
        <w:rPr>
          <w:szCs w:val="28"/>
        </w:rPr>
        <w:t xml:space="preserve">юдение и система выхода на пульт «01». </w:t>
      </w:r>
      <w:r>
        <w:rPr>
          <w:szCs w:val="28"/>
          <w:lang w:val="ru-RU"/>
        </w:rPr>
        <w:t>В</w:t>
      </w:r>
      <w:r>
        <w:rPr>
          <w:szCs w:val="28"/>
        </w:rPr>
        <w:t xml:space="preserve">се </w:t>
      </w:r>
      <w:r>
        <w:rPr>
          <w:szCs w:val="28"/>
          <w:lang w:val="ru-RU"/>
        </w:rPr>
        <w:t>учреждения</w:t>
      </w:r>
      <w:r>
        <w:rPr>
          <w:szCs w:val="28"/>
        </w:rPr>
        <w:t xml:space="preserve"> оборудованы кнопкой экстренного вызов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е своего доклада следует остановиться на приоритетных задачах, которые нам предстоит решать в текущем году.  Вы все видите на слайдах, Я предлагаю их вынести на утверждение нашей педагогической конференции.  </w:t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своего выступления я хотел </w:t>
      </w:r>
      <w:r>
        <w:rPr>
          <w:sz w:val="28"/>
          <w:szCs w:val="28"/>
          <w:lang w:val="en-US"/>
        </w:rPr>
        <w:t xml:space="preserve">поблагодарить всех присутствующих руководителей </w:t>
      </w:r>
      <w:r>
        <w:rPr>
          <w:sz w:val="28"/>
          <w:szCs w:val="28"/>
        </w:rPr>
        <w:t xml:space="preserve">образовательных учреждений </w:t>
      </w:r>
      <w:r>
        <w:rPr>
          <w:sz w:val="28"/>
          <w:szCs w:val="28"/>
          <w:lang w:val="en-US"/>
        </w:rPr>
        <w:t>за плодотворную совместную работу. Надеюсь, что наше сотрудничество продолжится далее и станет еще более эффективным</w:t>
      </w:r>
      <w:r>
        <w:rPr>
          <w:sz w:val="28"/>
          <w:szCs w:val="28"/>
        </w:rPr>
        <w:t xml:space="preserve">, позволит поднять уровень и качество Орловского образования на новую высоту, создать равные условия комфортности и востребованности всем, кто учится и познает мир. 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Уважаемые коллеги! </w:t>
      </w:r>
      <w:r>
        <w:rPr>
          <w:szCs w:val="28"/>
        </w:rPr>
        <w:t>Скоро начнется новый учебный год,  еще один в нашей с вами жизни</w:t>
      </w:r>
      <w:r>
        <w:rPr>
          <w:szCs w:val="28"/>
          <w:lang w:val="ru-RU"/>
        </w:rPr>
        <w:t>.</w:t>
      </w:r>
      <w:r>
        <w:rPr>
          <w:szCs w:val="28"/>
        </w:rPr>
        <w:t xml:space="preserve">  Пусть он будет творчески</w:t>
      </w:r>
      <w:r>
        <w:rPr>
          <w:szCs w:val="28"/>
          <w:lang w:val="ru-RU"/>
        </w:rPr>
        <w:t>м</w:t>
      </w:r>
      <w:r>
        <w:rPr>
          <w:szCs w:val="28"/>
        </w:rPr>
        <w:t>,  энергичны</w:t>
      </w:r>
      <w:r>
        <w:rPr>
          <w:szCs w:val="28"/>
          <w:lang w:val="ru-RU"/>
        </w:rPr>
        <w:t>м</w:t>
      </w:r>
      <w:r>
        <w:rPr>
          <w:szCs w:val="28"/>
        </w:rPr>
        <w:t>,  добры</w:t>
      </w:r>
      <w:r>
        <w:rPr>
          <w:szCs w:val="28"/>
          <w:lang w:val="ru-RU"/>
        </w:rPr>
        <w:t>м</w:t>
      </w:r>
      <w:r>
        <w:rPr>
          <w:szCs w:val="28"/>
        </w:rPr>
        <w:t xml:space="preserve">  и </w:t>
      </w:r>
      <w:r>
        <w:rPr>
          <w:szCs w:val="28"/>
          <w:lang w:val="ru-RU"/>
        </w:rPr>
        <w:t>с</w:t>
      </w:r>
      <w:r>
        <w:rPr>
          <w:szCs w:val="28"/>
        </w:rPr>
        <w:t xml:space="preserve"> хороши</w:t>
      </w:r>
      <w:r>
        <w:rPr>
          <w:szCs w:val="28"/>
          <w:lang w:val="ru-RU"/>
        </w:rPr>
        <w:t>ми</w:t>
      </w:r>
      <w:r>
        <w:rPr>
          <w:szCs w:val="28"/>
        </w:rPr>
        <w:t xml:space="preserve"> результат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обучения </w:t>
      </w:r>
      <w:r>
        <w:rPr>
          <w:szCs w:val="28"/>
        </w:rPr>
        <w:t xml:space="preserve">ваших  учеников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овым учебным годом вас, дорогие коллеги!</w:t>
      </w:r>
    </w:p>
    <w:p>
      <w:pPr>
        <w:pStyle w:val="Style18"/>
        <w:widowControl w:val="false"/>
        <w:tabs>
          <w:tab w:val="clear" w:pos="708"/>
          <w:tab w:val="left" w:pos="360" w:leader="none"/>
          <w:tab w:val="left" w:pos="2977" w:leader="none"/>
        </w:tabs>
        <w:suppressAutoHyphens w:val="true"/>
        <w:ind w:left="0" w:firstLine="567"/>
        <w:jc w:val="both"/>
        <w:rPr>
          <w:rFonts w:eastAsia="a_AssuanTitulCmBrk;Bookman Old Style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Благодарю за внимание.</w:t>
      </w:r>
    </w:p>
    <w:p>
      <w:pPr>
        <w:pStyle w:val="TextBodyIndent"/>
        <w:rPr>
          <w:rFonts w:eastAsia="a_AssuanTitulCmBrk;Bookman Old Style"/>
          <w:b/>
          <w:b/>
          <w:bCs/>
          <w:i/>
          <w:i/>
          <w:iCs/>
          <w:sz w:val="28"/>
          <w:szCs w:val="28"/>
        </w:rPr>
      </w:pPr>
      <w:r>
        <w:rPr>
          <w:rFonts w:eastAsia="a_AssuanTitulCmBrk;Bookman Old Style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709" w:right="851" w:gutter="57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0" w:after="180"/>
      <w:ind w:right="30" w:hanging="0"/>
      <w:outlineLvl w:val="3"/>
    </w:pPr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Arial" w:hAnsi="Arial" w:cs="Arial"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9" w:before="0" w:after="0"/>
      <w:ind w:firstLine="6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85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725"/>
      <w:jc w:val="both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3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9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29:00Z</dcterms:created>
  <dc:creator>Степаносов Александр Рубенович</dc:creator>
  <dc:description/>
  <cp:keywords/>
  <dc:language>en-US</dc:language>
  <cp:lastModifiedBy>bos</cp:lastModifiedBy>
  <cp:lastPrinted>2014-08-27T09:58:00Z</cp:lastPrinted>
  <dcterms:modified xsi:type="dcterms:W3CDTF">2015-03-24T06:29:00Z</dcterms:modified>
  <cp:revision>2</cp:revision>
  <dc:subject/>
  <dc:title>Доклад начальника Управления образования Орловского района на  педагогической конференции 2014 года</dc:title>
</cp:coreProperties>
</file>