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ОР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04.2019                                    п. Орловский                                           № 2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и проведении школьного,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этапов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го конкурса сочинений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вязи с проведением Всероссийского конкурса сочинений в 2019 году, на основании приказа минобразования Ростовской области от 27.03.2019 № 231 «О подготовке и проведении регионального заочного этапа Всероссийского конкурса сочинен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очного (на базе общеобразовательного учреждения) и муниципального (заочного) этапов Всероссийского конкурса сочинений (Приложение №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дить рабочую группу по подготовке и проведению муниципального заочного этапа Всероссийского конкурса сочинений в состав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Цеброва Г.А., заместителя начальника Управления образования Орлов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анасенко И.Н., заведующего районного методического кабин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бдурахманова А.М., методиста районного методического кабин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ому методическому кабинету Управления образования Орловского района (заведующий Апанасенко И.Н.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консультации по вопросам подготовки и проведения школьного этапа Всероссийского конкурса сочин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организацию и проведение муниципального заочного этапа Всероссийского этапа конкурса сочинений в период с 03.06.2019г. по 20.09.2019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список участников регионального заочного этапа конкурса сочинений (победителей муниципального заочного этапа Всероссийского этапа конкурса сочинений) согласно приложению №2 и материалы для участия в региональном заочном этапе конкурса сочинений в соответствии с Положением о Всероссийском конкурсе сочинений координатору регионального конкурса сочинений Ратке И.Р., заведующему кафедрой филологии и искусства ГБУ ДПО РО РИПК и ППРО в срок до 23.09.2019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1. Обеспечить организацию и проведение школьного этапа Конкурса в период с 08.04.2019г. по 31.05.2019г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тавить список участников муниципального этапа Конкурса согласно приложению № 2 и материалы для участия в муниципальном конкурсе сочинений в соответствии с Положением о муниципальном заочном этапе Всероссийского конкурса сочинений в районный методический кабинет в срок до 07.09.2019г.</w:t>
      </w:r>
    </w:p>
    <w:p>
      <w:pPr>
        <w:pStyle w:val="Normal"/>
        <w:numPr>
          <w:ilvl w:val="0"/>
          <w:numId w:val="0"/>
        </w:numPr>
        <w:spacing w:before="0" w:after="0"/>
        <w:ind w:left="284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Контроль исполнения приказа оставляю за собой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Управления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ого района                                                                         Цеброва Г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ind w:left="-357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spacing w:lineRule="atLeast" w:line="0" w:before="0" w:after="0"/>
        <w:ind w:left="-3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иказу УО Орловского района </w:t>
      </w:r>
    </w:p>
    <w:p>
      <w:pPr>
        <w:pStyle w:val="Normal"/>
        <w:spacing w:lineRule="atLeast" w:line="0" w:before="0" w:after="0"/>
        <w:ind w:left="-3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1.04.2019г. № 215</w:t>
      </w:r>
    </w:p>
    <w:p>
      <w:pPr>
        <w:pStyle w:val="Normal"/>
        <w:spacing w:lineRule="atLeast" w:line="0" w:before="0" w:after="0"/>
        <w:ind w:left="-3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чного (на базе общеобразовательного учреждения), муниципального заочного этапов Всероссийского конкурса сочинений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 года</w:t>
      </w:r>
    </w:p>
    <w:p>
      <w:pPr>
        <w:pStyle w:val="Normal"/>
        <w:spacing w:lineRule="atLeast" w:line="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утверждает порядок организации и проведения очного (на базе общеобразовательного учреждения) и муниципального заочного этапов Всероссийского конкурса сочинений (далее – конкурс) и разработано на основе «Положения о региональном заочном этапе Всероссийского конкурса сочинений 2019 года», утвержденного приказом минобразования Ростовской области от 27.03.2019 года № 231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тор муниципального этапа конкурса – Управление образования Орловского района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Конкурс имеет официальный логотип, который может быть использован на всех ресурсах, сопровождающих проведение конкурса, а также в оформлении мероприятий, имеющих непосредственное отношение к конкурсу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Цели конкурса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озрождение традиций написания сочинения как самостоятельной творческой работы, в которой отражаются личностные, предметные и метапредметные результаты на разных этапах обучения и воспитания личности;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бобщение, систематизация и распространение накопленного муниципальной методикой эффективного опыта по обучению написанию сочинений и развития связной письменной речи обучающихся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дачи конкурса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здать условия для самореализации обучающихся, повышения их социальной и творческой активности; 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явить литературно одаренных обучающихся, стимулировать их к текстотворчеству с целью получения нового личностного опыта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ствовать решению педагогических задач развития связной письменной речи обучающихся, распространению эффективных педагогических методик и практик в области развития письменной речи обучающихся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обучения написанию сочинений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Участниками конкурса являются обучающиеся муниципальных бюджетных общеобразовательных учреждений Орловского района, в том числе дети-инвалиды и обучающиеся с ограниченными возможностями здоровья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среди 4 возрастных групп: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ервая возрастная группа – обучающиеся 4 – 5 классов;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торая возрастная группа – обучающиеся 6 – 7 классов; 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ретья возрастная группа – обучающиеся 8 – 9 классов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Четвертая возрастная группа – обучающиеся 10 – 11 классов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е добровольное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Рабочим языком конкурса является русский язык – государственный язык Российской Федерации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случае отсутствия работ-победительниц от какой-либо возрастной группы количество работ, передаваемых на муниципальный этап конкурса сокращается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Конкурсные работы направляются на муниципальный этап в рукописном виде на бланке ВКС с логотипом конкурса в сканированном виде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Каждая конкурсная работа, представляемая образовательными организациями на муниципальный этап конкурса, должна быть проверена на плагиат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Организатор конкурса оставляет за собой право использования конкурсных материалов в некоммерческих целях. Конкурсанты соглашаются с безвозмездной публикацией их работ или фрагментов любым способом и на любых носителях по усмотрению организатора конкурса с обязательным указанием авторства работ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Для оценки работ участников конкурса и определения победителей муниципального этапа конкурса создается жюри. Функции и полномочия членов жюри, а также критерии оценивания указаны в пункте 5 настоящего Положения. 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Организация и проведение муниципального этапа конкурса регламентируется методическими рекомендациями по организации и проведению Всероссийского конкурса сочинений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Тематические направления конкурса и жанры конкурсных работ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Тематические направления конкурса:</w:t>
      </w:r>
    </w:p>
    <w:p>
      <w:pPr>
        <w:pStyle w:val="Msrtefontsize31"/>
        <w:numPr>
          <w:ilvl w:val="0"/>
          <w:numId w:val="2"/>
        </w:numPr>
        <w:shd w:fill="FFFFFF" w:val="clear"/>
        <w:spacing w:lineRule="atLeast" w:line="300" w:before="0" w:after="0"/>
        <w:ind w:left="426" w:hanging="36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Театр жив, пока у него есть зрители: 2019 - Год театра.</w:t>
      </w:r>
    </w:p>
    <w:p>
      <w:pPr>
        <w:pStyle w:val="Msrtefontsize31"/>
        <w:numPr>
          <w:ilvl w:val="0"/>
          <w:numId w:val="2"/>
        </w:numPr>
        <w:shd w:fill="FFFFFF" w:val="clear"/>
        <w:spacing w:lineRule="atLeast" w:line="300" w:before="0" w:after="0"/>
        <w:ind w:left="426" w:hanging="36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Химия - это область чудес: 2019 - Международный год периодической системы Д.И. Менделеева.</w:t>
      </w:r>
    </w:p>
    <w:p>
      <w:pPr>
        <w:pStyle w:val="Msrtefontsize31"/>
        <w:numPr>
          <w:ilvl w:val="0"/>
          <w:numId w:val="2"/>
        </w:numPr>
        <w:shd w:fill="FFFFFF" w:val="clear"/>
        <w:spacing w:lineRule="atLeast" w:line="300" w:before="0" w:after="0"/>
        <w:ind w:left="426" w:hanging="36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Бессмертие народа - в его языке (Ч. Айтматов): 2019 - Международный год языков коренных народов.</w:t>
      </w:r>
    </w:p>
    <w:p>
      <w:pPr>
        <w:pStyle w:val="Msrtefontsize31"/>
        <w:numPr>
          <w:ilvl w:val="0"/>
          <w:numId w:val="2"/>
        </w:numPr>
        <w:shd w:fill="FFFFFF" w:val="clear"/>
        <w:spacing w:lineRule="atLeast" w:line="300" w:before="0" w:after="0"/>
        <w:ind w:left="426" w:hanging="36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исатель не тот, кто пишет, а тот, кого читают: юбилеи российских писателей.</w:t>
      </w:r>
    </w:p>
    <w:p>
      <w:pPr>
        <w:pStyle w:val="Msrtefontsize31"/>
        <w:numPr>
          <w:ilvl w:val="0"/>
          <w:numId w:val="2"/>
        </w:numPr>
        <w:shd w:fill="FFFFFF" w:val="clear"/>
        <w:spacing w:lineRule="atLeast" w:line="300" w:before="0" w:after="0"/>
        <w:ind w:left="426" w:hanging="36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Книга - это товарищ, это верный друг (В. Сологуб): юбилеи литературных произведений.</w:t>
      </w:r>
    </w:p>
    <w:p>
      <w:pPr>
        <w:pStyle w:val="Msrtefontsize31"/>
        <w:numPr>
          <w:ilvl w:val="0"/>
          <w:numId w:val="2"/>
        </w:numPr>
        <w:shd w:fill="FFFFFF" w:val="clear"/>
        <w:spacing w:lineRule="atLeast" w:line="300" w:before="0" w:after="0"/>
        <w:ind w:left="426" w:hanging="36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Экология стала самым громким словом на земле (В. Распутин): почему Россия нуждается в чистой энергии и экологически чистом транспорте.</w:t>
      </w:r>
    </w:p>
    <w:p>
      <w:pPr>
        <w:pStyle w:val="Msrtefontsize31"/>
        <w:numPr>
          <w:ilvl w:val="0"/>
          <w:numId w:val="2"/>
        </w:numPr>
        <w:shd w:fill="FFFFFF" w:val="clear"/>
        <w:spacing w:lineRule="atLeast" w:line="300" w:before="0" w:after="0"/>
        <w:ind w:left="426" w:hanging="36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Стражи и форпосты России.</w:t>
      </w:r>
    </w:p>
    <w:p>
      <w:pPr>
        <w:pStyle w:val="Msrtefontsize31"/>
        <w:numPr>
          <w:ilvl w:val="0"/>
          <w:numId w:val="2"/>
        </w:numPr>
        <w:shd w:fill="FFFFFF" w:val="clear"/>
        <w:spacing w:lineRule="atLeast" w:line="300" w:before="0" w:after="0"/>
        <w:ind w:left="426" w:hanging="36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Детство - это огромный край, откуда приходит каждый (А. де Сент-Экзюпери): 70-летие Международного дня защиты детей и 30-летие принятия Конвенции о правах ребенка.</w:t>
      </w:r>
    </w:p>
    <w:p>
      <w:pPr>
        <w:pStyle w:val="Msrtefontsize31"/>
        <w:numPr>
          <w:ilvl w:val="0"/>
          <w:numId w:val="2"/>
        </w:numPr>
        <w:shd w:fill="FFFFFF" w:val="clear"/>
        <w:spacing w:lineRule="atLeast" w:line="300" w:before="0" w:after="0"/>
        <w:ind w:left="426" w:hanging="36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Человечество не испытывает недостатка в знаниях, оно испытывает недостаток доброты (Даниил Гранин)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бор тематического направления осуществляет участник конкурса. Тему конкурсной работы участник формулирует самостоятельно в рамках выбранного им тематического направления. Не рекомендуется использовать в качестве темы формулировку тематического направления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ентарии к формулировкам тематических направлений конкурса включены в методические рекомендации по организации и проведению Всероссийского конкурса сочинений 2019 года, размещенные на официальном сайте конкурс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ks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Жанры конкурсных работ: рассказ, сказка, письмо, дневник, заочная экскурсия, очерк, репортаж, интервью, слово, эссе, рецензия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ыбор жанра конкурсной работы участник конкурса осуществляет самостоятельно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роки, порядок и организация проведения конкурса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Настоящее Положение регламентирует проведение школьного и муниципального этапа конкурса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Школьный этап конкурса – очный (на базе общеобразовательного учреждения): прием заявок на участие в конкурсе, написание конкурсных работ, определение победителей и направление работ победителей на следующий (муниципальный) этап – проводится до 01.09.2019г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униципальный этап конкурса проводится в заочной форме. Прием заявок и конкурсных работ на муниципальный этап – до 10.09.2019г. На муниципальный этап конкурса принимаются 4 работы, занявшие первые позиции рейтинговых списков школьного этапа конкурса (по одной работе от каждой возрастной группы)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ценка конкурсных и определение победителей муниципального этапа конкурса – до 20 сентября 2019 г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работ победителей на региональный этап – до 23.09.2019 г. 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Не подлежат рассмотрению работы, подготовленные с нарушением требований к их оформлению или с нарушением сроков представления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бедители муниципального этапа конкурса определяются на основании результатов оценивания конкурсных работ. Результаты оценивания оформляются в виде рейтингового списка участников конкурса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конкурсным работам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се конкурсные работы выполняются обучающимися в рукописном виде черными или темно-синими чернилами на бланке ВКС установленного образца. Бланк конкурсной работы размещен на странице конкурс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ks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аждый участник имеет право представить на конкурс одну работу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частники конкурса выполняют работу самостоятельно на русском языке в прозе, поэтические тексты не рассматриваются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о время написания конкурсной работы разрешается использовать подготовленный заранее цитатник (по определенному направлению). Допускается наличие в аудитории орфографических словарей и справочников по русскому языку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Иллюстрирование конкурсных работ авторами не запрещается, но и не является обязательным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К конкурсу допускаются работы в объеме:</w:t>
      </w:r>
    </w:p>
    <w:p>
      <w:pPr>
        <w:pStyle w:val="Normal"/>
        <w:spacing w:lineRule="atLeast" w:line="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5 класс: 1- 3 страницы;</w:t>
      </w:r>
    </w:p>
    <w:p>
      <w:pPr>
        <w:pStyle w:val="Normal"/>
        <w:spacing w:lineRule="atLeast" w:line="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7 класс: 2 – 4 страницы;</w:t>
      </w:r>
    </w:p>
    <w:p>
      <w:pPr>
        <w:pStyle w:val="Normal"/>
        <w:spacing w:lineRule="atLeast" w:line="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– 9 классы: 3 – страниц;</w:t>
      </w:r>
    </w:p>
    <w:p>
      <w:pPr>
        <w:pStyle w:val="Normal"/>
        <w:spacing w:lineRule="atLeast" w:line="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– 11 классы: 4 – 6 страниц рукописного текста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чительное изменение установленного объема (в пределах одной страницы) в сторону уменьшения или увеличения допускается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К оценке членами жюри не допускаются работы, имеющие множество помарок, зачеркиваний, следы грязи и механического воздействия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инципы формирования, функции и полномочия жюри конкурса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 Состав жюри конкурса формируется из числа практикующих учителей русского языка и литературы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бору членов жюри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фессиональной квалификации, позволяющей обеспечить компетентный уровень оценивания конкурсных сочи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личной заинтересованности в результатах проведения конкурса (отсутствие родственников или учеников среди участников конкурса на этапе, в рамках которого член жюри производит оценку конкурсных работ)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Функции и полномочия жюри 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ценивает представленные на конкурс работы в соответствии с утвержденными критер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ую работу оценивают не менее двух членов жюр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имеет право на снятие с конкурса работ, имеющих признаки плаги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пределяет победителей и призеров 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заполняет и подписывает протокол заседания жюри и рейтинговые списки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 Каждая конкурсная работа должна быть проверена и подписана не менее чем двумя членами жюри. 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 Решения жюри принимаются большинством голосов, в случае равного количества голосов «за» и «против» решение принимается Председателем жюри конкурса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 Принятые жюри решения считаются окончательными и пересмотру не подлежат. Апелляции не принимаются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На основании протоколов работы жюри конкурса составляет рейтинговые списки участников по возрастным группам. 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цы оформления протоколов работы жюри предлагаются в Методических рекомендациях по организации и проведению Всероссийского конкурса сочинений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зрешения спорных вопросов, связанных с определением победителей на всех этапах конкурса, описан в Методических рекомендациях по организации и проведению Всероссийского конкурса сочинений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ритерии, порядок оценивания конкурсных работ и определения победителей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ритерии оценивания конкурсных работ утверждены Положением о Всероссийском конкурсе сочинений и являются едиными на всех этапах конкурса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ритерии оценивания конкурсных рабо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сочи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нровое и языковое своеобразие сочи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сть сочинения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онкурсные работы участников каждой возрастной группы оцениваются отдельно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орядок определения победителей школьного и муниципального этапов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7.1. Победители школьного и муниципального этапов конкурса определяются на основании результатов оценивания конкурсных работ жюри каждого этапа, рейтинговых списков участников по возрастным группам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обедителем соответствующего этапа объявляется работа, занявшая первую строчку рейтинга в каждой возрастной группе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изерами муниципального конкурса сочинений становятся не менее 8 участников муниципального этапа (не менее 2 участников от каждой возрастной группы), занимающие вторые и третьи позиции рейтингового списка в своей возрастной группе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На очном этапе можно рекомендовать создание «альтернативного жюри». Работы размещаются на школьном сайте, и в течение нескольких дней организуется их обсуждение и голосование. Работа, получившая наибольшее количество голосов, может быть отмечена «Призом зрительских симпатий», также возможно награждение в номинациях, например, «Самая обсуждаемая работа», «Сочинение, вызвавшее полемику» и т.д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На школьном и муниципальных этапах конкурса победители и призеры награждаются дипломами соответствующего этапа Всероссийского конкурса сочинений.  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6. На региональный этап конкурса передаются 4 работы (по одной от каждой возрастной категории), занявшие первые позиции рейтинговых списков муниципального этапа конкурса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е работы, представляемые на региональный конкурс сочинений, принимаются в сканированном вид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(тип изображения ЧБ, разрешение 600 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 xml:space="preserve">, объемом не более 3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Б). К отсканированной работе участника прилагается копия, набранная на компьютере и сохраненная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). При отсутствии одного из указанных вариантов предоставления работа на региональный этап конкурса не принимается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Normal"/>
        <w:spacing w:lineRule="atLeast" w:line="0" w:before="0" w:after="0"/>
        <w:ind w:left="-3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иказу УО Орловского района </w:t>
      </w:r>
    </w:p>
    <w:p>
      <w:pPr>
        <w:pStyle w:val="Normal"/>
        <w:spacing w:lineRule="atLeast" w:line="0" w:before="0" w:after="0"/>
        <w:ind w:left="-3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1.04.2019г. № 215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астниках муниципального этапа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сероссийского конкурса сочинений в 2019 год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36"/>
        <w:gridCol w:w="1145"/>
        <w:gridCol w:w="1638"/>
        <w:gridCol w:w="1655"/>
        <w:gridCol w:w="1339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бразовательной организ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 муниципального конкурса сочинений (полностью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в котором обучается участник (на сентябрь 2019 года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направл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очин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сочинения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rtefontsize31">
    <w:name w:val="ms-rtefontsize-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4:12:00Z</dcterms:created>
  <dc:creator>Районо</dc:creator>
  <dc:description/>
  <cp:keywords/>
  <dc:language>en-US</dc:language>
  <cp:lastModifiedBy>Admin</cp:lastModifiedBy>
  <cp:lastPrinted>2019-04-15T14:05:00Z</cp:lastPrinted>
  <dcterms:modified xsi:type="dcterms:W3CDTF">2019-04-15T11:46:00Z</dcterms:modified>
  <cp:revision>24</cp:revision>
  <dc:subject/>
  <dc:title/>
</cp:coreProperties>
</file>