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                                   п. Орловский                                          №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муниципального этапа всероссийского </w:t>
      </w:r>
    </w:p>
    <w:p>
      <w:pPr>
        <w:pStyle w:val="Normal"/>
        <w:rPr/>
      </w:pPr>
      <w:r>
        <w:rPr>
          <w:sz w:val="28"/>
          <w:szCs w:val="28"/>
        </w:rPr>
        <w:t xml:space="preserve">конкурса педагогического ма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тель года России»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а основании приказа УО Орловского района от 16.11.2018г. № 608 «О проведении муниципального этапа всероссийского конкурса педагогического мастерства «Учитель года России» 2019г., приказа УО Орловского района от 27.12.2018г. №682 «Об утверждении списочного состава участников муниципального этапа всероссийского конкурса педагогического мастерства «Учитель года России» 2019г., в целях выявления талантливых педагогических работников, повышения социального статуса педагогов и престижа учительского труда, распространения педагогического опыта лучших учителей Орловского района с 26.12.2018г. по 22.02.2019г.  в два тура прошел муниципальный этап всероссийского конкурса педагогического мастерства «Учитель года России»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вый тур проводился в заочной форме с 26.12.2018г. по 01.02.2019г., включая конкурсные задания «Интернет-ресурс», «Аналитическая записка» и эссе «Я – учитель». Во второй очный тур с 04.02.2019г. по 22.02.2019г. входили конкурсные задания «Открытый урок», «Мастер-класс» и «Самоанализ уро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очном туре конкурса принимали участие 15 учителей из 15 школ района. В очный этап вышли:</w:t>
      </w:r>
    </w:p>
    <w:p>
      <w:p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Колесникова О.В., учитель начальных классов (МБОУ ОСОШ № 1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рамаренко Е.В., учитель русского языка и литературы (МБОУ ОСОШ № 2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Лысенко Е.Г., учитель истории и обществознания (МБОУ ОСОШ № 3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йма Е.А., учитель истории и обществознания (МБОУ Донская СОШ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омарева Ю.В., учитель математики МБОУ Каменно-Балковской СОШ; Рыкова М.В., учитель немецкого языка (МБОУ Курганенская СО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окола заседани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бедителем конкурса: Крамаренко Елену Викторовну, учителя русского языка и литературы МБОУ ОСОШ № 2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зерами конкурса: Корякину Ирину Васильевну, учителя русского языка и литературы МБОУ Волочаевской СОШ; Колесникову Оксану Васильевну, учителя начальных классов МБОУ ОСОШ № 1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1. победителей и призеров конкурса грамотами УО Орловского района,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.2. участников очного тура – дипломами лауреата конкурса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ам заочного тура вручить сертификаты участников конкурса.</w:t>
      </w:r>
    </w:p>
    <w:p>
      <w:pPr>
        <w:pStyle w:val="Style19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3. Объявить благодарность Управления образования Орловского района членам оргкомитета муниципального этапа конкурса, директорам школ, </w:t>
      </w:r>
      <w:r>
        <w:rPr>
          <w:sz w:val="28"/>
        </w:rPr>
        <w:t xml:space="preserve">в которых проводились мероприятия очного тура, </w:t>
      </w:r>
      <w:r>
        <w:rPr>
          <w:sz w:val="28"/>
          <w:szCs w:val="28"/>
        </w:rPr>
        <w:t>за создание надлежащих условий для проведения конкурсных мероприятий, учителям</w:t>
      </w:r>
      <w:r>
        <w:rPr>
          <w:sz w:val="28"/>
        </w:rPr>
        <w:t>–членам жюри</w:t>
      </w:r>
      <w:r>
        <w:rPr>
          <w:sz w:val="28"/>
          <w:szCs w:val="28"/>
        </w:rPr>
        <w:t xml:space="preserve"> за квалифицированную работу в составе жюр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данного приказа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района образования                                                С.В. Пусто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О Орловского района</w:t>
      </w:r>
    </w:p>
    <w:p>
      <w:pPr>
        <w:pStyle w:val="Normal"/>
        <w:ind w:left="5664" w:firstLine="708"/>
        <w:jc w:val="right"/>
        <w:rPr/>
      </w:pPr>
      <w:r>
        <w:rPr>
          <w:sz w:val="20"/>
          <w:szCs w:val="20"/>
        </w:rPr>
        <w:t>от 25.02.2019 г. № 1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В период подготовки и проведения муниципального этапа всероссийского конкурса педагогического мастерства «Учитель года России» 2019г. следует отметить активную работу по созданию надлежащих условий для проведения конкурсных мероприятий членов оргкомитета муниципального этапа конкурса и директоров школ, в которых проводились мероприятия очного тура; квалифицированную работу учителей – членов жюри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</w:t>
      </w:r>
      <w:r>
        <w:rPr>
          <w:b/>
          <w:u w:val="single"/>
        </w:rPr>
        <w:t>Члены оргкомитета</w:t>
      </w:r>
    </w:p>
    <w:p>
      <w:pPr>
        <w:pStyle w:val="21"/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А. Цеброва – заместитель начальника УО Орловского района, председатель Оргкомитета</w:t>
      </w:r>
    </w:p>
    <w:p>
      <w:pPr>
        <w:pStyle w:val="21"/>
        <w:spacing w:before="0" w:after="120"/>
        <w:ind w:left="0" w:hanging="0"/>
        <w:jc w:val="left"/>
        <w:rPr/>
      </w:pPr>
      <w:r>
        <w:rPr>
          <w:sz w:val="28"/>
          <w:szCs w:val="28"/>
        </w:rPr>
        <w:t>И.Н. Апанасенко – заведующий РМК, председатель Орловской районной организации профсоюзов работников образования</w:t>
      </w:r>
    </w:p>
    <w:p>
      <w:pPr>
        <w:pStyle w:val="21"/>
        <w:spacing w:before="0" w:after="120"/>
        <w:ind w:left="0" w:hanging="0"/>
        <w:jc w:val="left"/>
        <w:rPr/>
      </w:pPr>
      <w:r>
        <w:rPr>
          <w:sz w:val="28"/>
          <w:szCs w:val="28"/>
        </w:rPr>
        <w:t>И.Т. Грозина – директор МБОУ ОСОШ № 2</w:t>
      </w:r>
    </w:p>
    <w:p>
      <w:pPr>
        <w:pStyle w:val="21"/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.М. Кушнарева – директор МБОУ О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го конкурса педагогического мастерства «Учитель года России» 201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стоварова Светлана Викторовна – заместитель председателя жюри, начальник Управления образования Ор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 Ирина Николаевна – заведующий РМК, председатель Орловской районной организации профсоюзов работников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нова Светлана Анатольевна – учитель математики МБОУ Быстрянской СО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нязев Виктор Борисович – учитель истории и обществознания МБОУ Каменно-Балковской СОШ, руководитель Р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банцев Владимир Сергеевич – учитель биологии МБОУ ОСОШ №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скова Людмила Николаевна – учитель немецкого языка МБОУ Широкин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тросян Наталья Николаевна – учитель физики и информатики МБОУ Красноармейской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зурин Юрий Сергеевич – заместитель директора по УВР МБОУ ОСОШ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стовая Татьяна Викторовна – учитель русского языка и литературы МБОУ ОСОШ № 2, руководитель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1:00Z</dcterms:created>
  <dc:creator>Ковалева</dc:creator>
  <dc:description/>
  <cp:keywords/>
  <dc:language>en-US</dc:language>
  <cp:lastModifiedBy>Admin</cp:lastModifiedBy>
  <cp:lastPrinted>2019-03-01T14:23:00Z</cp:lastPrinted>
  <dcterms:modified xsi:type="dcterms:W3CDTF">2019-03-01T11:29:00Z</dcterms:modified>
  <cp:revision>11</cp:revision>
  <dc:subject/>
  <dc:title/>
</cp:coreProperties>
</file>