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УПРАВЛЕНИЕ ОБРАЗОВАНИЯ </w:t>
      </w:r>
      <w:r>
        <w:rPr>
          <w:b/>
          <w:bCs/>
          <w:spacing w:val="-2"/>
          <w:sz w:val="28"/>
          <w:szCs w:val="28"/>
        </w:rPr>
        <w:t>ОРЛОВСКОГО РАЙОНА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061" w:leader="none"/>
        </w:tabs>
        <w:spacing w:lineRule="exact" w:line="600" w:before="427" w:after="0"/>
        <w:ind w:left="5" w:right="538" w:firstLine="40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061" w:leader="none"/>
        </w:tabs>
        <w:spacing w:lineRule="exact" w:line="600" w:before="427" w:after="0"/>
        <w:ind w:left="5" w:right="538" w:hanging="0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10.01.2025                    п</w:t>
      </w:r>
      <w:r>
        <w:rPr>
          <w:b/>
          <w:bCs/>
          <w:spacing w:val="-5"/>
          <w:sz w:val="28"/>
          <w:szCs w:val="28"/>
        </w:rPr>
        <w:t xml:space="preserve">. Орловский                            </w:t>
      </w:r>
      <w:r>
        <w:rPr>
          <w:b/>
          <w:bCs/>
          <w:spacing w:val="-7"/>
          <w:sz w:val="28"/>
          <w:szCs w:val="28"/>
        </w:rPr>
        <w:t>№ 12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Об организации  и обеспечении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 детей,  их оздоровления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областным законом от 22.10.2004 г. № 165–ЗД  «О социальной поддержке детства в Ростовской области»,  на основании  решения областной межведомственной комиссии по вопросам организации отдыха и оздоровления детей в Ростовской области в 2025 году от 28.11.2024 № 6,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уководителям муниципальных бюджетных общеобразовательных учреждений Орловского района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Организовать оздоровление детей в 2025 году в муниципальных бюджетных  общеобразовательных учреждениях в соответствии с  утвержденным планом  Управления образования Орловского района на 2025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овести необходимые мероприятия по открытию пришкольных лагерей в оздоровительный период 2025 года (март, июнь) в соответствии утвержденными санитарно-гигиеническими правилами  СП 2.4.3648-20 «Санитарно-эпидемиологические  требования к организации воспитания и обучения, отдыха и оздоровления детей и молодежи», утвержденными Постановлением Главного государственного санитарного врача РФ от 28.09.2020 № 28 в 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перечень документов необходимых для проведения санитарно-эпидемиологической экспертизы деятельности  пришкольных лагерей с дневным пребыванием в соответствии  с утвержденным графиком;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лучить  экспертное заключение на открытие пришкольных  лагерей  в 2025году  </w:t>
      </w:r>
      <w:r>
        <w:rPr>
          <w:rFonts w:eastAsia="Calibri"/>
          <w:sz w:val="28"/>
          <w:szCs w:val="28"/>
          <w:lang w:eastAsia="en-US"/>
        </w:rPr>
        <w:t>территориального отдела по Сальскому, Целинскому, Песчанокопскому , Егорлыкскому , Орловскому, Пролетарскому ( с) районах  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ить планы-задания </w:t>
      </w:r>
      <w:r>
        <w:rPr>
          <w:rFonts w:eastAsia="Calibri"/>
          <w:sz w:val="28"/>
          <w:szCs w:val="28"/>
          <w:lang w:eastAsia="en-US"/>
        </w:rPr>
        <w:t xml:space="preserve">территориального отдела по Сальскому, Целинскому , Песчанокопскому , Егорлыкскому , Орловскому, Пролетарскому ( с) районах  </w:t>
      </w:r>
      <w:r>
        <w:rPr>
          <w:sz w:val="28"/>
          <w:szCs w:val="28"/>
        </w:rPr>
        <w:t xml:space="preserve">по устранению выявленных нарушений в оздоровительный период 2024 года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- з</w:t>
      </w:r>
      <w:r>
        <w:rPr>
          <w:sz w:val="28"/>
          <w:szCs w:val="28"/>
        </w:rPr>
        <w:t xml:space="preserve">аключить договора с предприятием общественного питания  на </w:t>
      </w:r>
      <w:r>
        <w:rPr>
          <w:bCs/>
          <w:spacing w:val="-7"/>
          <w:sz w:val="28"/>
          <w:szCs w:val="28"/>
        </w:rPr>
        <w:t xml:space="preserve"> оказание услуг по организации  питания</w:t>
      </w:r>
      <w:r>
        <w:rPr>
          <w:sz w:val="28"/>
          <w:szCs w:val="28"/>
        </w:rPr>
        <w:t xml:space="preserve">  в пришкольных лагерях детей в  каникулярное врем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ть бесперебойное снабжение оздоровительных учреждений бутилированной водой, йодированной солью, молочными продуктами, хлебобулочными изделиями, соками и сокосодержащими напитками, обогащенными витаминами, йодом, железом и другими микронутриентам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на оказание услуг  по организации питания,  в части приобретения набора  продуктов питания производить из расчета  262,71  рубль на одного ребенка в ден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профилактические мероприятия по бесперебойной работе  технологического и холодильного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ть безопасные условия  пребывания  школьников на территории пришкольного лагер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по образовательному учреждению назначить ответственных исполнителей за безопасность школьников  во время нахождения  в пришкольном лаг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организации пришкольных лагерей в весенний и летний период провести мероприятия  по  санитарно – эпидемиологическому соответствию, в том числе: противоклещевые обработки на территориях  детских оздоровительных учреждений и прилегающих к ним зонах, мероприятия  в целях профилактики крымской геморрагической лихорадки, туляремии, лептоспироза, лихорадки Западного Ни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противопожарные  мероприятия  на территории шко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дополнительные меры по антитеррористической защищенности объектов образования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 первоочередном порядке обеспечить оздоровление   детей из многодетных  и неполных семей,  одаренных детей из малоимущих семей, детей - участников СВО,   детей категории «сирота», находящихся под опекой и попечительством граждан, детей, состоящих на </w:t>
      </w:r>
      <w:r>
        <w:rPr>
          <w:color w:val="000000"/>
          <w:spacing w:val="2"/>
          <w:sz w:val="28"/>
          <w:szCs w:val="28"/>
        </w:rPr>
        <w:t xml:space="preserve">профилактическом учете в органах внутренних дел, а также других категорий детей, </w:t>
      </w:r>
      <w:r>
        <w:rPr>
          <w:color w:val="000000"/>
          <w:sz w:val="28"/>
          <w:szCs w:val="28"/>
        </w:rPr>
        <w:t>находящихся в трудной жизненной ситу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обеспечить оздоровление детей-инвалидов и детей с ограниченными возможностями здоровья в размере 3% мест от проектной вместимости организаций, указанной в реестре, но не менее 1 места в соответствии с   постановления Правительства Ростовской области от 19.12.2024 № 122 « О квоте для детей инвалидов и детей с ограниченными возможностями в государственных и муниципальных организациях отдыха детей и их оздоровления в Ростовской области».  </w:t>
      </w:r>
    </w:p>
    <w:p>
      <w:pPr>
        <w:pStyle w:val="Normal"/>
        <w:shd w:fill="FFFFFF" w:val="clear"/>
        <w:spacing w:lineRule="exact" w:line="317"/>
        <w:ind w:left="10" w:right="480" w:firstLine="698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беспечить  пришкольные лагеря, педагогическими кадрами,  имеющими  </w:t>
      </w:r>
      <w:r>
        <w:rPr>
          <w:color w:val="000000"/>
          <w:sz w:val="28"/>
          <w:szCs w:val="28"/>
        </w:rPr>
        <w:t>стаж работы в оздоровительном учреждении;</w:t>
      </w:r>
    </w:p>
    <w:p>
      <w:pPr>
        <w:pStyle w:val="Normal"/>
        <w:shd w:fill="FFFFFF" w:val="clear"/>
        <w:spacing w:lineRule="exact" w:line="317"/>
        <w:ind w:left="10" w:right="480" w:firstLine="698"/>
        <w:jc w:val="both"/>
        <w:rPr/>
      </w:pPr>
      <w:r>
        <w:rPr>
          <w:color w:val="000000"/>
          <w:sz w:val="28"/>
          <w:szCs w:val="28"/>
        </w:rPr>
        <w:t xml:space="preserve">- организовать своевременное  медицинское обследование  работников  и педагогических кадров занятых на пришкольных лагерях. площадках;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/>
      </w:pPr>
      <w:r>
        <w:rPr>
          <w:sz w:val="28"/>
          <w:szCs w:val="28"/>
        </w:rPr>
        <w:tab/>
        <w:t>2. Контроль  по исполнению настоящего приказа возложить на заместителя начальника Управления образования Орловского района Г.А. Цеброву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Управления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                                                   А.С. Богуш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к приказу от 10.01.2025 № 12 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418"/>
        <w:gridCol w:w="1134"/>
        <w:gridCol w:w="1276"/>
      </w:tblGrid>
      <w:tr>
        <w:trPr>
          <w:trHeight w:val="1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. п\п\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ных детей (март, 202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доровленных детей (июль 2025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Орловская средняя общеобразовательная школа №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Орловская средняя общеобразовательная школ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Орловская средняя общеобразовательная школа № 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общеобразовательное учреждение Красноармейская средняя общеобразовательная шк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я Быстрянская 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Камышевская средняя общеобразовательная школ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Островя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 бюджетное образовательное учреждение Каменно-Балковская 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нская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Курганенская 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Черкесская 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Широкинская   средняя общеобразовате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Волочаевская  средняя общеобразовательная шк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Пролетарская   средняя общеобразовательная шко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40:00Z</dcterms:created>
  <dc:creator>Цеброва</dc:creator>
  <dc:description/>
  <cp:keywords/>
  <dc:language>en-US</dc:language>
  <cp:lastModifiedBy>User</cp:lastModifiedBy>
  <cp:lastPrinted>2019-01-09T15:15:00Z</cp:lastPrinted>
  <dcterms:modified xsi:type="dcterms:W3CDTF">2025-01-30T08:32:00Z</dcterms:modified>
  <cp:revision>45</cp:revision>
  <dc:subject/>
  <dc:title/>
</cp:coreProperties>
</file>