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УПРАВЛЕНИЕ ОБРАЗОВАНИЯ ОРЛОВСКОГО РАЙОНА</w:t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7094" w:leader="none"/>
        </w:tabs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7094" w:leader="none"/>
        </w:tabs>
        <w:rPr/>
      </w:pPr>
      <w:r>
        <w:rPr>
          <w:b/>
          <w:color w:val="000000"/>
          <w:spacing w:val="-4"/>
          <w:w w:val="101"/>
          <w:sz w:val="28"/>
          <w:szCs w:val="28"/>
        </w:rPr>
        <w:t>13.12.2024                                        п. Орловский                                            № 609</w:t>
      </w:r>
      <w:r>
        <w:rPr/>
        <w:t xml:space="preserve">                       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9"/>
      </w:tblGrid>
      <w:tr>
        <w:trPr>
          <w:trHeight w:val="17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 участии обучающихся общеобразовательных организаций Орловского района в региональном этапе всероссийской олимпиады школьников по общеобразовательным предметам в 2024 -2025 учебном году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7094" w:leader="none"/>
              </w:tabs>
              <w:snapToGrid w:val="false"/>
              <w:spacing w:before="634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391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-391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, приказом  минобразования Ростовской области от 30.1.2024 №1123 «Об организации регионального этапа всероссийской олимпиады школьников в Ростовской области в 2024-2025 учебном году», письмом минобразования Ростовской области от 10.12.2024 № 24/2.1-20757 «Об установлении количества баллов, необходимого для участия в региональном этапе ВсОШ, и организации участия в региональном этапе», в целях выявления и поддержки одаренных детей,</w:t>
      </w:r>
    </w:p>
    <w:p>
      <w:pPr>
        <w:pStyle w:val="Normal"/>
        <w:ind w:right="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5"/>
          <w:w w:val="101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ым исполнителем по организации участия в региональном </w:t>
      </w:r>
      <w:r>
        <w:rPr>
          <w:bCs/>
          <w:sz w:val="28"/>
          <w:szCs w:val="28"/>
        </w:rPr>
        <w:t>этапе всероссийской олимпиады школьников назначить</w:t>
      </w:r>
      <w:r>
        <w:rPr>
          <w:sz w:val="28"/>
          <w:szCs w:val="28"/>
        </w:rPr>
        <w:t xml:space="preserve"> районный методический кабинет УО Орлов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(Апанасенко И.Н.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формировать муниципальную команду (приложение) из числа участников муниципального этапа всероссийской олимпиады школьников, набравших необходимое количество баллов для участия в региональном этапе олимпиады, установленное минобразованием Рост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до начала регионального этапа олимпиады организационные мероприятия по информированию руководителей общеобразовательных организаций, участников </w:t>
      </w:r>
      <w:r>
        <w:rPr>
          <w:bCs/>
          <w:sz w:val="28"/>
          <w:szCs w:val="28"/>
        </w:rPr>
        <w:t xml:space="preserve">регионального этапа всероссийской олимпиады школьников, их родителей (законных представителей) </w:t>
      </w:r>
      <w:r>
        <w:rPr>
          <w:sz w:val="28"/>
          <w:szCs w:val="28"/>
        </w:rPr>
        <w:t>о сроках, местах и времени проведения регионального этапа олимпиады по каждому общеобразовательному предмету, о требованиях к организации и проведению регионального этапа олимпиады по каждому общеобразовательному предм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в срок не позднее 25.12.2024 сбор письменных заявлений от родителей (законных представителей) обучающихся, заявивших о своем участии в региональном этапе олимпиады, об ознакомлении с Порядком и о согласии на публикацию результатов по каждому общеобразовательному предмету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сведений об участниках (по форме, приложение № 2 к приказу минобразования Ростовской области от 30.11.2024 № 1123) и передачу этих заявлений в ГБУ РО РОЦОИС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довести информацию о сроках и местах проведения регионального этапа олимпиады по каждому общеобразовательному предмету, а также о Порядке ВсОШ и требованиях к организации и проведению регионального этапа олимпиады по каждому общеобразовательному предмету до сведения руководителей общеобразовательных организаций, участников регионального этапа олимпиады и их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олучение и выдачу поощрительных грамот победителям и призерам регионального этапа олимпиады в торжественной обстановке в срок до 31 ма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УО Орловского района Белозеровой Д.А.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заполнить </w:t>
      </w:r>
      <w:r>
        <w:rPr>
          <w:sz w:val="28"/>
          <w:szCs w:val="28"/>
        </w:rPr>
        <w:t xml:space="preserve">на портале ВсОШ в ЗСПД, в карточке участника, раздел «Регистрации на региональный этап», </w:t>
      </w:r>
      <w:r>
        <w:rPr>
          <w:bCs/>
          <w:sz w:val="28"/>
          <w:szCs w:val="28"/>
        </w:rPr>
        <w:t>отказы от участия в региональном этапе всероссийской олимпиады школь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общеобразовательному предмету учащихся, вошедших в списки участников, с указанием уважительной причины </w:t>
      </w:r>
      <w:r>
        <w:rPr>
          <w:bCs/>
          <w:sz w:val="28"/>
          <w:szCs w:val="28"/>
        </w:rPr>
        <w:t>(в случае болезни - оперативно вносить изменения в отказы), в срок до 10.01.202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о выбытиях учащихся, изменениях мест обучения необходимо сообщить на электронную почту </w:t>
      </w:r>
      <w:hyperlink r:id="rId3">
        <w:r>
          <w:rPr>
            <w:rStyle w:val="InternetLink"/>
            <w:bCs/>
            <w:sz w:val="28"/>
            <w:szCs w:val="28"/>
          </w:rPr>
          <w:t>bednyakova@rcoi61.ru</w:t>
        </w:r>
      </w:hyperlink>
      <w:r>
        <w:rPr>
          <w:bCs/>
          <w:sz w:val="28"/>
          <w:szCs w:val="28"/>
        </w:rPr>
        <w:t xml:space="preserve"> (c указанием места, куда выбыл участни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БОУ ОСОШ №1 (Бабкина Л.Ф.), МБОУ ОСОШ №2 (Грозина И.Т.), МБОУ ОСОШ №3 (Мыгаль М.М.), МБОУ Красноармейской СОШ (Гришина Л.В.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 обеспечить сбор письменных заявлений от родителей (законных представителей) обучающихся, заявивших о своем участии в региональном этапе олимпиады, об ознакомлении с Порядком и о согласии на публикацию результатов по каждому общеобразовательному предмету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сведений об участниках (по форме, приложение № 2 к приказу минобразования Ростовской области от 30.11.2024 № 1123) и передачу этих заявлений в районный методический кабинет в срок не позднее 25.12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участие обучающихся в </w:t>
      </w:r>
      <w:r>
        <w:rPr>
          <w:bCs/>
          <w:sz w:val="28"/>
          <w:szCs w:val="28"/>
        </w:rPr>
        <w:t>региональном этапе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зд к месту проведения олимпиады в г. Ростове-на-Дону и обратно, проживание и питание (при необходимости))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значить сопровождающих, возложив на них ответственность за жизнь и здоровье учащихся в пути следования и в местах проведения регионального этапа всероссийской олимпиады шк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О Орловского района                                                       А.С. Богуш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О Орловского района </w:t>
      </w:r>
    </w:p>
    <w:p>
      <w:pPr>
        <w:pStyle w:val="Normal"/>
        <w:jc w:val="right"/>
        <w:rPr/>
      </w:pPr>
      <w:r>
        <w:rPr/>
        <w:t>от 13.12.2024 № 6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4/25 учебном год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о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410"/>
        <w:gridCol w:w="3685"/>
        <w:gridCol w:w="1418"/>
        <w:gridCol w:w="348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ховой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3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Красноармейская СОШ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3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юк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2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ховая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Красноармейская СОШ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ушко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ня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3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ченко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2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бет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2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ушко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лыков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е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лыков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ня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3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л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2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ев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д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нович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лыков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ченко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пов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3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а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ко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ОСОШ №2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места проведения регионального этапа всероссийск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иков в 2024/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чало всех олимпиад – 9.00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70"/>
        <w:gridCol w:w="4677"/>
      </w:tblGrid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Даты проведения (число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ние общеобразовательного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химический факульт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ул. Зорге, 7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ИФЖиМК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пер. Университетский, 93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5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РО «Региональный центр выявления и поддержки одаренных детей «Ступени успех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ул. Тургеневская, 48/14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 2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ГТУ (главный корпус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пл. Ю. Гагарина, 1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, 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Институт математики, механики и компьютерных наук им. И.И. Ворович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ул. Мильчакова, 8а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Академия биологии и биотехнолог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пр. Стачки, 194/1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Ю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итут наук о Земл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ул. Зорге, 40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ИФЖиМК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пер. Университетский, 93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ТУ (8 корпу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 пл. Ю. Гагарина, 1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 (ИФЖиМК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г. Ростов-на-Дону, пер. Университетский, 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52" w:before="280" w:after="280"/>
    </w:pPr>
    <w:rPr>
      <w:rFonts w:ascii="Cambria" w:hAnsi="Cambri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Paragraph">
    <w:name w:val="Table Paragraph"/>
    <w:basedOn w:val="Normal"/>
    <w:qFormat/>
    <w:pPr>
      <w:autoSpaceDE w:val="true"/>
      <w:spacing w:lineRule="exact" w:line="268"/>
      <w:ind w:left="103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61.ru/" TargetMode="External"/><Relationship Id="rId3" Type="http://schemas.openxmlformats.org/officeDocument/2006/relationships/hyperlink" Target="mailto:bednyakova@rcoi61.ru" TargetMode="External"/><Relationship Id="rId4" Type="http://schemas.openxmlformats.org/officeDocument/2006/relationships/hyperlink" Target="http://www.rcoi6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3:00Z</dcterms:created>
  <dc:creator>роо</dc:creator>
  <dc:description/>
  <cp:keywords/>
  <dc:language>en-US</dc:language>
  <cp:lastModifiedBy>Admin</cp:lastModifiedBy>
  <cp:lastPrinted>2024-12-20T10:01:00Z</cp:lastPrinted>
  <dcterms:modified xsi:type="dcterms:W3CDTF">2024-12-20T07:06:00Z</dcterms:modified>
  <cp:revision>5</cp:revision>
  <dc:subject/>
  <dc:title/>
</cp:coreProperties>
</file>