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797675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О Орл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24 № 5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правка по итогам проведения муниципального этапа всероссийской олимпиады школьников в 2024-2025 учебном году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российская олимпиада школьников (далее – Олимпиада) по общеобразовательным предметам – интеллектуальное соревнование, в рамках которого создаются условия для максимальной реализации, развития и проявления талантов и индивидуальных качеств одаренных детей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педагогов соответствующих предметов к работе с одаренными детьми. Олимпиады занимают важное место в развитии обучающихся, позволяют познать себя, дают возможность в большей степени утвердиться в собственных глазах и среди окружающих. В целом они служат развитию творческой инициативы ребё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Орловского района от </w:t>
      </w:r>
      <w:hyperlink r:id="rId3">
        <w:r>
          <w:rPr>
            <w:rStyle w:val="InternetLink"/>
            <w:sz w:val="28"/>
            <w:szCs w:val="28"/>
          </w:rPr>
          <w:t>17.10.20</w:t>
        </w:r>
      </w:hyperlink>
      <w:r>
        <w:rPr>
          <w:sz w:val="28"/>
          <w:szCs w:val="28"/>
        </w:rPr>
        <w:t xml:space="preserve">24 № 500 «О проведении муниципального этапа всероссийской олимпиады школьников в 2024-2025 учебном году», в период с 06 ноября по 26 ноября 2024 года в Орловском районе проведен муниципальный этап всероссийской олимпиады школьников для обучающихся 7-11 классов по географии, биологии, математике, физике, химии, русскому языку, литературе, истории, праву, обществознанию, экологии, экономике, информатике, немецкому и английскому языкам, технологии, физической культуре, основам безопасности жизнедеятельности, астрономии; для обучающихся 4 классов по математике, окружающему миру и русскому языку. Им предшествовали школьные олимпиады, в которых приняли участие 2644 (2777 в прошлом году) учащихся, из них победителями стали 133 учащихся, призёрами 651 человек.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м проведения муниципального этапа были МБОУ ОСОШ №1 и МБОУ ОСОШ №2. </w:t>
      </w:r>
    </w:p>
    <w:p>
      <w:pPr>
        <w:pStyle w:val="Normal"/>
        <w:shd w:fill="FFFFFF" w:val="clear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приняли участие 390 обучающихся, физические лица – 278 человек 7-11 классов из 15 общеобразовательных учреждений района. По итогам олимпиады присуждено 68 призовых мест, в том числе 17 победителей (16 физических лиц), 51 призер (48 физических лиц) в 2024-2025 учебном году, в том числ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24"/>
        <w:gridCol w:w="1701"/>
        <w:gridCol w:w="1701"/>
        <w:gridCol w:w="1701"/>
      </w:tblGrid>
      <w:tr>
        <w:trPr>
          <w:trHeight w:val="2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</w:t>
            </w:r>
          </w:p>
        </w:tc>
      </w:tr>
      <w:tr>
        <w:trPr>
          <w:trHeight w:val="8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учас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побе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призеров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ТТ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количество физических лиц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48"/>
        <w:gridCol w:w="989"/>
        <w:gridCol w:w="988"/>
        <w:gridCol w:w="988"/>
        <w:gridCol w:w="1129"/>
        <w:gridCol w:w="1132"/>
        <w:gridCol w:w="1690"/>
      </w:tblGrid>
      <w:tr>
        <w:trPr>
          <w:trHeight w:val="8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 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/ призер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/ 4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 1</w:t>
            </w:r>
          </w:p>
        </w:tc>
      </w:tr>
      <w:tr>
        <w:trPr>
          <w:trHeight w:val="3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 / 13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 3</w:t>
            </w:r>
          </w:p>
        </w:tc>
      </w:tr>
      <w:tr>
        <w:trPr>
          <w:trHeight w:val="3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Труд (технология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/ 3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 / 2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/ 7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/ 4</w:t>
            </w:r>
          </w:p>
        </w:tc>
      </w:tr>
      <w:tr>
        <w:trPr>
          <w:trHeight w:val="3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едметных комиссий муниципального этапа определены 17 победителей и 51 призер олимпиады: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01"/>
        <w:gridCol w:w="1701"/>
        <w:gridCol w:w="1365"/>
      </w:tblGrid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ы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СОШ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СОШ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СОШ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ян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ян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ен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чаев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Балков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н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</w:tbl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истику участия и результативность участия в МЭ ВсОШ 2024 года (см. приложени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))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843"/>
        <w:gridCol w:w="1666"/>
      </w:tblGrid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/ физические лиц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/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/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47 /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/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/ 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30 /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/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/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90 /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колько призовых места имеют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Хорошко Лада, МБОУ ОСОШ №2, 11 класс (победитель по экологии, призер по физической культуре), участие в 7 предметных олимпиадах;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оваленко Мария, МБОУ ОСОШ №3, 9 класс (призер – английский язык, биология и экология), участвовала в 5 предметных олимпиад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ривошлыков Глеб, МБОУ ОСОШ №1, 10 класс (призер –экология и русский язык), участвовал в 5 предметных олимпиад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Ольховой Кирилл, МБОУ Красноармейская СОШ, 10 класс (победитель по биологии, призер по литературе), участвовал в 5 предметных олимпиад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 Дмитрий, МБОУ ОСОШ №1, 10 класс (призер по ОБЗР и физической культуре), участвовал в 5 предметных олимпиа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ые места получили обучающиеся по следующим предме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глийский язы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 победителя, 4 призера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я – 4 победителя, 9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– 1 победитель и 5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призер</w:t>
      </w:r>
    </w:p>
    <w:p>
      <w:pPr>
        <w:pStyle w:val="Normal"/>
        <w:jc w:val="both"/>
        <w:rPr/>
      </w:pPr>
      <w:r>
        <w:rPr>
          <w:sz w:val="28"/>
          <w:szCs w:val="28"/>
        </w:rPr>
        <w:t>ОБЗР – 13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 приз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 (технология) – 3 победителя, 3 приз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 призера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– 4 победителя, 7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– 2 приз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логия – 3 победителя, 4 призера.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Нет победителей и призеров</w:t>
      </w:r>
      <w:r>
        <w:rPr>
          <w:sz w:val="28"/>
          <w:szCs w:val="28"/>
        </w:rPr>
        <w:t xml:space="preserve"> по следующим десяти олимпиадам: астрономия, география, история, обществознание, право, экономика, химия, немецкий язык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е было участников</w:t>
      </w:r>
      <w:r>
        <w:rPr>
          <w:sz w:val="28"/>
          <w:szCs w:val="28"/>
        </w:rPr>
        <w:t xml:space="preserve"> по искусству (МХК)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 МЭ ВсОШ 2024 (см. приложение)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417"/>
        <w:gridCol w:w="1560"/>
        <w:gridCol w:w="10"/>
        <w:gridCol w:w="1691"/>
        <w:gridCol w:w="2268"/>
        <w:gridCol w:w="10"/>
      </w:tblGrid>
      <w:tr>
        <w:trPr>
          <w:trHeight w:val="31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истика участия 4 классов. Результативност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я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- 4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я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олимпиады были проведены в соответствии с Методическими рекомендациями минобразования Ростовской области, с Положением о проведении муниципального этапа Всероссийской олимпиады школьников. Протоколы присуждения призовых мест, скан-копии работ победителей и призеров 9-11 классов, информация об учителях-наставниках победителей и призеров, сводные таблицы по школьному и муниципальному этапам ВсОШ направлены в РОЦОИ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итогов муниципального этапа Всероссийской предметной олимпиады школьников 2024-2025 учебного года призеров и победителей наградить грамотами Управления образования Орловского района, участникам муниципального этапа предметных олимпиад Всероссийской предметной олимпиады выдать сертификаты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руководителям образовательных организаций поощрить учителей общеобразовательных организаций, подготовившим победителей, призеров и участников, набравших достаточное количество баллов для участия в региональном этапе В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чителям-предметникам начать подготовку победителей и призеров к региональному этапу ВсОШ.</w:t>
      </w:r>
    </w:p>
    <w:p>
      <w:pPr>
        <w:pStyle w:val="Normal"/>
        <w:jc w:val="both"/>
        <w:rPr/>
      </w:pPr>
      <w:r>
        <w:rPr>
          <w:sz w:val="28"/>
          <w:szCs w:val="28"/>
        </w:rPr>
        <w:t>4.  Продолжить работу по выявлению и сопровождению одаренных детей и по формированию муниципального электронного банка данных «Одаренные дети» 2024-2025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ире использовать систему дополнительного образования детей при подготовке их к участию в школьном и муниципальном этапах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 приказу УО Орловск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30.11.2024 № 58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"/>
        <w:gridCol w:w="2220"/>
        <w:gridCol w:w="2463"/>
        <w:gridCol w:w="20"/>
        <w:gridCol w:w="1783"/>
        <w:gridCol w:w="1506"/>
        <w:gridCol w:w="2680"/>
        <w:gridCol w:w="2888"/>
        <w:gridCol w:w="1275"/>
        <w:gridCol w:w="709"/>
      </w:tblGrid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ова Алла Ивановн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Станислав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варина Антонина Николаевн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аленко Мария Дмитри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етный работник общего образования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О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вост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ьф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хмятовн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обедова Ника Василь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ОСОШ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орова Вероника Михайловн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Юрьевн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лексей Олег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офия Олеговн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одько Валентин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лубова Марина Евгенье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ОСОШ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катерина Александр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 Дмитри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Ульяна Никола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льняк Дмитрий Ивано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Анна Роман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 Валерия Александ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 Дмитри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Ольг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Анастасия Александр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а Олеся Евгень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глова Анна Михай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това Алена Виталье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армейская С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Кирилл Алексее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катерина Вадим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ктория Алексее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рокинская С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Юлия Максим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йленко Татья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Дарья Александр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Пав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Юлия Игоре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феры образования Российской Федерац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Мария Андре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 Глеб Егор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Мария Андре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ева Дарья Константин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Татьяна Викто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енко Серафима Алексее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Дарья Андре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рина Васи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Ди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феры образования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армей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Ан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 Валерия Александр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 Сергей Викт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Мария Его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повский Егор Константино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ров Матвей Игоре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Вероника Владимир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Глеб Игоре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урад Зауро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енко Дмитрий Серге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ина Аделина Олег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а Милена Дмитри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Павло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ладислав Сергее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елева Александра Михайл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их Сергей Андрее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Николай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ен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олета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рина Галина Леонид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а Евгения Максим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нер Виктория Алексе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алерия Александр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деев Юрий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Иван Александ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ова Светла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Диана Алексе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панов Владимир Фед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Кирилл Андре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но-Балк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ва </w:t>
            </w:r>
          </w:p>
          <w:p>
            <w:pPr>
              <w:pStyle w:val="Style2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рская Елизавета Константин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лександр Серге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 Александр Вадим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армей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 Сергей Иль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ксана Александ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на София Юрь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рий Пет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Павл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физической культуры и спорта»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Даниил Денисович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Лидия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Дарья Никола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риадна Серг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Дарья Евгень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ин Владимир Анато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Дарья Роман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Татьяна Викто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банов Сулейман Рустам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о Лада Владимир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ева Виктория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ий Борис Владими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тровя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Дарья Михай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левтина Алексе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армей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Светлана Викто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 Глеб Егор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феры образования Российской Федерац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нко Анна Андрее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Дарья Александровн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Инна Васи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о Лада Владимир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probr.ucoz.ru/load/prikaz_361_ot_24_10_2013/1-1-0-1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USER</dc:creator>
  <dc:description/>
  <cp:keywords/>
  <dc:language>en-US</dc:language>
  <cp:lastModifiedBy>Admin</cp:lastModifiedBy>
  <cp:lastPrinted>2022-01-13T12:21:00Z</cp:lastPrinted>
  <dcterms:modified xsi:type="dcterms:W3CDTF">2024-12-24T07:15:00Z</dcterms:modified>
  <cp:revision>10</cp:revision>
  <dc:subject/>
  <dc:title> </dc:title>
</cp:coreProperties>
</file>