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8 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педаг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 «Учитель года - 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18 год, в целях выявления талантливых педагогов, </w:t>
      </w:r>
      <w:r>
        <w:rPr>
          <w:color w:val="000000"/>
          <w:sz w:val="28"/>
          <w:szCs w:val="28"/>
          <w:lang w:bidi="ru-RU"/>
        </w:rPr>
        <w:t>повышения социального статуса педагогов и престижа учительского труда, 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BodyText2"/>
        <w:numPr>
          <w:ilvl w:val="1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 всероссийского конкурса педагогического мастерства «Учитель года – 2018» (приложение № 1);</w:t>
      </w:r>
    </w:p>
    <w:p>
      <w:pPr>
        <w:pStyle w:val="BodyText2"/>
        <w:numPr>
          <w:ilvl w:val="1"/>
          <w:numId w:val="4"/>
        </w:numPr>
        <w:spacing w:lineRule="auto" w:line="276"/>
        <w:ind w:left="0" w:firstLine="709"/>
        <w:rPr/>
      </w:pPr>
      <w:r>
        <w:rPr>
          <w:sz w:val="28"/>
          <w:szCs w:val="28"/>
        </w:rPr>
        <w:t>Состав оргкомитета Конкурса (приложение № 2);</w:t>
      </w:r>
    </w:p>
    <w:p>
      <w:pPr>
        <w:pStyle w:val="BodyText2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го конкурса педагогического мастерства «Учитель года - 2018» (далее – Конкурс) в два тура: заочный в период с 19 января по 02 февраля 2018 года и очный в период с 06 по 28 февраля 2018 года. 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3. Руководителям муниципальных бюджетных общеобразовательных учреждений: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1. Довести данный приказ до сведения педагогических коллективов.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2. Направить материалы конкурсантов в оргкомитет Конкурса в соответствии с Положением до 19 января 2018 года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4. Определить МБОУ ОСОШ № 2 как образовательное учреждение, на базе которого будут проводиться мероприятия очного тура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5. Контроль исполнения приказа оставляю за собой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О Орловского района</w:t>
        <w:tab/>
        <w:t xml:space="preserve">        </w:t>
        <w:tab/>
        <w:t xml:space="preserve">                          С.В. Пустоварова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left="4248" w:firstLine="708"/>
        <w:jc w:val="right"/>
        <w:rPr/>
      </w:pPr>
      <w:r>
        <w:rPr/>
        <w:t>к приказу УО Ор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09.01.2018г.  № 10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rPr/>
      </w:pPr>
      <w:r>
        <w:rPr>
          <w:b/>
          <w:sz w:val="32"/>
          <w:szCs w:val="32"/>
        </w:rPr>
        <w:t xml:space="preserve">Положение о проведении муниципального этапа 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«Учитель года 2018»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йонный конкурс педагогического мастерства «Учитель года 2018» (далее - Конкурс) проводится в рамках Всероссийского конкурса «Учитель года», является частью конкурсного движения «Учитель года» и механизмом развития муниципальной системы образования в части совершенствования педагогического мастерства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дителями проведения Конкурса явля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 образован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района и </w:t>
      </w:r>
      <w:r>
        <w:rPr>
          <w:sz w:val="28"/>
          <w:szCs w:val="28"/>
          <w:lang w:val="ru-RU"/>
        </w:rPr>
        <w:t>Орловская районная организация</w:t>
      </w:r>
      <w:r>
        <w:rPr>
          <w:sz w:val="28"/>
          <w:szCs w:val="28"/>
        </w:rPr>
        <w:t xml:space="preserve"> профсоюзов работников образ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педагог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педагогов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диссеминация инновационной деятельности в образован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педагогического опы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иапазона профессионального общения.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нкурсе принимают участие победители и призеры конкурсов педагогического мастерства общеобразовательных учреждений района</w:t>
      </w:r>
      <w:r>
        <w:rPr>
          <w:sz w:val="28"/>
          <w:szCs w:val="28"/>
          <w:lang w:val="ru-RU"/>
        </w:rPr>
        <w:t>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овиях конкурса, его ходе и итогах размещается на сайте Управления образования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сультации по вопросам участия в конкурсе проводятся по телефону: 32-7-96, Апанасенко Ирина Николаевна, координатор районного конкурсного движения «Учитель года».</w:t>
      </w:r>
    </w:p>
    <w:p>
      <w:pPr>
        <w:pStyle w:val="62"/>
        <w:numPr>
          <w:ilvl w:val="0"/>
          <w:numId w:val="8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0" w:firstLine="709"/>
        <w:jc w:val="both"/>
        <w:rPr/>
      </w:pPr>
      <w:bookmarkStart w:id="0" w:name="bookmark1"/>
      <w:r>
        <w:rPr>
          <w:sz w:val="28"/>
          <w:szCs w:val="28"/>
        </w:rPr>
        <w:t>Для руководства Конкурсом создается организационный комитет (далее - Оргкомитет), который утверждается приказом начальника Управления образования Орловского район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03" w:leader="none"/>
        </w:tabs>
        <w:spacing w:lineRule="auto" w:line="240" w:before="240" w:after="0"/>
        <w:ind w:firstLine="709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Порядок проведения Конкурса</w:t>
      </w:r>
      <w:bookmarkEnd w:id="1"/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Для участия в Конкурсе в Оргкомитет (РМК) направляются документы и материалы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представление (приложение № 1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заявление участника Конкурса (приложение № 2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 (приложение № 3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ая записка участника конкурса о результатах своей педагогической деятельности за последние три года (объем не более 30 000 компьютерных знаков - до 15 страниц формата А4);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и (или) иные разработки, в которых описаны цель, основные задачи, планируемый результат, примерный ход мероприятий, отражающих инновационный опыт работы участника, на бумажном и электронном носителе; 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ссе на тему «Я - учитель» (до 6 страниц формата А4), подготовленного участником с учетом рекомендаций, представленных в приложении № 4 к настоящему Положению.</w:t>
      </w:r>
    </w:p>
    <w:p>
      <w:pPr>
        <w:pStyle w:val="6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 участников принимаются на бумажных и электронных носителях в одном экземпляре, сформированные в одну папку.</w:t>
      </w:r>
    </w:p>
    <w:p>
      <w:pPr>
        <w:pStyle w:val="62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роки приема документов: заявление, представление и информационная карта – по 02 февраля 2018 года; остальные – по 09 февраля 2018 года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вижение кандидатов на участие в конкурсе проводится педагогическим советом общеобразовательного учреждения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Конкурс проводится в два этапа: заочный и очный.  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заочного этапа конкурса - оценка методической подготовки участников, умения обобщить и предъявить свой педагогический опыт на основе представленных документов. Заочный этап включает в себя экспертную оценку документов и материалов, представленных участником на конкурс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очного этапа конкурса - оценка уровня профессионального мастерства участников конкурса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очный этап проводится с 19 января по 02 февраля 2018 года.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ый этап включает три конкурсных задания: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Интернет-ресурс»;</w:t>
      </w:r>
    </w:p>
    <w:p>
      <w:pPr>
        <w:pStyle w:val="Style25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Аналитическая записка»;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ссе «Я – учитель»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нкурсно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тернет-ресурс».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емонстрация владения информационно-коммуникационными технологиями как ресурса повышения качества профессиональной деятельности педагога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представление Интернет-ресурса (личный сайт, страница, блог сайта общеобразовательного учреждения), на котором размещаются «Аналитическая записка о результатах собственной педагогической деятельности», учебные, методические и (или) иные авторские разработки (публикации в научно-методических изданиях, авторские и модифицированные программы спецкурсов, методические разработки уроков и внеклассных мероприятий, творческие разработки конкурсанта, портфолио и т.п.), отражающие инновационный опыт работы и демонстрирующие качество представления образовательной информации в сети Интернет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сылка на личную Web страницу в сети Интернет (сайт, блог) указывается при подаче заявки на участие. Максимальное количество баллов – 35. 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и оценивания в приложении № 5.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онкурсное задание </w:t>
      </w:r>
      <w:r>
        <w:rPr>
          <w:rFonts w:cs="Times New Roman" w:ascii="Times New Roman" w:hAnsi="Times New Roman"/>
          <w:i/>
          <w:sz w:val="28"/>
          <w:szCs w:val="28"/>
        </w:rPr>
        <w:t>«Аналитическая записка»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способности к анализу, осмыслению и представлению своей педагогической деятельности в соответствии с новыми требованиями ФГОС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анализ результатов педагогической деятельности (описание собственной системы работы, в которой выделяется и формулируется ведущая идея опыта, отражается её своеобразие и новизна с психолого-педагогическим обоснованием, аргументируются преобразования в сфере организации образовательного процесса, в выборе содержания программ,  педагогического инструментария, обосновывается использование предлагаемых технологий, дается их описание, анализируются показатели результативности в сравнении с другими технологиями обучения) – объемом не более 15 страниц в формате А4, шрифт – Times New Roman, 14 кегль. Аналитическая записка размещается на электронном ресурсе участника; на титульном листе должны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33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iCs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й под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ее смысловое единство, согласованность ключевых тезисов и утверждений, непротиворечивость личностных суж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аргументации (цитаты, факты, примеры из практики и т.п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ткость выводов и заклю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Конкурсное задание </w:t>
      </w:r>
      <w:r>
        <w:rPr>
          <w:i/>
          <w:iCs/>
          <w:sz w:val="28"/>
          <w:szCs w:val="28"/>
        </w:rPr>
        <w:t xml:space="preserve">эссе «Я – учител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текст эссе (до 6 страниц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курсное задание имеет максимальную оценку 21 бал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В рамках заочного этапа Конкурса участники представляют «Аналитическую записку» и эссе в печатном и электронном виде. 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 результатам оценки представленных участниками материалов определяется сумма баллов каждого участника конкурса и составляется рейтинг участников конкурса. 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очный этап Конкурса проходят до семи участников, набравшие наибольшее количество баллов. Результаты размещаются на официальном сайте Управления образования Орловского района в срок не позднее 06 февраля 2018 года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чный этап включает в себя два конкурсных испытания: «Урок» и «Методический семинар».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3.1. Конкурсное испытание </w:t>
      </w:r>
      <w:r>
        <w:rPr>
          <w:i/>
          <w:iCs/>
          <w:sz w:val="28"/>
          <w:szCs w:val="28"/>
        </w:rPr>
        <w:t xml:space="preserve">«Методический семинар»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демонстрация </w:t>
      </w:r>
      <w:r>
        <w:rPr>
          <w:color w:val="000000"/>
          <w:sz w:val="28"/>
          <w:szCs w:val="28"/>
          <w:lang w:eastAsia="ru-RU"/>
        </w:rPr>
        <w:t>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 (далее – ФГОС)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 (далее – профессиональный стандарт «Педагог»).</w:t>
      </w:r>
    </w:p>
    <w:p>
      <w:pPr>
        <w:pStyle w:val="Normal"/>
        <w:ind w:left="75" w:right="75" w:firstLine="450"/>
        <w:jc w:val="both"/>
        <w:rPr/>
      </w:pPr>
      <w:r>
        <w:rPr>
          <w:sz w:val="28"/>
          <w:szCs w:val="28"/>
        </w:rPr>
        <w:t xml:space="preserve">Формат конкурсного испытания: </w:t>
      </w:r>
      <w:r>
        <w:rPr>
          <w:color w:val="000000"/>
          <w:sz w:val="28"/>
          <w:szCs w:val="28"/>
        </w:rPr>
        <w:t>Формат конкурсного испытания: методический семинар (регламент – 20 минут) проводится перед началом для всех участников конкурсного испытания «Урок», что позволяет соотнести заявленные теоретические положения с практикой их реализации. Конкурсант в тезисной форме в течение 5–10 минут излагает свои концептуальные методические подходы, основанные на опыте работы. Представление может сопровождаться мультимедийной презентацией (до 20 слайдов)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10–15 минут проходит диалог членов жюри с конкурсантом в форме вопросов и ответов.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задание имеет максимальную оценку 100 баллов.</w:t>
      </w:r>
    </w:p>
    <w:p>
      <w:pPr>
        <w:pStyle w:val="Normal"/>
        <w:ind w:left="75" w:right="75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конкурсного испытания: результативность и практическая применимость, коммуникативная культура, оригинальность и творческий подход, научная корректность и методическая грамотность, информационная и языковая грамотность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2.13.2. Конкурсное испытание </w:t>
      </w:r>
      <w:r>
        <w:rPr>
          <w:rFonts w:cs="Times New Roman" w:ascii="Times New Roman" w:hAnsi="Times New Roman"/>
          <w:i/>
          <w:sz w:val="28"/>
          <w:szCs w:val="28"/>
        </w:rPr>
        <w:t>«Ур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Style25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конкурсного задания: урок по предмету (регламент – 40 минут, самоанализ занятия и ответы на вопросы жюри – 10 минут). Темы уроков определяются конкурсантами в соответствии с календарно-тематическим планированием в рабочих программах по соответствующим предметам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их фактического выполнения в соответствующих классах.</w:t>
      </w:r>
    </w:p>
    <w:p>
      <w:pPr>
        <w:pStyle w:val="Normal"/>
        <w:ind w:left="75" w:right="75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ыполнения конкурсного испытания осуществляется по 10 критериям, которые включают набор показателей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 Максимальный общий балл за выполнение задания – 100.</w:t>
      </w:r>
    </w:p>
    <w:p>
      <w:pPr>
        <w:pStyle w:val="Normal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конкурсного испытания: информационная и языковая грамотность, результативность, методическое мастерство и творчество, мотивирование к обучению, рефлексия и оценивание, организационная культура, эффективная коммуникация, ценностные ориентиры, метапредметность и межпредметная интеграция, самостоятельность и творчество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Для оценки конкурсных заданий очного этапа </w:t>
      </w:r>
      <w:r>
        <w:rPr>
          <w:sz w:val="28"/>
          <w:szCs w:val="28"/>
        </w:rPr>
        <w:t>в зависимости от состава и количества участников</w:t>
      </w:r>
      <w:r>
        <w:rPr>
          <w:color w:val="000000"/>
          <w:sz w:val="28"/>
          <w:szCs w:val="28"/>
        </w:rPr>
        <w:t xml:space="preserve"> Оргкомитет создает жюри Конкурса по номинациям и утверждает регламент его работы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В состав жюри включаются специалисты Управления образования, руководители образовательных учреждений, учителя высшей и первой квалификационной категории общеобразовательных учреждений района, победители и призеры районных и областных конкурсов педагогического мастерства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зглавляет работу Жюри </w:t>
      </w:r>
      <w:r>
        <w:rPr>
          <w:sz w:val="28"/>
          <w:szCs w:val="28"/>
        </w:rPr>
        <w:t>начальник Управления образования.</w:t>
      </w:r>
    </w:p>
    <w:p>
      <w:pPr>
        <w:pStyle w:val="Normal"/>
        <w:ind w:left="75" w:right="75"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446" w:leader="none"/>
          <w:tab w:val="left" w:pos="3378" w:leader="none"/>
        </w:tabs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дведение итогов Конкурса</w:t>
      </w:r>
    </w:p>
    <w:p>
      <w:pPr>
        <w:pStyle w:val="62"/>
        <w:shd w:fill="auto" w:val="clear"/>
        <w:tabs>
          <w:tab w:val="clear" w:pos="708"/>
          <w:tab w:val="left" w:pos="135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о итогам проведения Конкурса определяется один победитель (первое место) и призеры (второе и третье место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бедителем является участник, набравший максимальное количество баллов по итогам очных этап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ёрами являются участники конкурса, занявшие второе и третье места в рейтинге по итогам очных этап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участники конкурса набрали равное количество баллов, учитывается место участника в рейтинге по итогам заочного этапа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</w:t>
      </w:r>
      <w:r>
        <w:rPr>
          <w:sz w:val="28"/>
          <w:szCs w:val="28"/>
        </w:rPr>
        <w:t>Победитель и призеры конкурса утверждаются приказом начальника Управления образования Орловского района.</w:t>
      </w:r>
    </w:p>
    <w:p>
      <w:pPr>
        <w:pStyle w:val="62"/>
        <w:shd w:fill="auto" w:val="clear"/>
        <w:tabs>
          <w:tab w:val="clear" w:pos="708"/>
          <w:tab w:val="left" w:pos="1393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бедитель и призеры Конкурса награждаются соответствующими грамотами и ценными подар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Участникам заочного этапа вручаются сертификаты участник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частники очного этапа награждаются дипломами участника конкурса.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3.6.  Победитель конкурса направляется Управлением образования Орловского района для участия в областном конкурсе «Учитель года Дона – 2018»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 случае если победитель муниципального этапа Конкурса по каким-либо причинам не может принять участие в областном этапе, оргкомитет вправе направить участника Конкурса, занявшего второе или третье мест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В течение года Управление образования Орловского района предоставляет финалистам открытые трибуны, аудитории для предъявления и распространения своего опыта педагогическому сообществу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8»</w:t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156" w:hanging="0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нкурса педагогического мастерства </w:t>
      </w:r>
      <w:r>
        <w:rPr>
          <w:color w:val="000000"/>
          <w:sz w:val="28"/>
          <w:szCs w:val="28"/>
        </w:rPr>
        <w:t>«Учитель года - 2018»</w:t>
      </w:r>
    </w:p>
    <w:p>
      <w:pPr>
        <w:pStyle w:val="62"/>
        <w:shd w:fill="auto" w:val="clear"/>
        <w:spacing w:lineRule="exact" w:line="3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</w:t>
      </w:r>
    </w:p>
    <w:p>
      <w:pPr>
        <w:pStyle w:val="62"/>
        <w:shd w:fill="auto" w:val="clear"/>
        <w:spacing w:lineRule="exact" w:line="317"/>
        <w:jc w:val="center"/>
        <w:rPr/>
      </w:pPr>
      <w:r>
        <w:rPr>
          <w:color w:val="000000"/>
        </w:rPr>
        <w:t>на участие в муниципальном этапе всероссийского конкурса «Учитель года России»</w:t>
      </w:r>
    </w:p>
    <w:p>
      <w:pPr>
        <w:pStyle w:val="34"/>
        <w:shd w:fill="auto" w:val="clear"/>
        <w:spacing w:before="0" w:after="480"/>
        <w:jc w:val="center"/>
        <w:rPr/>
      </w:pPr>
      <w:r>
        <w:rPr>
          <w:color w:val="000000"/>
        </w:rPr>
        <w:t>(на бланке общеобразовательного учреждения)</w:t>
      </w:r>
    </w:p>
    <w:p>
      <w:pPr>
        <w:pStyle w:val="34"/>
        <w:shd w:fill="auto" w:val="clear"/>
        <w:spacing w:before="360" w:after="0"/>
        <w:jc w:val="center"/>
        <w:rPr>
          <w:vertAlign w:val="superscript"/>
        </w:rPr>
      </w:pPr>
      <w:r>
        <w:rPr>
          <w:color w:val="000000"/>
        </w:rPr>
        <w:t>____________________________________________________________________________</w:t>
      </w:r>
      <w:r>
        <w:rPr>
          <w:color w:val="000000"/>
          <w:vertAlign w:val="superscript"/>
        </w:rPr>
        <w:t>(полное наименование организации –Заявителя)</w:t>
      </w:r>
    </w:p>
    <w:p>
      <w:pPr>
        <w:pStyle w:val="34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62"/>
        <w:shd w:fill="auto" w:val="clear"/>
        <w:spacing w:lineRule="exact" w:line="270"/>
        <w:rPr/>
      </w:pPr>
      <w:r>
        <w:rPr>
          <w:color w:val="000000"/>
        </w:rPr>
        <w:t xml:space="preserve">выдвигает </w:t>
      </w:r>
      <w:r>
        <w:rPr>
          <w:i/>
          <w:color w:val="000000"/>
          <w:sz w:val="22"/>
          <w:szCs w:val="22"/>
          <w:u w:val="single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9087" w:leader="underscore"/>
        </w:tabs>
        <w:spacing w:lineRule="exact" w:line="270"/>
        <w:rPr>
          <w:i/>
          <w:i/>
          <w:iCs/>
          <w:vertAlign w:val="superscript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color w:val="000000"/>
          <w:vertAlign w:val="superscript"/>
        </w:rPr>
        <w:t>(фамилия, имя, отчество участника Конкурса)</w:t>
      </w:r>
    </w:p>
    <w:p>
      <w:pPr>
        <w:pStyle w:val="62"/>
        <w:shd w:fill="auto" w:val="clear"/>
        <w:spacing w:lineRule="exact" w:line="300"/>
        <w:rPr/>
      </w:pPr>
      <w:r>
        <w:rPr>
          <w:rStyle w:val="Style18"/>
        </w:rPr>
        <w:t>_________________________________________________________________________</w:t>
      </w:r>
    </w:p>
    <w:p>
      <w:pPr>
        <w:pStyle w:val="62"/>
        <w:shd w:fill="auto" w:val="clear"/>
        <w:spacing w:lineRule="exact" w:line="300"/>
        <w:jc w:val="center"/>
        <w:rPr/>
      </w:pPr>
      <w:r>
        <w:rPr>
          <w:rStyle w:val="Style18"/>
          <w:sz w:val="28"/>
          <w:szCs w:val="28"/>
          <w:vertAlign w:val="superscript"/>
        </w:rPr>
        <w:t>(занимаемая должность и место работы участника конкурса)</w:t>
      </w:r>
    </w:p>
    <w:p>
      <w:pPr>
        <w:pStyle w:val="62"/>
        <w:shd w:fill="auto" w:val="clear"/>
        <w:spacing w:lineRule="auto" w:line="276"/>
        <w:rPr/>
      </w:pPr>
      <w:r>
        <w:rPr>
          <w:color w:val="000000"/>
        </w:rPr>
        <w:t>на участие в муниципальном этапе всероссийского конкурса педагогического мастерства «Учитель года России» в 2016-2017 учебном году.</w:t>
      </w:r>
    </w:p>
    <w:p>
      <w:pPr>
        <w:pStyle w:val="Normal"/>
        <w:shd w:fill="FFFFFF" w:val="clear"/>
        <w:ind w:left="720" w:right="48" w:hanging="715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720" w:right="48" w:hanging="71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раткая характеристика деятельности педагога.</w:t>
      </w:r>
    </w:p>
    <w:p>
      <w:pPr>
        <w:pStyle w:val="62"/>
        <w:shd w:fill="auto" w:val="clear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2"/>
        <w:shd w:fill="auto" w:val="clear"/>
        <w:spacing w:lineRule="auto" w:line="240"/>
        <w:rPr/>
      </w:pPr>
      <w:r>
        <w:rPr>
          <w:color w:val="000000"/>
        </w:rPr>
        <w:t>Основание выдвижения: ____________________________________________________</w:t>
      </w:r>
    </w:p>
    <w:p>
      <w:pPr>
        <w:pStyle w:val="Normal"/>
        <w:ind w:firstLine="482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протокол педагогического совета, дата </w:t>
      </w:r>
    </w:p>
    <w:p>
      <w:pPr>
        <w:pStyle w:val="Normal"/>
        <w:rPr>
          <w:i/>
          <w:i/>
          <w:color w:val="000000"/>
          <w:sz w:val="27"/>
          <w:szCs w:val="27"/>
          <w:vertAlign w:val="superscript"/>
        </w:rPr>
      </w:pPr>
      <w:r>
        <w:rPr>
          <w:i/>
          <w:color w:val="000000"/>
          <w:sz w:val="27"/>
          <w:szCs w:val="27"/>
          <w:vertAlign w:val="superscript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ый интернет-ресурс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-ресурс участника конкурс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ложения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заявление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нформационная карта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фото в электронном виде</w:t>
      </w:r>
    </w:p>
    <w:p>
      <w:pPr>
        <w:pStyle w:val="62"/>
        <w:shd w:fill="auto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62"/>
        <w:shd w:fill="auto" w:val="clear"/>
        <w:spacing w:lineRule="auto" w:line="360"/>
        <w:jc w:val="both"/>
        <w:rPr/>
      </w:pPr>
      <w:r>
        <w:rPr/>
        <w:t xml:space="preserve">Дата </w:t>
      </w:r>
    </w:p>
    <w:p>
      <w:pPr>
        <w:pStyle w:val="62"/>
        <w:shd w:fill="auto" w:val="clear"/>
        <w:spacing w:lineRule="auto" w:line="360"/>
        <w:rPr/>
      </w:pPr>
      <w:r>
        <w:rPr>
          <w:color w:val="000000"/>
        </w:rPr>
        <w:t xml:space="preserve">Руководитель  </w:t>
        <w:tab/>
        <w:tab/>
        <w:tab/>
        <w:tab/>
        <w:t>________/_______________</w:t>
      </w:r>
    </w:p>
    <w:p>
      <w:pPr>
        <w:pStyle w:val="62"/>
        <w:shd w:fill="auto" w:val="clear"/>
        <w:spacing w:lineRule="auto" w:line="240"/>
        <w:ind w:left="4248" w:firstLine="708"/>
        <w:rPr/>
      </w:pPr>
      <w:r>
        <w:rPr>
          <w:i/>
          <w:color w:val="000000"/>
          <w:vertAlign w:val="superscript"/>
        </w:rPr>
        <w:t xml:space="preserve">(подпись,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 2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8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/>
      </w:pPr>
      <w:r>
        <w:rPr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sz w:val="28"/>
          <w:szCs w:val="28"/>
        </w:rPr>
        <w:t xml:space="preserve"> конкурса «Учитель года - 2018»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 правильность изложенной в Информационной карте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Российской Федерации от 27.07.2006 г. 152- 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1. разрешаю зарегистрировать в базе данных участников Конкурсных мероприятий путем записи персональных данных Информационной карты участника;</w:t>
      </w:r>
    </w:p>
    <w:p>
      <w:pPr>
        <w:pStyle w:val="Normal"/>
        <w:autoSpaceDE w:val="false"/>
        <w:ind w:firstLine="708"/>
        <w:jc w:val="both"/>
        <w:rPr/>
      </w:pPr>
      <w:r>
        <w:rPr/>
        <w:t>2.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708"/>
        <w:jc w:val="both"/>
        <w:rPr/>
      </w:pPr>
      <w:r>
        <w:rPr/>
        <w:t>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  __________________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 3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8»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pacing w:val="-2"/>
          <w:sz w:val="28"/>
          <w:szCs w:val="28"/>
        </w:rPr>
        <w:t xml:space="preserve"> конкурса педагогического мастерства </w:t>
      </w:r>
      <w:r>
        <w:rPr>
          <w:color w:val="000000"/>
          <w:sz w:val="28"/>
          <w:szCs w:val="28"/>
        </w:rPr>
        <w:t>«Учитель года-2018»</w:t>
      </w:r>
    </w:p>
    <w:p>
      <w:pPr>
        <w:pStyle w:val="62"/>
        <w:shd w:fill="auto" w:val="clear"/>
        <w:spacing w:lineRule="auto" w:line="360"/>
        <w:ind w:left="4248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21"/>
        <w:gridCol w:w="4457"/>
        <w:gridCol w:w="6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нформационная карта участника районного конкурса педагогического мастерства «Учитель года – 2018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 т. д.), где можно познакомиться с участником и публикуемыми им материалами (</w:t>
            </w:r>
            <w:r>
              <w:rPr>
                <w:i/>
                <w:sz w:val="24"/>
                <w:szCs w:val="24"/>
              </w:rPr>
              <w:t>если есть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награды (наименования и даты получ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щиеся публикации (в т. ч. брошюры, книги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разовательного учрежден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5. Семь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6. Увлечен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4"/>
              </w:rPr>
              <w:t>Хобб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4"/>
              </w:rPr>
              <w:t>Спорт, которым увлекаетес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е таланты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7. Участие в конкурсах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каких и когда участвовали конкурсах, конференциях, форумах, включая последний год учебы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Достижения учащихся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9. Контакт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Профессиональные ценност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бимое изречение, афоризм, пословица, поговорка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тема, класс, оборудование, учебник, программ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«____» ________________ 2018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</w:t>
      </w:r>
    </w:p>
    <w:p>
      <w:pPr>
        <w:pStyle w:val="62"/>
        <w:shd w:fill="auto" w:val="clear"/>
        <w:spacing w:lineRule="auto" w:line="36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8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написанию ЭССЕ «Я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учитель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знаками, по которым тот или иной текст может быть отнесен к жанру эссе, являю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дивидуальная позиция (жизненная и профессиональная концепц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принужденность (легкость, изящество стиля, увлекательность повествован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арадоксальность (нестандартность, творчество в подаче материала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фористичность (убедительность и доказательность, меткость, точность, глубина слова и мысли, отказ от словесных штампов и клише в выражении своих заветных мыслей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разность (яркость, художественность текста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говорная речь (живое общение с читателем вашего эссе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печатления (живые эмоции, без которых нет духовной компоненты жанра, нет ощущения живой беседы автора со своим читателем);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ссоциации (свобода для творческого толкования мыслей и чувств, определенным образом «спрятанных» в тексте). 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личие конкретной темы или вопроса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эссе всегда конкретна. При этом заголовок эссе не находится в прямой зависимости от темы: кроме отражения содержания работы он может являться отправной точкой в размышлениях автора, выражать отношение части и целог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ного эссе – «Я – учитель», однако не запрещается использовать в рамках данной темы собственный авторский подзаголовок. Данная тема предполагает, что автор, раскрывая ее, продемонстрирует достойный уровень педагогической культуры, отражающий глубину и основательность понимания предмета рассуждения. Одно из важнейших условий раскрытия темы конкурсного эссе – осмысление оснований, идей и методов педагогической деятельности в ее развитии.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нкурсное эссе – это творческий «продукт», включающий в себя педагогическую философию конкурсанта, его убеждения, взгляды, ценности, приоритеты, которые потом должны непременно реализоваться и в представлении опыта педагогической работы на всех этапах конкур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остный характер восприятия проблемы и ее осмысления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ссе, как уже было сказано, ярко выражена авторская позиция, искренность, эмоциональность изложения. Эссе — жанр субъективный, оно интересно и ценно именно тем, что дает возможность увидеть личность автора, своеобразие его позиции, стиля мышления, речи, отношения к миру. Автор эссе – не только рассказчик и повествователь, но еще и герой. Жанр эссе дает право на субъективный подход к теме и свободную композицию. 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бодная композиция</w:t>
      </w:r>
    </w:p>
    <w:p>
      <w:pPr>
        <w:pStyle w:val="Default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ложения подчинена только внутренней логике авторских размышлений. Мотивировки, связки между частями текста часто носят в эссе ассоциативный характер. Отсюда особый синтаксис – множество неполных предложений, вопросительные и восклицательные конструкции. В пунктуации – многоточия, приглашающие к соразмышлению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принужденность повествования</w:t>
      </w:r>
    </w:p>
    <w:p>
      <w:pPr>
        <w:pStyle w:val="Default"/>
        <w:spacing w:before="0" w:after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епринужденность» фактически используется как легкость, изящество стиля, увлекательность повествования. Важно установить доверительный стиль общения с читателем; чтобы быть понятым, следует избегать намеренно усложненных, неясных, излишне «строгих» построений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доксальность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арадоксальностью понимается нестандартность, творчество в подаче материала. Эссе призвано удивить читателя – это его обязательное качество. Отправной точкой для размышлений, воплощенных в эссе, нередко являются афористическое, яркое высказывание или парадоксальное определение, буквально сталкивающее, на первый взгляд, бесспорные, но взаимно исключающие друг друга утверждения, характеристики, тезисы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е смысловое единство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</w:t>
      </w:r>
    </w:p>
    <w:p>
      <w:pPr>
        <w:pStyle w:val="Default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ый язы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ость и афористичность: яркость и художественность текста, убедительность и доказательность, меткость, точность, глубина слова и мысли, отказ от словесных штампов и клише в выражении своих заветных мыслей; Разговорная речь: по речевому построению эссе - это динамичное чередование полемичных высказываний, вопросов, установка на разговорную интонацию и лексику, живое общение с читателем вашего эссе, живые эмоции, без которых нет духовной компоненты жанра, нет ощущения живой беседы автора со своим чита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и: свобода для творческого толкования мыслей и чувств, определенным образом «спрятанных» в тексте. 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использовать многочисленные средства художественной выразительности: метафоры, аллегорические и притчевые образы, символы, сравнения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бъем эссе. </w:t>
      </w:r>
      <w:r>
        <w:rPr>
          <w:sz w:val="28"/>
          <w:szCs w:val="28"/>
        </w:rPr>
        <w:t>Для конкурсного эссе достаточно одного - двух листов, но не более 6.</w:t>
      </w:r>
    </w:p>
    <w:p>
      <w:pPr>
        <w:pStyle w:val="62"/>
        <w:shd w:fill="auto" w:val="clear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ая схема эссе: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— определение основного вопроса эссе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— ответ на поставленный вопрос. Один параграф содержит: тезис, доказательство, иллюстрации, подвывод, являющийся частично ответом на поставленный вопрос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- суммирование уже сделанных подвыводов и окончательный ответ на вопрос эссе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наиболее приемлемую технику доказательства приведенных в эссе высказываний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— это совокупность логических приемов обоснования истинности какого-либо суждения с помощью других истинных и связанных с ним суждений. Структура аргументации (доказательства) включает, по меньшей мере, три составляющие: тезис, аргументы, вывод или оценочные суждения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— это сужение, которое надо доказать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ы — это категории, которыми пользуются при доказательстве истинности тезиса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 — это мнение, основанное на анализе фактов. Оценочные суждения — это мнения, основанные на наших убеждениях, верованиях или взглядах.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к Положению муниципального этапа всероссийского конкурса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мастерства «Учитель года 2018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оценки качества конкурсных мероприят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ый этап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Аналитическая записка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ка выполнения конкурсного задания осуществляется по 11 показателям. Соответствие конкретному показателю оценивается от 0 до 3 баллов. </w:t>
      </w:r>
    </w:p>
    <w:p>
      <w:pPr>
        <w:pStyle w:val="Defaul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оказатели оценки качества: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а собственной педагогической деятельности (конкретное описание реализуемых технологий, методик, обеспечивающих достижение результатов обучения и воспитания)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е авторских программ, разработок, методик, представляющих интерес для педагогов (учитывается количество и уровень их реализации за последние 5 лет)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новационность опыта, своеобразие и новизна, уникальность использования содержательных и технологических методик участника, аргументированность преобразований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ая и практическая ценность представленных результатов педагогического опыта (практическая значимость, возможность использования другими педагогами)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ение и распространение собственного педагогического опыта (мастер-классы, семинары, конференции, круглые столы, публикации и др.) (учитывается количество и уровень (муниципальный, региональный и пр.) за последние 5 лет)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ка учебных достижений и внеурочной деятельности обучающихся за последние 3 года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ка воспитательной работы участника за последние 5 лет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оценка личных профессиональных компетенций и возможностей и, как следствие, динамика достижений учащихся за последние 5 лет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участия в муниципальных, региональных и федеральных профессиональных конкурсах; наличие и уровень наград, дипломов, грамот и пр., полученных конкурсантом (учитывается количество и уровень наград за последние 5 лет).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лнота и целостность представленной педагогической деятельности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а оформления материал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-4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нтернет-ресурс»</w:t>
      </w:r>
    </w:p>
    <w:p>
      <w:pPr>
        <w:pStyle w:val="Default"/>
        <w:ind w:right="-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имеет максимальную оценку 35 баллов. Оценка выполнения конкурсного задания осуществляется по 5 критериям, каждый из которых включает 7 показателей. </w:t>
      </w:r>
    </w:p>
    <w:p>
      <w:pPr>
        <w:pStyle w:val="Default"/>
        <w:ind w:right="-47" w:firstLine="567"/>
        <w:rPr/>
      </w:pPr>
      <w:r>
        <w:rPr/>
        <w:t xml:space="preserve">Соответствие конкретному показателю оценивается в 1 или 0 баллов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</w:tblGrid>
      <w:tr>
        <w:trPr>
          <w:trHeight w:val="64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 и показатели</w:t>
            </w:r>
          </w:p>
          <w:p>
            <w:pPr>
              <w:pStyle w:val="Default"/>
              <w:ind w:right="-4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7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балл</w:t>
            </w:r>
          </w:p>
        </w:tc>
      </w:tr>
      <w:tr>
        <w:trPr>
          <w:trHeight w:val="157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Информационная насыщенность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нота информации; методическая ценность материал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форматов структурирования (текстовый, графический, звуковой и др.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содерж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тическая организованность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учная корректность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тодическая грамотно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Безопасность и комфортность виртуальной образовательной среды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ятность меню, наличие рубрик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бство навиг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умность скорости загруз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ая культур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нструкций и пояснений для пользователей (карты сайта, навигатор, подсказки, помощь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щищенность пользователей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адекватность виртуальной среды образовательным целя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57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Эффективность обратной связ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форм для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упность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контактных данны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странство для форумов и обсужде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бство использования механизмов обратной связ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ность и адресная помощь (ответы на вопросы, комментарии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ость обратной связи и количество вовлеченных пользователей (наличие информации о посещении сайта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Актуальность информации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ость обновления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язь информации с текущими событиям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нформации о нормативно-правовой базе образ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нообразие групп пользова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изна и оригинальность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можность создания детско-взрослых виртуальных сообщест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возможностей использования информации для лиц с ограниченными возможностями здоровья и особыми потребностя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25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Оригинальность и адекватность дизайна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ткая информационная архитектура (логика расположения материалов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мотные цветовые решения (привлечение внимания, фон и анимация не мешают восприятию тестовых материалов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игинальность стиля (индивидуальность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рректность обработки график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балансированность разных способов структурирования информа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т требований здоровьесбережения в дизайне;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шний вид размещенной информа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</w:tbl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Эссе на тему «Я - учитель»</w:t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ное задание имеет максимальную оценку 21 балл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Оценка выполнения конкурсного задания осуществляется по 7 критериям, каждый из которых </w:t>
      </w:r>
      <w:r>
        <w:rPr>
          <w:bCs/>
          <w:sz w:val="28"/>
          <w:szCs w:val="28"/>
        </w:rPr>
        <w:t xml:space="preserve">оценивается в 3 балла и имеет равнозначный вес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</w:tblGrid>
      <w:tr>
        <w:trPr>
          <w:trHeight w:val="10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итерии и показатели </w:t>
            </w:r>
          </w:p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-мальный балл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1. Языковая грамотность текста (речевая, грамматическая, орфографическая и пунктуационная): </w:t>
            </w:r>
            <w:r>
              <w:rPr>
                <w:sz w:val="28"/>
                <w:szCs w:val="28"/>
              </w:rPr>
              <w:t>Грамотность в области грамматики, орфографии и пунктуации. Культура письменной речи. Понимание лексического значения слов. Соблюдение логики изложения. Корректность использования терми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 Обоснование актуальности: </w:t>
            </w:r>
            <w:r>
              <w:rPr>
                <w:sz w:val="28"/>
                <w:szCs w:val="28"/>
              </w:rPr>
              <w:t>Профессиональный кругозор и широта взгляда. Понимание современных тенденций развития образования. Опора на вызовы времени и запросы социума. Использование примеров из собственной педагогической практики. Глубокое понимание рассматриваемых воп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3. Ценностная направленность: </w:t>
            </w:r>
            <w:r>
              <w:rPr>
                <w:sz w:val="28"/>
                <w:szCs w:val="28"/>
              </w:rPr>
              <w:t>Понимание ценностных ориентиров современной системы образования и наличие собственной мировоззренческой позиции. Внимание к вопросам воспитания. Обращение внимание на развитие гражданских качеств обучающихся. Отделение значимого от второстеп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4. Аргументированность позиции: </w:t>
            </w:r>
            <w:r>
              <w:rPr>
                <w:sz w:val="28"/>
                <w:szCs w:val="28"/>
              </w:rPr>
              <w:t>Чёткость аргументации, отделение фактов от мнений. Использование иллюстрирующих примеров. Обоснованность положений. Понимание причинно-следственных связей. Взаимосвязь элементов в общей композиции и структуре работы. Наличие выводов и обобщений.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5. Формулирование проблем и видение путей их решения: </w:t>
            </w:r>
            <w:r>
              <w:rPr>
                <w:sz w:val="28"/>
                <w:szCs w:val="28"/>
              </w:rPr>
              <w:t>Чёткость и обоснованность при определении существующих проблем. Способность выделять значимое и конструктивность. Собственные находки и оригинальные суждения (предложения). Нестандартность и реалистичность предлагаемы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</w:tr>
      <w:tr>
        <w:trPr>
          <w:trHeight w:val="125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6. Рефлексивность: </w:t>
            </w:r>
            <w:r>
              <w:rPr>
                <w:sz w:val="28"/>
                <w:szCs w:val="28"/>
              </w:rPr>
              <w:t>Понимание смысла педагогической деятельности (способность к самоанализу). Анализ и оценка собственного видения роли образования. Опора на опыт. Способность находить проблемные зоны и точки роста в своем профессиональном и личностном разви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0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7. Оригинальность изложения: </w:t>
            </w:r>
            <w:r>
              <w:rPr>
                <w:iCs/>
                <w:sz w:val="28"/>
                <w:szCs w:val="28"/>
              </w:rPr>
              <w:t>Художественный стиль и нестандартность изложения. Эмоциональное воздействие текста. Яркость и образность изложения. Ясность и целостность изложени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ный этап </w:t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62"/>
        <w:shd w:fill="auto" w:val="clear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ное испытание «Методический семинар»</w:t>
      </w:r>
    </w:p>
    <w:p>
      <w:pPr>
        <w:pStyle w:val="Normal"/>
        <w:spacing w:before="75" w:after="75"/>
        <w:ind w:left="75" w:right="75" w:firstLine="450"/>
        <w:jc w:val="both"/>
        <w:rPr/>
      </w:pPr>
      <w:r>
        <w:rPr/>
        <w:t>Оценка выполнения конкурсного испытания осуществляется по 5 критериям, каждый из которых включает набор показателей. Все критерии являются равнозначными и оцениваются по 10 баллов. Максимальный общий балл за выполнение задания – 5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ость и практическая применимост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ки на практике (связь с проведённым уроком). Наличие количественных и качественных показателей достижения результатов (предметных, метапредметных и личностных). Воспитательный и ценностный потенциал представленного опыта педагогической деятельности учителя. Технологичность и возможность транслирования педагогического опы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 культу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ести диалог. Точность и полнота ответов на вопросы экспертов. Широкий взгляд на методические проблемы, умение выделять главное и наличие собственной позиции по обсуждаемым вопросам. Целеполагание и проведение рефлексии. Толерантное отношение к различным позициям и уважение других точек зр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игинальность и творческий подход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видеть новые стороны в обсуждаемых вопросах преподавания. Творческий подход и способность найти неожиданные решения педагогических задач. Проявление индивидуальности и отход от шаблонов. Яркие примеры и образы, используемые в выступлении и ответах на вопросы. Разнообразие методического содержания и его метапредметный потенциа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ая корректность и методическая грамотност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е и аргументированное методическое обоснование эффективности педагогического опыта. Точность и корректность использования педагогической терминологии. Логическая последовательность в представлении опыта педагогической деятельности (выстраивание шагов и наличие алгоритмов). Использование активных и интерактивных подходов для мотивации и поддержки самостоятельности обучающихся. Адекватная оценка и мониторинг собственных педагогических достижений в области методики преподава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и языковая грамотност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ая и разнообразная визуализация информации. Грамотность речи, ясность выражения мыслей и владение навыками ораторского мастерства. Разнообразие источников информации и образовательных ресурсов (в том числе и электронных). Структурирование информации в разных форматах (текстовом, графическом, электронном и др.). Педагогический кругозор и общая эрудиция.</w:t>
            </w:r>
          </w:p>
        </w:tc>
      </w:tr>
    </w:tbl>
    <w:p>
      <w:pPr>
        <w:pStyle w:val="62"/>
        <w:shd w:fill="auto" w:val="clear"/>
        <w:spacing w:lineRule="auto" w:line="240"/>
        <w:jc w:val="center"/>
        <w:rPr/>
      </w:pPr>
      <w:r>
        <w:rPr>
          <w:b/>
          <w:bCs/>
          <w:i/>
          <w:iCs/>
          <w:sz w:val="28"/>
          <w:szCs w:val="28"/>
        </w:rPr>
        <w:t>Конкурсное испытание «Урок»</w:t>
      </w:r>
    </w:p>
    <w:p>
      <w:pPr>
        <w:pStyle w:val="Normal"/>
        <w:spacing w:before="75" w:after="75"/>
        <w:ind w:left="-142" w:right="75" w:firstLine="450"/>
        <w:jc w:val="both"/>
        <w:rPr/>
      </w:pPr>
      <w:r>
        <w:rPr/>
        <w:t>Оценка выполнения конкурсного испытания осуществляется по 10 критериям, которые включают набор показателей. Каждый критерий является равнозначным и оценивается в 10 баллов. В случае несоответствия урока установленной теме выполнение задания автоматически оценивается в 0 баллов. Максимальный общий балл за выполнение задания – 1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25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и языковая грамотност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ность содержания и использования научного языка. Глубина знаний. Доступность и адекватность информации по объёму и сложности. Владение ИКТ и визуализация информации. Языковая культура учителя и направленность на развитие культуры речи обучающихся. 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ивност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достижение предметных, метапредметных и личностных результатов. Вовлечение учащихся в исследовательскую деятельность (выдвижение гипотез, сбор данных, поиск источников информации). Соотнесение действий с планируемыми результатами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ическое мастерство и творчество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етодов и приёмов. Новизна и оригинальность подходов, нестандартность и индивидуальность учителя. Использование сравнительных и дискуссионных подходов, развитие умений аргументировать свою позицию и проектной деятельности. Разнообразие способов работы с информацией и использование разных источников. Соответствие методов и приемов целеполаганию (реализации цели, решению задач, достижению результатов)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вирование к обучению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азличных способов мотивации. Умение заинтересовать и удивить. Системность и последовательность мотивации на уроке. Доброжелательная атмосфера. Использование проблемных ситуаций с опорой на жизненный опыт и интересы обучающихся. Поддержка образовательной успешности для всех обучающихся, в том числе с особыми потребностями и ограниченными возможностями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 и оценивание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сть и открытость оценивания. Разные способы оценивания и рефлексии, умение их обосновать при самоанализе. Обратная связь, наличие возможностей для высказывания собственной точки зрения. Понятность процедуры и критериев оценивания. Адекватность оценки и рефлексии проведенного урока. Понимание вопросов при самоанализе и точность ответов. Убедительное обоснование собственной позиции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культур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понимание целей, задач и планируемых результатов урока. Наличие инструкций и пояснений для выполнения заданий. Установление правил и процедур совместной работы на уроке. Обращение внимание на индивидуальные запросы и интересы обучающихся, создание возможностей для инклюзивного образования. Рациональное использование образовательного пространства и средств обучения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ая коммуникац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ащихся с учителем и между собой. Поддержка толерантного отношения к различным позициям, возможности для высказывания разных точек зрения. Способность учителя задавать модель коммуникации на уроке. Использование вопросов на понимание. Развитие умений учащихся формулировать вопросы. Развитие навыков конструктивного диалога в том числе и при самоанализе проведенного урока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ностные ориентир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й эффект деятельности учителя на уроке. Обращение внимания учащихся на ценностные ориентиры и ценностные аспекты учебного знания. Поддержка толерантного отношения к культурным особенностям. Создание ситуаций для обсуждения и принятия общих ценностей гражданской направленности. Уважение достоинства учащихся. Обращение внимание на культуру здорового образа жизни и безопасного поведения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ость и межпредметная интеграция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тенциала различных дисциплин при корректности содержания. Поддержка универсальных учебных действий разных видов. Понимание особенностей метапредметного подхода и его отличия от междисциплинарных связей. Системность и целесообразность использования междисциплинарных и метапредметных подходов. 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. Адекватность интеграции предметов.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ость и творчество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активных и интерактивных подходов для развития самостоятельности обучающихся (работа в группах, формулирование вопросов и т.п.). Создание на уроке ситуаций для выбора и самоопределения. Поддержка личной и групповой ответственности при выполнении заданий. Решение творческих задач, возможности для самостоятельной работы и создание ситуаций успеха на уроке.</w:t>
            </w:r>
          </w:p>
        </w:tc>
      </w:tr>
    </w:tbl>
    <w:p>
      <w:pPr>
        <w:pStyle w:val="6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/>
        <w:t>от 09.01.2018г.  № 10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.А. Цеброва – заместитель начальника УО Орловского района, председатель Оргкомитета</w:t>
      </w:r>
    </w:p>
    <w:p>
      <w:pPr>
        <w:pStyle w:val="22"/>
        <w:spacing w:before="0" w:after="120"/>
        <w:ind w:left="709" w:hanging="0"/>
        <w:jc w:val="left"/>
        <w:rPr/>
      </w:pPr>
      <w:r>
        <w:rPr>
          <w:sz w:val="28"/>
          <w:szCs w:val="28"/>
        </w:rPr>
        <w:t>И.Н. Апанасенко – заведующий РМК, председатель Орловской районной организации профсоюзов работников образования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И.Т. Грозина – директор МБОУ ОСОШ № 2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Л. Князева – специалист УО Орловского района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А.М. Абдурахманова – методист РМК УО Орл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4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123</dc:creator>
  <dc:description/>
  <cp:keywords/>
  <dc:language>en-US</dc:language>
  <cp:lastModifiedBy>Admin</cp:lastModifiedBy>
  <cp:lastPrinted>2017-01-11T10:43:00Z</cp:lastPrinted>
  <dcterms:modified xsi:type="dcterms:W3CDTF">2018-02-14T12:05:00Z</dcterms:modified>
  <cp:revision>16</cp:revision>
  <dc:subject/>
  <dc:title>УПРАВЛЕНИЕ ОБРАЗОВАНИЯ АДМИНИСТРАЦИИ МУНИЦИПАЛЬНОГО ОБРАЗОВАНИЯ ЯМАЛЬСКИЙ РАЙОН</dc:title>
</cp:coreProperties>
</file>