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6                                                                                                               № 6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р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педаг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а «Учитель года -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Орловского района на 2017 год, в целях выявления талантливых педагогов, </w:t>
      </w:r>
      <w:r>
        <w:rPr>
          <w:color w:val="000000"/>
          <w:sz w:val="28"/>
          <w:szCs w:val="28"/>
          <w:lang w:bidi="ru-RU"/>
        </w:rPr>
        <w:t>повышения социального статуса педагогов и престижа учительского труда, распространения инновационного педагогического опыта лучших педагогических работников</w:t>
      </w:r>
      <w:r>
        <w:rPr>
          <w:sz w:val="28"/>
          <w:szCs w:val="28"/>
        </w:rPr>
        <w:t xml:space="preserve"> Орловского район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BodyText2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BodyText2"/>
        <w:numPr>
          <w:ilvl w:val="1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проведении муниципального этапа всероссийского конкурса педагогического мастерства «Учитель года – 2017» (приложение № 1);</w:t>
      </w:r>
    </w:p>
    <w:p>
      <w:pPr>
        <w:pStyle w:val="BodyText2"/>
        <w:numPr>
          <w:ilvl w:val="1"/>
          <w:numId w:val="4"/>
        </w:numPr>
        <w:spacing w:lineRule="auto" w:line="276"/>
        <w:ind w:left="0" w:firstLine="709"/>
        <w:rPr/>
      </w:pPr>
      <w:r>
        <w:rPr>
          <w:sz w:val="28"/>
          <w:szCs w:val="28"/>
        </w:rPr>
        <w:t>Состав оргкомитета Конкурса (приложение № 2);</w:t>
      </w:r>
    </w:p>
    <w:p>
      <w:pPr>
        <w:pStyle w:val="BodyText2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го конкурса педагогического мастерства «Учитель года - 2017» (далее – Конкурс) в два тура: заочный в период с 12 января по 31 января 2017 года и очный в период с 06 по 22 февраля 2017 года. </w:t>
      </w:r>
    </w:p>
    <w:p>
      <w:pPr>
        <w:pStyle w:val="BodyText2"/>
        <w:spacing w:lineRule="auto" w:line="276"/>
        <w:ind w:firstLine="709"/>
        <w:rPr/>
      </w:pPr>
      <w:r>
        <w:rPr>
          <w:sz w:val="28"/>
          <w:szCs w:val="28"/>
        </w:rPr>
        <w:t>3. Руководителям муниципальных бюджетных общеобразовательных учреждений:</w:t>
      </w:r>
    </w:p>
    <w:p>
      <w:pPr>
        <w:pStyle w:val="BodyText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. Довести данный приказ до сведения педагогических коллективов.</w:t>
      </w:r>
    </w:p>
    <w:p>
      <w:pPr>
        <w:pStyle w:val="BodyText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2. Направить материалы конкурсантов в оргкомитет Конкурса в соответствии с Положением до 12 января 2017 года.</w:t>
      </w:r>
    </w:p>
    <w:p>
      <w:pPr>
        <w:pStyle w:val="BodyText2"/>
        <w:spacing w:lineRule="auto" w:line="276"/>
        <w:ind w:firstLine="709"/>
        <w:rPr/>
      </w:pPr>
      <w:r>
        <w:rPr>
          <w:sz w:val="28"/>
          <w:szCs w:val="28"/>
        </w:rPr>
        <w:t>4. Определить МБОУ ОСОШ № 3 как образовательное учреждение, на базе которого будут проводиться мероприятия очного тура.</w:t>
      </w:r>
    </w:p>
    <w:p>
      <w:pPr>
        <w:pStyle w:val="BodyText2"/>
        <w:spacing w:lineRule="auto" w:line="276"/>
        <w:ind w:firstLine="709"/>
        <w:rPr/>
      </w:pPr>
      <w:r>
        <w:rPr>
          <w:sz w:val="28"/>
          <w:szCs w:val="28"/>
        </w:rPr>
        <w:t>5. Контроль исполнения приказа оставляю за собой.</w:t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О Орловского района</w:t>
        <w:tab/>
        <w:t xml:space="preserve">        </w:t>
        <w:tab/>
        <w:t xml:space="preserve">                          С.В. Пустоварова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№ 1 </w:t>
      </w:r>
    </w:p>
    <w:p>
      <w:pPr>
        <w:pStyle w:val="Normal"/>
        <w:ind w:left="4248" w:firstLine="708"/>
        <w:jc w:val="right"/>
        <w:rPr/>
      </w:pPr>
      <w:r>
        <w:rPr/>
        <w:t>к приказу УО Орл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23.12.2016г.  № 682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rPr/>
      </w:pPr>
      <w:r>
        <w:rPr>
          <w:b/>
          <w:sz w:val="32"/>
          <w:szCs w:val="32"/>
        </w:rPr>
        <w:t xml:space="preserve">Положение о проведении муниципального этапа </w:t>
      </w:r>
    </w:p>
    <w:p>
      <w:pPr>
        <w:pStyle w:val="11"/>
        <w:keepNext w:val="true"/>
        <w:keepLines/>
        <w:shd w:fill="auto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 «Учитель года 2017»</w:t>
      </w:r>
    </w:p>
    <w:p>
      <w:pPr>
        <w:pStyle w:val="11"/>
        <w:keepNext w:val="true"/>
        <w:keepLines/>
        <w:shd w:fill="auto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йонный конкурс педагогического мастерства «Учитель года 2017» (далее - Конкурс) проводится в рамках Всероссийского конкурса «Учитель года», является частью конкурсного движения «Учитель года» и механизмом развития муниципальной системы образования в части совершенствования педагогического мастерств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дителями проведения Конкурса являю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е образования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района и </w:t>
      </w:r>
      <w:r>
        <w:rPr>
          <w:sz w:val="28"/>
          <w:szCs w:val="28"/>
          <w:lang w:val="ru-RU"/>
        </w:rPr>
        <w:t>Орловская районная организация</w:t>
      </w:r>
      <w:r>
        <w:rPr>
          <w:sz w:val="28"/>
          <w:szCs w:val="28"/>
        </w:rPr>
        <w:t xml:space="preserve"> профсоюзов работников образов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педагогов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педагогов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диссеминация инновационной деятельности в образовани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педагогического оп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диапазона профессионального общения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нкурсе принимают участие победители и призеры конкурсов педагогического мастерства общеобразовательных учреждений района</w:t>
      </w:r>
      <w:r>
        <w:rPr>
          <w:sz w:val="28"/>
          <w:szCs w:val="28"/>
          <w:lang w:val="ru-RU"/>
        </w:rPr>
        <w:t>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22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ловиях конкурса, его ходе и итогах размещается на сайте Управления образования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30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сультации по вопросам участия в конкурсе проводятся по телефону: 32-7-96, Апанасенко Ирина Николаевна, координатор районного конкурсного движения «Учитель года»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359" w:leader="none"/>
        </w:tabs>
        <w:spacing w:lineRule="auto" w:line="240"/>
        <w:ind w:left="0" w:firstLine="709"/>
        <w:jc w:val="both"/>
        <w:rPr/>
      </w:pPr>
      <w:bookmarkStart w:id="0" w:name="bookmark1"/>
      <w:r>
        <w:rPr>
          <w:sz w:val="28"/>
          <w:szCs w:val="28"/>
        </w:rPr>
        <w:t>Для руководства Конкурсом создается организационный комитет (далее - Оргкомитет), который утверждается приказом начальника Управления образования Орловского район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03" w:leader="none"/>
        </w:tabs>
        <w:spacing w:lineRule="auto" w:line="240"/>
        <w:ind w:firstLine="709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2. Порядок проведения Конкурса</w:t>
      </w:r>
      <w:bookmarkEnd w:id="1"/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ля участия в Конкурсе в Оргкомитет (РМК) направляются документы и материалы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представление (приложение № 1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заявление участника Конкурса (приложение № 2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 Конкурса (приложение № 3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участника конкурса о результатах своей педагогической деятельности за последние три года (объем не более 30 000 компьютерных знаков - до 15 страниц формата А4); 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и (или) иные разработки, в которых описаны цель, основные задачи, планируемый результат, примерный ход мероприятий, отражающих инновационный опыт работы участника, на бумажном и электронном носителе; 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 «Я - учитель» (до 6 страниц формата А4), подготовленного участником с учетом рекомендаций, представленных в приложении № 4 к настоящему Положению.</w:t>
      </w:r>
    </w:p>
    <w:p>
      <w:pPr>
        <w:pStyle w:val="62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Документы участников принимаются на бумажных и электронных носителях в одном экземпляре, сформированные в одну папку.</w:t>
      </w:r>
    </w:p>
    <w:p>
      <w:pPr>
        <w:pStyle w:val="6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роки приема документов: заявление, представление и информационная карта – по 29 декабря 2016 года; остальные – по 14 января 2017 года.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кандидатов на участие в конкурсе проводится педагогическим советом общеобразовательного учреждения.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Конкурс проводится в два этапа: заочный и очный.  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очного этапа конкурса - оценка методической подготовки участников, умения обобщить и предъявить свой педагогический опыт на основе представленных документов. Заочный этап включает в себя экспертную оценку документов и материалов, представленных участником на конкурс.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чного этапа конкурса - оценка уровня профессионального мастерства участников конкурса.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очный этап проводится с 12 января по 31 января 2017 года.</w:t>
      </w:r>
    </w:p>
    <w:p>
      <w:pPr>
        <w:pStyle w:val="Style25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ый этап включает три конкурсных задания:</w:t>
      </w:r>
    </w:p>
    <w:p>
      <w:pPr>
        <w:pStyle w:val="Style25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Интернет-ресурс»;</w:t>
      </w:r>
    </w:p>
    <w:p>
      <w:pPr>
        <w:pStyle w:val="Style25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Аналитическая записка»;</w:t>
      </w:r>
    </w:p>
    <w:p>
      <w:pPr>
        <w:pStyle w:val="Style2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ссе «Я – учитель»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курсное 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«Интернет-ресурс». 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демонстрация владения информационно-коммуникационными технологиями как ресурса повышения качества профессиональной деятельности педагога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задания: представление Интернет-ресурса (личный сайт, страница, блог сайта общеобразовательного учреждения), на котором размещаются «Аналитическая записка о результатах собственной педагогической деятельности», учебные, методические и (или) иные авторские разработки (публикации в научно-методических изданиях, авторские и модифицированные программы спецкурсов, методические разработки уроков и внеклассных мероприятий, творческие разработки конкурсанта, портфолио и т.п.), отражающие инновационный опыт работы и демонстрирующие качество представления образовательной информации в сети Интернет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сылка на личную Web страницу в сети Интернет (сайт, блог) указывается при подаче заявки на участие. Максимальное количество баллов – 35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и оценивания в приложении № 5. 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Конкурсное задание </w:t>
      </w:r>
      <w:r>
        <w:rPr>
          <w:rFonts w:cs="Times New Roman" w:ascii="Times New Roman" w:hAnsi="Times New Roman"/>
          <w:i/>
          <w:sz w:val="28"/>
          <w:szCs w:val="28"/>
        </w:rPr>
        <w:t>«Аналитическая записка»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монстрация способности к анализу, осмыслению и представлению своей педагогической деятельности в соответствии с новыми требованиями ФГОС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анализ результатов педагогической деятельности (описание собственной системы работы, в которой выделяется и формулируется ведущая идея опыта, отражается её своеобразие и новизна с психолого-педагогическим обоснованием, аргументируются преобразования в сфере организации образовательного процесса, в выборе содержания программ,  педагогического инструментария, обосновывается использование предлагаемых технологий, дается их описание, анализируются показатели результативности в сравнении с другими технологиями обучения) – объемом не более 15 страниц в формате А4, шрифт – Times New Roman, 14 кегль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33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Критерии оцени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й под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ее смысловое единство, согласованность ключевых тезисов и утверждений, непротиворечивость личностных су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аргументации (цитаты, факты, примеры из практики и т.п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кость выводов и заклю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Конкурсное задание </w:t>
      </w:r>
      <w:r>
        <w:rPr>
          <w:i/>
          <w:iCs/>
          <w:sz w:val="28"/>
          <w:szCs w:val="28"/>
        </w:rPr>
        <w:t xml:space="preserve">эссе «Я – учитель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текст эссе (до 6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курсное задание имеет максимальную оценку 21 бал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 рамках заочного этапа Конкурса участники представляют «Аналитическую записку» и эссе в печатном и электронном виде.  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 результатам оценки представленных участниками материалов определяется сумма баллов каждого участника конкурса и составляется рейтинг участников конкурса. 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очный этап Конкурса проходят до семи участников, набравшие наибольшее количество баллов. Результаты размещаются на официальном сайте Управления образования Орловского района в срок не позднее 20 февраля 2016 года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чный этап включает в себя учебное занятие и мастер-класс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Открытый урок» </w:t>
      </w:r>
      <w:r>
        <w:rPr>
          <w:rFonts w:cs="Times New Roman" w:ascii="Times New Roman" w:hAnsi="Times New Roman"/>
          <w:sz w:val="28"/>
          <w:szCs w:val="28"/>
        </w:rPr>
        <w:t>проводится с 7 по 17 февраля 2017 года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крытие конкурсантами своего профессионального потенциала в условиях планирования, проведения и анализа эффективности урока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открытый урок по предмету (регламент – 40 минут, самоанализ занятия и ответы на вопросы жюри – 10 минут). Темы уроков определяются конкурсантами в соответствии с календарно-тематическим планированием в рабочих программах по соответствующим предметам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х фактического выполнения в соответствующих классах.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имеет максимальную оценку 100 баллов.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Мастер-класс» </w:t>
      </w:r>
      <w:r>
        <w:rPr>
          <w:sz w:val="28"/>
          <w:szCs w:val="28"/>
        </w:rPr>
        <w:t>проводится 20-21 февраля 2017 года</w:t>
      </w:r>
      <w:r>
        <w:rPr>
          <w:i/>
          <w:iCs/>
          <w:sz w:val="28"/>
          <w:szCs w:val="28"/>
        </w:rPr>
        <w:t xml:space="preserve">.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технологий и методик преподавания.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публичная индивидуальная демонстрация способов трансляции на сцене образовательных технологий (методов, эффективных приемов и т.п.). Регламент выступления конкурсанта – до 20 мин., вопросы жюри и ответы участника – до 5 мин. Конкурсное задание имеет максимальную оценку 100 баллов.</w:t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276" w:leader="none"/>
          <w:tab w:val="left" w:pos="1446" w:leader="none"/>
          <w:tab w:val="left" w:pos="337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Для оценки конкурсных заданий очного этапа </w:t>
      </w:r>
      <w:r>
        <w:rPr>
          <w:sz w:val="28"/>
          <w:szCs w:val="28"/>
        </w:rPr>
        <w:t>в зависимости от состава и количества участников</w:t>
      </w:r>
      <w:r>
        <w:rPr>
          <w:color w:val="000000"/>
          <w:sz w:val="28"/>
          <w:szCs w:val="28"/>
        </w:rPr>
        <w:t xml:space="preserve"> Оргкомитет создает жюри Конкурса по номинациям и утверждает регламент его работы.</w:t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276" w:leader="none"/>
          <w:tab w:val="left" w:pos="1446" w:leader="none"/>
          <w:tab w:val="left" w:pos="337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В состав жюри включаются специалисты Управления образования, руководители образовательных учреждений, учителя высшей и первой квалификационной категории общеобразовательных учреждений района, победители и призеры районных и областных конкурсов педагогического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ства.</w:t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276" w:leader="none"/>
          <w:tab w:val="left" w:pos="1446" w:leader="none"/>
          <w:tab w:val="left" w:pos="3378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озглавляет работу Жюри </w:t>
      </w:r>
      <w:r>
        <w:rPr>
          <w:sz w:val="28"/>
          <w:szCs w:val="28"/>
        </w:rPr>
        <w:t>начальник Управления образования.</w:t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446" w:leader="none"/>
          <w:tab w:val="left" w:pos="337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дведение итогов Конкурса</w:t>
      </w:r>
    </w:p>
    <w:p>
      <w:pPr>
        <w:pStyle w:val="62"/>
        <w:shd w:fill="auto" w:val="clear"/>
        <w:tabs>
          <w:tab w:val="clear" w:pos="708"/>
          <w:tab w:val="left" w:pos="135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По итогам проведения Конкурса определяется один победитель (первое место) и призеры (второе и третье место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бедителем является участник, набравший максимальное количество баллов по итогам очных этапов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ёрами являются участники конкурса, занявшие второе и третье места в рейтинге по итогам очных этапов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участники конкурса набрали равное количество баллов, учитывается место участника в рейтинге по итогам заочного этапа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</w:t>
      </w:r>
      <w:r>
        <w:rPr>
          <w:sz w:val="28"/>
          <w:szCs w:val="28"/>
        </w:rPr>
        <w:t>Победитель и призеры конкурса утверждаются приказом начальника ОМС Управление образованием</w:t>
      </w:r>
    </w:p>
    <w:p>
      <w:pPr>
        <w:pStyle w:val="62"/>
        <w:shd w:fill="auto" w:val="clear"/>
        <w:tabs>
          <w:tab w:val="clear" w:pos="708"/>
          <w:tab w:val="left" w:pos="1393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бедитель и призеры Конкурса награждаются соответствующими грамотами и ценными подар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Участникам заочного этапа вручаются сертификаты участников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Участники очного этапа награждаются дипломами участника конкурса. 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Победитель конкурса направляется Управлением образования Орловского района для участия в областном конкурсе «Учитель года Дона – 2017»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В случае если победитель муниципального этапа Конкурса по каким-либо причинам не может принять участие в областном этапе, оргкомитет вправе направить участника Конкурса, занявшего второе или третье мест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В течение года УО Орловского района предоставляет финалиста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крытые трибуны, аудитории для предъявления и распространения своего опы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му сообществу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ложению муниципального этапа всероссийск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ического мастерства «Учитель года 2017»</w:t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>муниципального этапа всероссий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нкурса педагогического мастерства </w:t>
      </w:r>
      <w:r>
        <w:rPr>
          <w:color w:val="000000"/>
          <w:sz w:val="28"/>
          <w:szCs w:val="28"/>
        </w:rPr>
        <w:t>«Учитель года - 2017»</w:t>
      </w:r>
    </w:p>
    <w:p>
      <w:pPr>
        <w:pStyle w:val="62"/>
        <w:shd w:fill="auto" w:val="clear"/>
        <w:spacing w:lineRule="exact" w:line="3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ИЕ </w:t>
      </w:r>
    </w:p>
    <w:p>
      <w:pPr>
        <w:pStyle w:val="62"/>
        <w:shd w:fill="auto" w:val="clear"/>
        <w:spacing w:lineRule="exact" w:line="317"/>
        <w:jc w:val="center"/>
        <w:rPr/>
      </w:pPr>
      <w:r>
        <w:rPr>
          <w:color w:val="000000"/>
        </w:rPr>
        <w:t>на участие в муниципальном этапе всероссийского конкурса «Учитель года России»</w:t>
      </w:r>
    </w:p>
    <w:p>
      <w:pPr>
        <w:pStyle w:val="34"/>
        <w:shd w:fill="auto" w:val="clear"/>
        <w:spacing w:before="0" w:after="480"/>
        <w:jc w:val="center"/>
        <w:rPr/>
      </w:pPr>
      <w:r>
        <w:rPr>
          <w:color w:val="000000"/>
        </w:rPr>
        <w:t>(на бланке общеобразовательного учреждения)</w:t>
      </w:r>
    </w:p>
    <w:p>
      <w:pPr>
        <w:pStyle w:val="34"/>
        <w:shd w:fill="auto" w:val="clear"/>
        <w:spacing w:before="360" w:after="0"/>
        <w:jc w:val="center"/>
        <w:rPr>
          <w:vertAlign w:val="superscript"/>
        </w:rPr>
      </w:pPr>
      <w:r>
        <w:rPr>
          <w:color w:val="000000"/>
        </w:rPr>
        <w:t>____________________________________________________________________________</w:t>
      </w:r>
      <w:r>
        <w:rPr>
          <w:color w:val="000000"/>
          <w:vertAlign w:val="superscript"/>
        </w:rPr>
        <w:t>(полное наименование организации –Заявителя)</w:t>
      </w:r>
    </w:p>
    <w:p>
      <w:pPr>
        <w:pStyle w:val="34"/>
        <w:shd w:fill="auto" w:val="clear"/>
        <w:spacing w:before="0" w:after="4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62"/>
        <w:shd w:fill="auto" w:val="clear"/>
        <w:spacing w:lineRule="exact" w:line="270"/>
        <w:rPr/>
      </w:pPr>
      <w:r>
        <w:rPr>
          <w:color w:val="000000"/>
        </w:rPr>
        <w:t xml:space="preserve">выдвигает </w:t>
      </w:r>
      <w:r>
        <w:rPr>
          <w:i/>
          <w:color w:val="000000"/>
          <w:sz w:val="22"/>
          <w:szCs w:val="22"/>
          <w:u w:val="single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9087" w:leader="underscore"/>
        </w:tabs>
        <w:spacing w:lineRule="exact" w:line="270"/>
        <w:rPr>
          <w:i/>
          <w:i/>
          <w:iCs/>
          <w:vertAlign w:val="superscript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color w:val="000000"/>
          <w:vertAlign w:val="superscript"/>
        </w:rPr>
        <w:t>(фамилия, имя, отчество участника Конкурса)</w:t>
      </w:r>
    </w:p>
    <w:p>
      <w:pPr>
        <w:pStyle w:val="62"/>
        <w:shd w:fill="auto" w:val="clear"/>
        <w:spacing w:lineRule="exact" w:line="300"/>
        <w:rPr/>
      </w:pPr>
      <w:r>
        <w:rPr>
          <w:rStyle w:val="Style18"/>
        </w:rPr>
        <w:t>_________________________________________________________________________</w:t>
      </w:r>
    </w:p>
    <w:p>
      <w:pPr>
        <w:pStyle w:val="62"/>
        <w:shd w:fill="auto" w:val="clear"/>
        <w:spacing w:lineRule="exact" w:line="300"/>
        <w:jc w:val="center"/>
        <w:rPr/>
      </w:pPr>
      <w:r>
        <w:rPr>
          <w:rStyle w:val="Style18"/>
          <w:sz w:val="28"/>
          <w:szCs w:val="28"/>
          <w:vertAlign w:val="superscript"/>
        </w:rPr>
        <w:t>(занимаемая должность и место работы участника конкурса)</w:t>
      </w:r>
    </w:p>
    <w:p>
      <w:pPr>
        <w:pStyle w:val="62"/>
        <w:shd w:fill="auto" w:val="clear"/>
        <w:spacing w:lineRule="auto" w:line="276"/>
        <w:rPr/>
      </w:pPr>
      <w:r>
        <w:rPr>
          <w:color w:val="000000"/>
        </w:rPr>
        <w:t>на участие в муниципальном этапе всероссийского конкурса педагогического мастерства «Учитель года России» в 2016-2017 учебном году.</w:t>
      </w:r>
    </w:p>
    <w:p>
      <w:pPr>
        <w:pStyle w:val="Normal"/>
        <w:shd w:fill="FFFFFF" w:val="clear"/>
        <w:ind w:left="720" w:right="48" w:hanging="715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left="720" w:right="48" w:hanging="715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раткая характеристика деятельности педагога.</w:t>
      </w:r>
    </w:p>
    <w:p>
      <w:pPr>
        <w:pStyle w:val="62"/>
        <w:shd w:fill="auto" w:val="clear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62"/>
        <w:shd w:fill="auto" w:val="clear"/>
        <w:spacing w:lineRule="auto" w:line="240"/>
        <w:rPr/>
      </w:pPr>
      <w:r>
        <w:rPr>
          <w:color w:val="000000"/>
        </w:rPr>
        <w:t>Основание выдвижения: ____________________________________________________</w:t>
      </w:r>
    </w:p>
    <w:p>
      <w:pPr>
        <w:pStyle w:val="Normal"/>
        <w:ind w:firstLine="482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протокол педагогического совета, дата </w:t>
      </w:r>
    </w:p>
    <w:p>
      <w:pPr>
        <w:pStyle w:val="Normal"/>
        <w:rPr>
          <w:i/>
          <w:i/>
          <w:color w:val="000000"/>
          <w:sz w:val="27"/>
          <w:szCs w:val="27"/>
          <w:vertAlign w:val="superscript"/>
        </w:rPr>
      </w:pPr>
      <w:r>
        <w:rPr>
          <w:i/>
          <w:color w:val="000000"/>
          <w:sz w:val="27"/>
          <w:szCs w:val="27"/>
          <w:vertAlign w:val="superscript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ый интернет-ресурс участника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тернет-ресурс участника конкурса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ложения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заявление участника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информационная карта участника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фото в электронном виде</w:t>
      </w:r>
    </w:p>
    <w:p>
      <w:pPr>
        <w:pStyle w:val="62"/>
        <w:shd w:fill="auto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62"/>
        <w:shd w:fill="auto" w:val="clear"/>
        <w:spacing w:lineRule="auto" w:line="360"/>
        <w:jc w:val="both"/>
        <w:rPr/>
      </w:pPr>
      <w:r>
        <w:rPr/>
        <w:t xml:space="preserve">Дата </w:t>
      </w:r>
    </w:p>
    <w:p>
      <w:pPr>
        <w:pStyle w:val="62"/>
        <w:shd w:fill="auto" w:val="clear"/>
        <w:spacing w:lineRule="auto" w:line="360"/>
        <w:rPr/>
      </w:pPr>
      <w:r>
        <w:rPr>
          <w:color w:val="000000"/>
        </w:rPr>
        <w:t xml:space="preserve">Руководитель  </w:t>
        <w:tab/>
        <w:tab/>
        <w:tab/>
        <w:tab/>
        <w:t>________/_______________</w:t>
      </w:r>
    </w:p>
    <w:p>
      <w:pPr>
        <w:pStyle w:val="62"/>
        <w:shd w:fill="auto" w:val="clear"/>
        <w:spacing w:lineRule="auto" w:line="240"/>
        <w:ind w:left="4248" w:firstLine="708"/>
        <w:rPr/>
      </w:pPr>
      <w:r>
        <w:rPr>
          <w:i/>
          <w:color w:val="000000"/>
          <w:vertAlign w:val="superscript"/>
        </w:rPr>
        <w:t xml:space="preserve">(подпись, </w:t>
      </w:r>
      <w:r>
        <w:rPr>
          <w:i/>
          <w:vertAlign w:val="superscript"/>
        </w:rPr>
        <w:t>Ф.И.О)</w:t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2"/>
          <w:szCs w:val="22"/>
        </w:rPr>
        <w:t>П</w:t>
      </w:r>
      <w:r>
        <w:rPr>
          <w:sz w:val="22"/>
          <w:szCs w:val="22"/>
        </w:rPr>
        <w:t>риложение № 2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ложению муниципального этапа всероссийск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ического мастерства «Учитель года 2017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both"/>
        <w:rPr/>
      </w:pPr>
      <w:r>
        <w:rPr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>муниципального этапа всероссийского</w:t>
      </w:r>
      <w:r>
        <w:rPr>
          <w:sz w:val="28"/>
          <w:szCs w:val="28"/>
        </w:rPr>
        <w:t xml:space="preserve"> конкурса «Учитель года - 2017»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учителя 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ind w:left="5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/>
      </w:pPr>
      <w:r>
        <w:rPr/>
        <w:t>Подтверждаю правильность изложенной в Информационной карте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Российской Федерации от 27.07.2006 г. 152- 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Normal"/>
        <w:autoSpaceDE w:val="false"/>
        <w:ind w:firstLine="708"/>
        <w:jc w:val="both"/>
        <w:rPr/>
      </w:pPr>
      <w:r>
        <w:rPr/>
        <w:t>1. разрешаю зарегистрировать в базе данных участников Конкурсных мероприятий путем записи персональных данных Информационной карты участника;</w:t>
      </w:r>
    </w:p>
    <w:p>
      <w:pPr>
        <w:pStyle w:val="Normal"/>
        <w:autoSpaceDE w:val="false"/>
        <w:ind w:firstLine="708"/>
        <w:jc w:val="both"/>
        <w:rPr/>
      </w:pPr>
      <w:r>
        <w:rPr/>
        <w:t>2. 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3. 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. 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5. разрешаю в рамках организации и проведения указанных мероприятий распространение персональных данных (фотографии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:</w:t>
      </w:r>
    </w:p>
    <w:p>
      <w:pPr>
        <w:pStyle w:val="Normal"/>
        <w:autoSpaceDE w:val="false"/>
        <w:ind w:firstLine="708"/>
        <w:jc w:val="both"/>
        <w:rPr/>
      </w:pPr>
      <w:r>
        <w:rPr/>
        <w:t>1. 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Normal"/>
        <w:autoSpaceDE w:val="false"/>
        <w:ind w:firstLine="708"/>
        <w:jc w:val="both"/>
        <w:rPr/>
      </w:pPr>
      <w:r>
        <w:rPr/>
        <w:t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   __________________ </w:t>
      </w:r>
    </w:p>
    <w:p>
      <w:pPr>
        <w:pStyle w:val="62"/>
        <w:shd w:fill="auto" w:val="clear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</w:t>
      </w:r>
    </w:p>
    <w:p>
      <w:pPr>
        <w:pStyle w:val="62"/>
        <w:shd w:fill="auto" w:val="clear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</w:t>
      </w:r>
      <w:r>
        <w:rPr>
          <w:sz w:val="22"/>
          <w:szCs w:val="22"/>
        </w:rPr>
        <w:t>риложение № 3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ложению муниципального этапа всероссийск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ического мастерства «Учитель года 2017»</w:t>
      </w:r>
    </w:p>
    <w:p>
      <w:pPr>
        <w:pStyle w:val="Normal"/>
        <w:shd w:fill="FFFFFF" w:val="clear"/>
        <w:ind w:left="4689" w:hanging="53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>муниципального этапа всероссийского</w:t>
      </w:r>
      <w:r>
        <w:rPr>
          <w:color w:val="000000"/>
          <w:spacing w:val="-2"/>
          <w:sz w:val="28"/>
          <w:szCs w:val="28"/>
        </w:rPr>
        <w:t xml:space="preserve"> конкурса педагогического мастерства </w:t>
      </w:r>
      <w:r>
        <w:rPr>
          <w:color w:val="000000"/>
          <w:sz w:val="28"/>
          <w:szCs w:val="28"/>
        </w:rPr>
        <w:t>«Учитель года-2017»</w:t>
      </w:r>
    </w:p>
    <w:p>
      <w:pPr>
        <w:pStyle w:val="62"/>
        <w:shd w:fill="auto" w:val="clear"/>
        <w:spacing w:lineRule="auto" w:line="360"/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21"/>
        <w:gridCol w:w="4457"/>
        <w:gridCol w:w="6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>Информационная карта участника районного конкурса педагогического мастерства «Учитель года – 2017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 Интернете (сайт, блог и т. д.), где можно познакомиться с участником и публикуемыми им материалами (</w:t>
            </w:r>
            <w:r>
              <w:rPr>
                <w:i/>
                <w:sz w:val="24"/>
                <w:szCs w:val="24"/>
              </w:rPr>
              <w:t>если есть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наименование образовательного учреждения </w:t>
              <w:br/>
              <w:t>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, квалификация </w:t>
              <w:br/>
              <w:t>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за последние три года (наименования образовательных программ, модулей, стажировок </w:t>
              <w:br/>
              <w:t>и т. п., место и сроки их получения)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щиеся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образовательного учре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5. Семь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9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ети (укажите имя и возраст детей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6. Увлеч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4"/>
              </w:rPr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4"/>
              </w:rPr>
              <w:t>Спорт, которым увлекаетес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7. Участие в конкурса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9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 каких и когда участвовали конкурсах, конференциях, форумах, включая последний год учебы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Достижения учащихся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9. Контак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. Профессиональные ценност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юбимое изречение, афоризм, пословица, поговор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Дополнительная информац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мет, тема, класс, оборудование, учебник, программ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«____» ________________ 2016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</w:t>
      </w:r>
    </w:p>
    <w:p>
      <w:pPr>
        <w:pStyle w:val="62"/>
        <w:shd w:fill="auto" w:val="clear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62"/>
        <w:shd w:fill="auto" w:val="clear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ложению муниципального этапа всероссийск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ического мастерства «Учитель года 2017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написанию ЭССЕ «Я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учитель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знаками, по которым тот или иной текст может быть отнесен к жанру эссе, являютс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ндивидуальная позиция (жизненная и профессиональная концепция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принужденность (легкость, изящество стиля, увлекательность повествования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арадоксальность (нестандартность, творчество в подаче материала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фористичность (убедительность и доказательность, меткость, точность, глубина слова и мысли, отказ от словесных штампов и клише в выражении своих заветных мыслей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разность (яркость, художественность текста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говорная речь (живое общение с читателем вашего эссе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печатления (живые эмоции, без которых нет духовной компоненты жанра, нет ощущения живой беседы автора со своим читателем); 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ссоциации (свобода для творческого толкования мыслей и чувств, определенным образом «спрятанных» в тексте). 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личие конкретной темы или вопроса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эссе всегда конкретна. При этом заголовок эссе не находится в прямой зависимости от темы: кроме отражения содержания работы он может являться отправной точкой в размышлениях автора, выражать отношение части и целог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курсного эссе – «Я – учитель», однако не запрещается использовать в рамках данной темы собственный авторский подзаголовок. Данная тема предполагает, что автор, раскрывая ее, продемонстрирует достойный уровень педагогической культуры, отражающий глубину и основательность понимания предмета рассуждения. Одно из важнейших условий раскрытия темы конкурсного эссе – осмысление оснований, идей и методов педагогической деятельности в ее развитии. 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нкурсное эссе – это творческий «продукт», включающий в себя педагогическую философию конкурсанта, его убеждения, взгляды, ценности, приоритеты, которые потом должны непременно реализоваться и в представлении опыта педагогической работы на всех этапах конкурс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остный характер восприятия проблемы и ее осмысления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ссе, как уже было сказано, ярко выражена авторская позиция, искренность, эмоциональность изложения. Эссе — жанр субъективный, оно интересно и ценно именно тем, что дает возможность увидеть личность автора, своеобразие его позиции, стиля мышления, речи, отношения к миру. Автор эссе – не только рассказчик и повествователь, но еще и герой. Жанр эссе дает право на субъективный подход к теме и свободную композицию. 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ободная композиция</w:t>
      </w:r>
    </w:p>
    <w:p>
      <w:pPr>
        <w:pStyle w:val="Default"/>
        <w:spacing w:before="0" w:after="2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зложения подчинена только внутренней логике авторских размышлений. Мотивировки, связки между частями текста часто носят в эссе ассоциативный характер. Отсюда особый синтаксис – множество неполных предложений, вопросительные и восклицательные конструкции. В пунктуации – многоточия, приглашающие к соразмышлению.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принужденность повествования</w:t>
      </w:r>
    </w:p>
    <w:p>
      <w:pPr>
        <w:pStyle w:val="Default"/>
        <w:spacing w:before="0" w:after="240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Непринужденность» фактически используется как легкость, изящество стиля, увлекательность повествования. Важно установить доверительный стиль общения с читателем; чтобы быть понятым, следует избегать намеренно усложненных, неясных, излишне «строгих» построений.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адоксальность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парадоксальностью понимается нестандартность, творчество в подаче материала. Эссе призвано удивить читателя – это его обязательное качество. Отправной точкой для размышлений, воплощенных в эссе, нередко являются афористическое, яркое высказывание или парадоксальное определение, буквально сталкивающее, на первый взгляд, бесспорные, но взаимно исключающие друг друга утверждения, характеристики, тезисы.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е смысловое единство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 композиции, ориентированное на субъективность, эссе вместе с тем обладает внутренним смысловым единством, т.е. согласованностью ключевых тезисов и утверждений, внутренней гармонией аргументов и ассоциаций, непротиворечивостью тех суждений, в которых выражена личностная позиция автора.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ый язы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ность и афористичность: яркость и художественность текста, убедительность и доказательность, меткость, точность, глубина слова и мысли, отказ от словесных штампов и клише в выражении своих заветных мыслей; Разговорная речь: по речевому построению эссе - это динамичное чередование полемичных высказываний, вопросов, установка на разговорную интонацию и лексику, живое общение с читателем вашего эссе, живые эмоции, без которых нет духовной компоненты жанра, нет ощущения живой беседы автора со своим читателе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и: свобода для творческого толкования мыслей и чувств, определенным образом «спрятанных» в тексте. </w:t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использовать многочисленные средства художественной выразительности: метафоры, аллегорические и притчевые образы, символы, сравнения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Объем эссе. </w:t>
      </w:r>
      <w:r>
        <w:rPr>
          <w:sz w:val="28"/>
          <w:szCs w:val="28"/>
        </w:rPr>
        <w:t>Для конкурсного эссе достаточно одного - двух листов, но не более 6.</w:t>
      </w:r>
    </w:p>
    <w:p>
      <w:pPr>
        <w:pStyle w:val="62"/>
        <w:shd w:fill="auto" w:val="clear"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ная схема эссе: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— определение основного вопроса эссе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— ответ на поставленный вопрос. Один параграф содержит: тезис, доказательство, иллюстрации, подвывод, являющийся частично ответом на поставленный вопрос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- суммирование уже сделанных подвыводов и окончательный ответ на вопрос эссе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наиболее приемлемую технику доказательства приведенных в эссе высказываний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— это совокупность логических приемов обоснования истинности какого-либо суждения с помощью других истинных и связанных с ним суждений. Структура аргументации (доказательства) включает, по меньшей мере, три составляющие: тезис, аргументы, вывод или оценочные суждения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 — это сужение, которое надо доказать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ы — это категории, которыми пользуются при доказательстве истинности тезиса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 — это мнение, основанное на анализе фактов. Оценочные суждения — это мнения, основанные на наших убеждениях, верованиях или взглядах.</w:t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ложению муниципального этапа всероссийск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ического мастерства «Учитель года 2017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показатели оценки качества конкурсных мероприят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этап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Аналитическая записк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ия конкурсного задания осуществляется по 11 показателям. Соответствие конкретному показателю оценивается от 0 до 3 баллов. 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казатели оценки качества: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собственной педагогической деятельности (конкретное описание реализуемых технологий, методик, обеспечивающих достижение результатов обучения и воспитания)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авторских программ, разработок, методик, представляющих интерес для педагогов (учитывается количество и уровень их реализации за последние 5 лет)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новационность опыта, своеобразие и новизна, уникальность использования содержательных и технологических методик участника, аргументированность преобразований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ая и практическая ценность представленных результатов педагогического опыта (практическая значимость, возможность использования другими педагогами)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собственного педагогического опыта (мастер-классы, семинары, конференции, круглые столы, публикации и др.) (учитывается количество и уровень (муниципальный, региональный и пр.) за последние 5 лет)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инамика учебных достижений и внеурочной деятельности обучающихся за последние 3 года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инамика воспитательной работы участника за последние 5 лет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и оценка личных профессиональных компетенций и возможностей и, как следствие, динамика достижений учащихся за последние 5 лет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участия в муниципальных, региональных и федеральных профессиональных конкурсах; наличие и уровень наград, дипломов, грамот и пр., полученных конкурсантом (учитывается количество и уровень наград за последние 5 лет)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та и целостность представленной педагогической деятельности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ультура оформления материа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4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нтернет-ресурс»</w:t>
      </w:r>
    </w:p>
    <w:p>
      <w:pPr>
        <w:pStyle w:val="Default"/>
        <w:ind w:right="-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имеет максимальную оценку 35 баллов. Оценка выполнения конкурсного задания осуществляется по 5 критериям, каждый из которых включает 7 показателей. </w:t>
      </w:r>
    </w:p>
    <w:p>
      <w:pPr>
        <w:pStyle w:val="Default"/>
        <w:ind w:right="-47" w:firstLine="567"/>
        <w:rPr/>
      </w:pPr>
      <w:r>
        <w:rPr/>
        <w:t xml:space="preserve">Соответствие конкретному показателю оценивается в 1 или 0 баллов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>
          <w:trHeight w:val="6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и показатели</w:t>
            </w:r>
          </w:p>
          <w:p>
            <w:pPr>
              <w:pStyle w:val="Default"/>
              <w:ind w:right="-4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15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Информационная насыщеннос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едставленной информации; образовательная и методическая ценность, развивающий характер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личное структурирование информации – тексты, таблицы, схемы и т.п.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содерж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ая организованность информации; - научная корректность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ая грамотн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5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Безопасность и комфортность виртуальной образовательной сред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ность меню, наличие рубрик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бство навиг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умность скорости загруз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бный формат для коммуник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зыковая культур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инструкций и пояснений для пользова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щищенность и адекватность виртуальной среды образовательным цел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5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 Эффективность обратной связ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возможностей для обратной связ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упность обратной связ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контактных данны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и для обсуждений и дискусс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бство использования механизмов обратной связ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ность и адресная помощь в проведении обратной связ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тенсивность обратной связи и количество вовлеченных пользовател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2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Актуальность информа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ярность обновления информ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язь информации с текущими события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информации о нормативно-правовой баз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групп пользова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визна и оригинальность информ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ь создания детско-взрослых виртуальных сообщест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возможностей использования информации для лиц с ограниченными возможностями здоровья и особыми потребност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2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Оригинальность и адекватность дизайна: 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троенная информационная архитектура; - грамотные цветовые решения; - оригинальность стиля; - корректность обработки графики; - сбалансированность разных способов структурирования информации; - учет требований здоровьесбережения в дизайне; - внешний вид размещенной информ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ссе на тему «Я - учитель»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курсное задание имеет максимальную оценку 21 балл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ценка выполнения конкурсного задания осуществляется по 7 критериям, каждый из которых включает 2-4 показателя. Соответствие конкретному показателю оценивается в 1 или 0 баллов.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10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и показатели </w:t>
            </w:r>
          </w:p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-мальный балл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Языковая грамотность текста (речевая, грамматическая, орфографическая и пунктуационная):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речевая грамотность;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грамотность в области грамматики;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фографическая грамотность; </w:t>
            </w:r>
          </w:p>
          <w:p>
            <w:pPr>
              <w:pStyle w:val="Default"/>
              <w:rPr/>
            </w:pPr>
            <w:r>
              <w:rPr>
                <w:iCs/>
                <w:sz w:val="28"/>
                <w:szCs w:val="28"/>
              </w:rPr>
              <w:t>- пунктуационная грамотность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Обоснование актуальности: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широта и масштабность взгляда на профессию;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мение видеть тенденции развития образования;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связь с практикой, обращение внимания на вызовы времени и запросы социу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 Наличие ценностных ориентиров: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онимание ценностных ориентиров современной системы образования и наличие мировоззренческой позиции;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постановка воспитательных целей;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бращение внимания на формирование гражданской позиции обучаю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Аргументированность позиции: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ткость аргументов, отделение фактов от мнений;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использование иллюстрирующих примеров и фактов;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наличие выводов и обобщ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Умение формулировать проблемы и видеть пути решения: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еткость и обоснованность при формулировании проблем; 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способность выделять значимое и последовательность в изложении своей пози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стандартность предлагаемых реш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. Оригинальность изложен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ый стиль и нестандартность излож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ркость и образность излож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сность и целесообразность из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. Рефлексивнос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ние смысла собственной педагогической деятельности (навыки самоанализа педагогической деятельности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ализ и оценка собственных принципов и подходов к образов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2"/>
        <w:shd w:fill="auto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2"/>
        <w:shd w:fill="auto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ный этап </w:t>
      </w:r>
    </w:p>
    <w:p>
      <w:pPr>
        <w:pStyle w:val="62"/>
        <w:shd w:fill="auto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62"/>
        <w:shd w:fill="auto" w:val="clear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Урок»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имеет максимальную оценку 100 баллов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конкурсного задания осуществляется по 10 критериям, каждый из которых включает 5 показателей. Соответствие конкретному показателю оценивается в диапазоне от 0 до 2 балл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1394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Критерии и показа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Макси-мальный балл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Информационная и языковая грамотность: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тность учебного содержания и использования научного языка: терминов, символов, условных обозначений, глубина и широта знаний по теме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упность изложения, адекватность объема информации возрастным особенностям учащихся и требованиям образовательной программы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выки в ИКТ, культура поведения в виртуальной среде и визуализация информации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зыковая культура учителя и обучающихся, наличие заданий на составление связного текста и развитие культуры речи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использование разных источников информации, структурирование информации в разных форматах: текстовом, графическом, электронном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Результативность: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жение предметных результатов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жение метапредметных результатов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жение личностных результатов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влечение учащихся в исследовательскую деятельность (выдвижение гипотез, сбор данных, поиск источников информации)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соотнесение действий с планируемыми результата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numPr>
                <w:ilvl w:val="0"/>
                <w:numId w:val="4"/>
              </w:numPr>
              <w:shd w:fill="auto" w:val="clear"/>
              <w:spacing w:lineRule="auto" w:line="240"/>
              <w:ind w:left="426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одическое мастерство и творчество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методов и приемов, смена видов деятельност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визна и оригинальность подходов, нестандартность действий и индивидуальность учител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сравнительных подходов, формирование умения аргументировать свою позицию, использование дискуссионных подходов и проектирова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форм работы с информацией и использование разных источников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методов и приемов целеполаганию (реализации цели, решению задач, достижению результатов)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Мотивирование к обучению: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различных способов мотивации и умение удивить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ность и последовательность проведения мотивации в структуре занятия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желательная атмосфера, безопасная и комфортная образовательная среда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проблемных ситуаций, опора на интересы и потребности обучающихся: умение сформулировать или вывести на формулировку проблемы, опора на жизненный опыт учеников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поддержка образовательной успешности для всех обучающихся, в т.ч. с особыми образовательными потребностями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Рефлексивность и оценивание: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ивность и открытость оценивания, связь с целеполаганием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ые способы оценивания и рефлексии, умение их обосновать при самоанализе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тная связь, наличие возможностей для высказывания собственной точки зрения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ность процедуры и критериев оценивания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адекватность оценки и рефлексии проведенного урока, точность ответов на вопросы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. Организационная культура: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ка и понимание целей, задач и ожидаемых результатов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инструкций и пояснений для выполнения заданий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овление правил и процедур совместной работы на уроке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щение внимания на индивидуальные запросы и интересы обучающихся, создание возможностей для инклюзивного образования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осознание своей деятельности, понимание достижений и проблем, умение оценить проведенный урок и провести критический анализ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. Эффективная коммуникация: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заимодействия и сотрудничество обучающихся между собой, с учителем и различными источниками информации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толерантного отношения к различным позициям, возможности для высказывания учащимися своей точки зрения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эффективной обратной связи на занятии, способность учителя задавать модель коммуникации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вопросов на понимание, развитие умений учащихся формулировать вопросы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развитие навыков конструктивного диалога в том числе и при самоанализе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8. Наличие ценностных ориентиров: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ьный эффект урока и педагогической деятельности учителя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безопасного поведения и формирования культуры здорового образа жизни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ращение внимания учащихся на ценностные ориентиры и ценностные аспекты учебного занятия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толерантного отношения к различным мнениям и культурным особенностям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создание ситуаций для обсуждения и принятия общих ценностей гражданской направленности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9. Метапердметный и междисциплинарный подход: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ниверсальных учебных действий разных видов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потенциала различных дисциплин и корректность в использовании содержания других дисциплин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ние особенностей метапредметного подхода и его отличия от использования междисциплинарных связей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ность и целесообразность использования метапредметного и междисциплинарного подходов; </w:t>
            </w:r>
          </w:p>
          <w:p>
            <w:pPr>
              <w:pStyle w:val="6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умение анализировать проведенное занятие с учетом использования метапредметных и междисциплинарных связей, обоснование метапредметных результатов урок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  <w:gridCol w:w="239"/>
            </w:tblGrid>
            <w:tr>
              <w:trPr>
                <w:trHeight w:val="1416" w:hRule="atLeast"/>
              </w:trPr>
              <w:tc>
                <w:tcPr>
                  <w:tcW w:w="8305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10. Поддержка самостоятельности, активности и творчества обучающихся: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спользование активных и интерактивных подходов для развития самостоятельности обучающихся (работа в группах, формулирование вопросов и т.п.)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оздание на уроке ситуаций для выбора и самоопределения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оддержка личной и групповой ответственности при выполнении заданий;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решение творческих задач, возможности для самостоятельной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боты и создание ситуаций успеха на уроке; - уважение личного достоинств каждого ученика и доброжелательная атмосфера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62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6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ное задание «Мастер-класс»</w:t>
      </w:r>
    </w:p>
    <w:p>
      <w:pPr>
        <w:pStyle w:val="6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курсное задание имеет максимальную оценку 100 баллов. Оценка выполнения конкурсного задания осуществляется по 10 критериям, каждый из которых включает 5 показателей. Соответствие конкретному показателю оценивается в диапазоне от 0 до 2 балл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1394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и показа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-мальный балл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Актуальность и методическое обоснование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казательство значимости методической проблемы для образов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бедительное и аргументированное методическое обоснование предлагаемых способов обуч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гинальность и новизна методических прием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ологичность и практическая применимость, внесение изменений в практику преподавания на основе требований ФГОС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методических приемов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Творческий подход и импровизаци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ворческий подход, оригинальность решений и способность удивлять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явление индивидуальности и нахождение нестандартных путей в решении педагогических задач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приемов театральной педагогики, артистизм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смыслить и переработать имеющийся опыт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ачное сопровождение выступления (иллюстрации, компьютерная презентация, яркие примеры)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 Исследовательская компетентнос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монстрация культуры организации и проведения исследов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ность выдвигать гипотезы и предположения, проводить проверку и обосновывать свои вывод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индивидуальных достижений, обучаю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имание разных подходов в педагогике к решению ряда теоретических и практических вопрос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сравнительных подходов в представлении педагогического опыта (сопоставление и использование лучших практик)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Коммуникативная культур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выстраивать взаимодействие со всеми участниками образовательного процесс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ключение разных групп в работу и взаимодействие с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ией, использование вопросов для проверки понимания и конструктивного диалог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раивание эффективной обратной связи в педагогической деятельности и способность учителя задавать модель коммуник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толерантного отношения к различным позициям, уважение различных точек зр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ладение культурными нормами и традициями (понимание и учет в своей педагогической практике социокультурных особенностей страны, региона и учащихся своей школы)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Рефлексивная культур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ность к анализу своей деятельности и осмыслению опыта, включение рефлексивных компонент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оценить выбор методов и достигнутые результа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ние педагогом своей деятельности в рефлексивном и сравнительном контекст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мысление перспектив собственного профессионального развития и потенциала транслирования методик и технологий преподав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сть оценки и рефлексии проведенного мастер-класса, точность ответов на вопросы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. Информационная и языковая культур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тность и грамотность использования понятийного аппарата и научного языка, отсутствие фактических ошибок, глубина и широта знаний по тем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источников информации и форм работы с образовательными ресурса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разных источников информации, структурирование информации в разных форматах: текстовом, графическом, электронном и др.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ачная обработка и представление информации: структурирование, интерпретация, сравнение, обобщени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мотность речи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7. Ценностные ориентиры и воспитательная направленнос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цент на воспитательный эффект в педагогической деятельности; - обращение внимания на ценностные ориентиры и ценностные аспекты учебного занятия; - поддержка уважения достоинства личности и толерантного отношения к культурным различиям; - поддержка безопасного поведения и формирования культуры здорового образа жизн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ическая деятельность в области формирования ценностей морально-нравственной и гражданско-патриотической направленности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8. Метапредметность и универсальность подходов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методического содержания и его метапредметный потенциал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упность для понимания и конкретность (примеры, связь с практикой преподавания, опора на реальные ситуации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ниверсальных учебных действий разных вид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ность и целесообразность использования метапредметных подход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тенциал транслируемости педагогического опыта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9. Развивающий характер и результативнос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ющий характер преподавания и поддержка индивидуальности в образован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ора на потенциал личностного развития обучающихся, самостоятельность и самореализацию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вижение планируемых результат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т разнообразных образовательных потребностей (в т.ч. с использованием инклюзивного подхода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результатов (предметные, метапредметные, личностные)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0. Проектная деятельность с опорой на разнообразные образовательные потребности обучающихся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выявить и обосновать ключевую проблему (сформулировать проблему, темы для обсуждения или исследования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руктивность и видение путей решения пробле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раивание целеполагания (понимание целей, задач и ожидаемых результатов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количественных и качественных показателей достижения результата и проведение оценки результативност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ование и подведение итогов (анализ и осмысление)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6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23.12.2016г. № 682</w:t>
      </w:r>
    </w:p>
    <w:p>
      <w:pPr>
        <w:pStyle w:val="6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курс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Г.А. Цеброва – заместитель начальника УО Орловского района, председатель Оргкомитета</w:t>
      </w:r>
    </w:p>
    <w:p>
      <w:pPr>
        <w:pStyle w:val="22"/>
        <w:spacing w:before="0" w:after="120"/>
        <w:ind w:left="709" w:hanging="0"/>
        <w:jc w:val="left"/>
        <w:rPr/>
      </w:pPr>
      <w:r>
        <w:rPr>
          <w:sz w:val="28"/>
          <w:szCs w:val="28"/>
        </w:rPr>
        <w:t>И.Н. Апанасенко – заведующий РМК, председатель Орловской районной организации профсоюзов работников образования</w:t>
      </w:r>
    </w:p>
    <w:p>
      <w:pPr>
        <w:pStyle w:val="22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М.М. Кушнарева – директор МБОУ ОСОШ № 3</w:t>
      </w:r>
    </w:p>
    <w:p>
      <w:pPr>
        <w:pStyle w:val="22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.Л. Князева – специалист УО Орловского района</w:t>
      </w:r>
    </w:p>
    <w:p>
      <w:pPr>
        <w:pStyle w:val="22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.М. Абдурахманова – методист РМК УО Орловского района</w:t>
      </w:r>
    </w:p>
    <w:p>
      <w:pPr>
        <w:pStyle w:val="22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Т.Е. Калинина – методист РМК УО Орл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i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7"/>
      <w:szCs w:val="27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123</dc:creator>
  <dc:description/>
  <cp:keywords/>
  <dc:language>en-US</dc:language>
  <cp:lastModifiedBy>Admin</cp:lastModifiedBy>
  <cp:lastPrinted>2017-01-11T10:43:00Z</cp:lastPrinted>
  <dcterms:modified xsi:type="dcterms:W3CDTF">2017-01-11T07:46:00Z</dcterms:modified>
  <cp:revision>10</cp:revision>
  <dc:subject/>
  <dc:title>УПРАВЛЕНИЕ ОБРАЗОВАНИЯ АДМИНИСТРАЦИИ МУНИЦИПАЛЬНОГО ОБРАЗОВАНИЯ ЯМАЛЬСКИЙ РАЙОН</dc:title>
</cp:coreProperties>
</file>