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 ОР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017г.                                    п. Орловский                                           № 2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и проведении школьного,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ов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конкурса сочинений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проведением Всероссийского конкурса сочинений в 2017 году (письмо Департамента государственной политики в сфере общего образования Минобрнауки России от 20.03.2017 № 08-455 «О Всероссийском конкурсе сочинений», на основании приказа минобразования Ростовской области от 05.04.2017 № 209 «О подготовке и проведении регионального заочного этапа Всероссийского конкурса сочин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28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очного (на базе общеобразовательного учреждения) и муниципального (заочного) этапов Всероссийского конкурса сочинений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рабочую группу по подготовке и проведению муниципального заочного этапа Всероссийского конкурса сочинений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бровой Г.А., заместителя начальника Управления образования Орлов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асенко И.Н., заведующего районного методического кабин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бдурахмановой А.М., методиста районного методического кабин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му методическому кабинету Управления образования Орловского района (заведующий Апанасенко И.Н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консультации по вопросам подготовки и проведения школьного этапа Всероссийского конкурса сочин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организацию и проведение муниципального заочного этапа Всероссийского этапа конкурса сочинений в период с 01.06.2017 по 18.09.201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список участников регионального заочного этапа конкурса сочинений (победителей муниципального заочного этапа Всероссийского этапа конкурса сочинений) согласно приложению №2 и материалы для участия в региональном заочном этапе конкурса сочинений в соответствии с Положением о Всероссийском конкурсе сочинений координатору регионального конкурса сочинений Ратке И.Р., заведующему кафедрой филологии и искусства ГБУ ДПО РО РИПК и ППРО в срок до 18.09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организацию и проведение школьного этапа Конкурса в срок до 30 мая 2017г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тавить список участников муниципального этапа Конкурса согласно приложению № 2 и материалы для участия в муниципальном конкурсе сочинений в соответствии с Положением о региональном заочном этапе Всероссийского конкурса сочинений в районный методический кабинет в срок до 07.09.2017г.</w:t>
      </w:r>
    </w:p>
    <w:p>
      <w:pPr>
        <w:pStyle w:val="Normal"/>
        <w:numPr>
          <w:ilvl w:val="0"/>
          <w:numId w:val="0"/>
        </w:numPr>
        <w:spacing w:before="0" w:after="0"/>
        <w:ind w:left="284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приказа оставляю за собо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района                                                                         С. В. Пустов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left="-357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О Орловского района 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17г. № 208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чного (на базе общеобразовательного учреждения), муниципального заочного этапов Всероссийского конкурса сочинений</w:t>
      </w:r>
    </w:p>
    <w:p>
      <w:pPr>
        <w:pStyle w:val="Normal"/>
        <w:spacing w:lineRule="atLeast" w:line="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чредителем Всероссийского конкурса сочинений является Министерство образования и науки Российской Федерации. Учредителем регионального конкурса сочинений является министерство общего и профессионального образования Ростовской област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утверждает порядок организации и проведения очного (на базе общеобразовательного учреждения) и муниципального заочного этапов Всероссийского конкурса сочинений (далее – конкурс) и разработано на основе «Положения о региональном заочном этапе Всероссийского конкурса сочинений», утвержденного 05.04.2017г. № 209 минобразования Ростовской области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 имеет официальный логотип, который может быть использован на всех ресурсах, сопровождающих проведение конкурса, а также в оформлении мероприятий, имеющих непосредственное отношение к конкурсу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-методическое сопровождение конкурса осуществляет ГБУ ДПО РО РИПК и ППРО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Цели Всероссийского конкурса сочинений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зрождение традиций написания сочинения как самостоятельной творческой работы, в которой отражаются личностные, предметные и метапредметные результаты на разных этапах обучения и воспитания личности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общение, систематизация и распространение накопленного отечественной и региональной методикой эффективного опыта по обучению написанию сочинений и развития связной письменной речи обучающихс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Задачи Всероссийского конкурса сочинений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здать условия для самореализации обучающихся, повышения их социальной и творческой активности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ыявить литературно одаренных обучающихся, стимулировать их к текстотворчеству с целью получения нового личностного опыта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формированию положительного отношения подрастающего поколения к русскому языку и литературе как важнейшим духовным ценностям; повышению в глазах молодежи престижа грамотного владения русским языком и знания художественной литературы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лечь внимание общественности к социально значимым проектам в области образования; к пониманию значимости функционально грамотного и творческого владения русским языком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одемонстрировать заинтересованной общественности направления работы, ресурсы и достижения системы образования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учить внешнюю оценку образовательного результата, закрепить в общественном сознании мысль о том, что система образования интегрирована в процесс решения общегосударственных гуманитарных проблем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пособствовать решению педагогических задач развития связной письменной речи обучающихся, распространению эффективных педагогических методик и практик в области развития письменной речи обучающихся, в том числе обучения написанию сочинен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Участниками конкурса являются обучающиеся муниципальных общеобразовательных учреждений Орловского района, в том числе дети-инвалиды и обучающиеся с ограниченными возможностями здоровь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среди 3 возрастных групп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ервая возрастная группа – обучающиеся 4 – 6 классов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торая возрастная группа – обучающиеся 7 – 9 классов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ретья возрастная группа – обучающиеся 10 – 11 классов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Участие в конкурсе добровольное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Языком конкурса является русский язык – государственный язык Российской Федераци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рганизация и проведение муниципального конкурса сочинений регламентируется методическими рекомендациями по организации и проведению Всероссийского конкурса сочинен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Тематические направления конкурса и жанры конкурсных работ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соответствии с целями и задачами конкурса и с учетом региональной специфики рабочая группа заочного регионального этапа конкурса определяет 7 тематических направлений, в рамках которых участники будут писать свои конкурсные работы: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ктябрь 2017 года в отечественной литературе и кинематографе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веди в порядок свою планету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менно в труде, и только в труде, велик человек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лько у здоровой нации есть будущее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кусство есть посредник того, что нельзя высказать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билеи российских писателей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шлое, настоящее и будущее моей малой родины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бор тематического направления осуществляется участником конкурса. Тему конкурсной работы участник формулирует самостоятельно в рамках выбранного им тематического направления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ентарии к формулировкам тематических направлений включены в методические рекомендации по организации и проведению Всероссийского конкурса сочинений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Жанры конкурсных работ: рассказ, сказка, письмо, заочная экскурсия, очерк, слово, эссе, рецензия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Жанр своего сочинения участник конкурса определяет самостоятельно.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проведения конкурс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Конкурс проводится в четыре этапа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этап конкурса – очный (на базе общеобразовательного учреждения): прием заявок на участие в конкурсе, написание конкурсных работ, определение победителей и направление работ победителей на следующий (муниципальный) этап – с 10.04.2017 по 30.05.2017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 этап – заочный (муниципальный): определение победителей и направление работ победителей на следующий этап – с 01.06.2017 по 18.09.2017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этап заочный (региональный): определение победителей и направление работ-победителей на следующий этап – с 20.09.2017 по 10.10.2017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 этап заочный (федеральный): определение победителей и призеров конкурса – с 15.10.2017 по 02.11.2017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всех этапах конкурса не подлежат рассмотрению работы, подготовленные с нарушением требований к их оформлению или с нарушением сроков представл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конкурса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организационно-технического и информационного обеспечения конкурса создаются соответствующие рабочие группы: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образовательного учреждения формирует и утверждает состав рабочей группы очного (на базе образовательного учреждения) этапа конкурса;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Орловского района формирует и утверждает состав рабочей группы заочного муниципального этапа конкурса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Деятельность рабочей группы каждого этапа конкурса регламентируется Положением о рабочей группе соответствующего этапа (Приложение 1)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оценки работ участников конкурса и определения победителей первого очного этапа конкурса создается жюри конкурса. Состав жюри каждого этапа конкурса формируется рабочей группой конкурса соответствующего этапа (Приложение 2)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бедители и призеры конкурса определяются на основании результатов оценивания конкурсных работ жюри Конкурса. Результаты оценивания оформляются и передаются в рабочую группу следующего этапа конкурса в виде рейтингового списка участников Конкурс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конкурса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ервый школьный этап конкурса проводится на базе общеобразовательного учреждения. Работы выполняются обучающимися в письменном виде. Образец оформления конкурсной работы, порядок проведения, комментарии к критериям и оцениванию конкурсных работ представлены в методических рекомендациях по организации и проведению конкурс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участник имеет право представить на конкурс одну работ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частники конкурса выполняют работу самостоятельно на русском языке в прозе, поэтические тексты не рассматриваютс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 время написания конкурсной работы разрешается использоваться подготовленный заранее цитатник (по определенному тематическому направлению). Допускается наличие в аудитории орфографических словарей и справочников по русскому языку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Муниципальный этап конкурса проводится в заочной форм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ый этап конкурса принимаются 3 работы от общеобразовательного учреждения (по одной работе от каждой возрастной группы: 4-6 классы, 7-9 классы, 10-11 классы), занявшие первые позиции рейтинговых списков первого школьного этапа конкурса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Региональный этап Конкурса проводится в заочной форме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гиональный этап конкурса принимаются 3 работы от общеобразовательного учреждения (по одной работе от каждой возрастной группы: 4-6 классы, 7-9 классы, 10-11 классы), занявшие первые позиции рейтинговых списков муниципального этапа Конкурс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На муниципальный этап принимаются работы в сканированным виде в формате PDF (тип изображения ЧБ, разрешение 600 dpi, объемом не более 3 МБ). К отсканированной работе прилагается копия, набранная на компьютере и сохраненная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(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оценка конкурсных работ на всех этапах конкурса проводится жюри соответствующего этапа конкурса по определенным федеральным положением критериям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работа оценивается не менее чем двумя членами жюри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участников каждой возрастной группы оцениваются отдельно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должны быть проверены на плагиат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оформления протоколов работы жюри предлагаются в методических рекомендациях по организации и проведению конкурса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ешения спорных вопросов, связанных с определением победителей на всех этапах конкурса, описан в методических рекомендациях по организации и проведению конкурса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,9. Члены рабочей группы соответствующего этапа конкурса на основании протоколов работы жюри составляют рейтинговые списки участников по возрастным группам. На основании полученных результатов выявляются победители и призеры соответствующего этапа конкурс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ивания конкурсных работ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конкурсных работ осуществляется по следующим критериям: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чинения выбранному тематическому направлению конкурса и формулировке темы сочине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 сочинении характеристик выбранного жанра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озиция сочине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жение в сочинении выбранной позиции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своеобразие и речевое оформление сочинения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мотность сочинения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рядок определения победителей школьного и муниципального этапов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школьного и муниципального этапов конкурса определяются на основании результатов оценивания конкурсных работ жюри каждого этап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На региональный этап конкурса передается 3 работы (по одной от каждой возрастной категории), занявшие первые позиции рейтинговых списков муниципального этапа конкурс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ризерами муниципального конкурса сочинений становятся не менее 8 участников муниципального этапа (не менее 2 участников от каждой возрастной группы), занимающие вторые и третьи позиции рейтингового списка в своей возрастной групп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На школьном и муниципальных этапах конкурса победители и призеры награждаются дипломами соответствующего этапа Всероссийского конкурса сочинений. 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На очном этапе можно рекомендовать создание «альтернативного жюри». Работы размещаются на школьном сайте, и в течение нескольких дней организуется их обсуждение и голосование. Работа, получившая наибольшее количество голосов, может быть отмечена «Призом зрительских симпатий», также возможно награждение в номинациях, например, «Самая обсуждаемая работа», «Сочинение, вызвавшее полемику» и т.д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иказу УО Орловского района </w:t>
      </w:r>
    </w:p>
    <w:p>
      <w:pPr>
        <w:pStyle w:val="Normal"/>
        <w:spacing w:lineRule="atLeast" w:line="0" w:before="0" w:after="0"/>
        <w:ind w:left="-3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17г. № 208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участниках муниципального этап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 сочинений в 2017 год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36"/>
        <w:gridCol w:w="1145"/>
        <w:gridCol w:w="1638"/>
        <w:gridCol w:w="1655"/>
        <w:gridCol w:w="1339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муниципального конкурса сочинений (полностью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в котором обучается участ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направле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чи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сочинения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12:00Z</dcterms:created>
  <dc:creator>Районо</dc:creator>
  <dc:description/>
  <cp:keywords/>
  <dc:language>en-US</dc:language>
  <cp:lastModifiedBy>Admin</cp:lastModifiedBy>
  <cp:lastPrinted>2017-04-19T14:34:00Z</cp:lastPrinted>
  <dcterms:modified xsi:type="dcterms:W3CDTF">2017-04-19T11:36:00Z</dcterms:modified>
  <cp:revision>4</cp:revision>
  <dc:subject/>
  <dc:title/>
</cp:coreProperties>
</file>