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4                                      п. Орловский                                            № 500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проведении муниципального этапа всероссийской </w:t>
      </w:r>
    </w:p>
    <w:p>
      <w:pPr>
        <w:pStyle w:val="TextBody"/>
        <w:jc w:val="left"/>
        <w:rPr/>
      </w:pPr>
      <w:r>
        <w:rPr>
          <w:szCs w:val="28"/>
        </w:rPr>
        <w:t>олимпиады школьников в 2024-2025 учебном году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На основании приказа Министерства просвещения РФ от 27 ноября 2020 № 678 «Об утверждении Порядка проведения всероссийской олимпиады школьников» (далее – Порядок), приказа Министерства общего и профессионального образования Ростовской области от 23.09.2024 №896 «О проведении муниципального этапа всероссийской олимпиады школьников по общеобразовательным предметам в 2024-2025 учебном году», в целях реализации мероприятий по выявлению, поддержке и сопровождению одаренных детей,         </w:t>
      </w:r>
    </w:p>
    <w:p>
      <w:pPr>
        <w:pStyle w:val="Style22"/>
        <w:ind w:right="282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426" w:leader="none"/>
        </w:tabs>
        <w:ind w:left="0" w:firstLine="426"/>
        <w:rPr/>
      </w:pPr>
      <w:r>
        <w:rPr>
          <w:szCs w:val="28"/>
        </w:rPr>
        <w:t>Провести муниципальный этап всероссийской олимпиады школьников (далее – муниципальный этап олимпиады, Олимпиада) на базе МБОУ ОСОШ №1 и МБОУ ОСОШ №2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роки согласно Приложению №1 для учащихся 7-11 классов по заданиям, разработанным региональными предметно-методическими комиссиями.</w:t>
      </w:r>
    </w:p>
    <w:p>
      <w:pPr>
        <w:pStyle w:val="TextBody"/>
        <w:ind w:firstLine="426"/>
        <w:rPr/>
      </w:pPr>
      <w:r>
        <w:rPr>
          <w:szCs w:val="28"/>
        </w:rPr>
        <w:t xml:space="preserve">2. Время на решение заданий по каждому предмету определяется в соответствии с методическими рекомендациями </w:t>
      </w:r>
      <w:r>
        <w:rPr/>
        <w:t>по организации и проведению школьного и муниципального этапов всероссийской олимпиады школьников в 2024-2025 учебном году (Москва, 2024 год).</w:t>
      </w:r>
    </w:p>
    <w:p>
      <w:pPr>
        <w:pStyle w:val="TextBody"/>
        <w:ind w:firstLine="426"/>
        <w:rPr/>
      </w:pPr>
      <w:r>
        <w:rPr/>
        <w:t>3. Назначить организаторов в аудиториях (Приложение №2).</w:t>
      </w:r>
    </w:p>
    <w:p>
      <w:pPr>
        <w:pStyle w:val="TextBody"/>
        <w:rPr/>
      </w:pPr>
      <w:r>
        <w:rPr/>
        <w:t>3.1. Организаторам явиться в место проведения Олимпиады в 9:30 для регистрации участников Олимпиады.</w:t>
      </w:r>
    </w:p>
    <w:p>
      <w:pPr>
        <w:pStyle w:val="TextBody"/>
        <w:rPr/>
      </w:pPr>
      <w:r>
        <w:rPr/>
        <w:t>3.2. Организаторам, работающим в субботу, предоставляется отгул в рабочий день.</w:t>
      </w:r>
    </w:p>
    <w:p>
      <w:pPr>
        <w:pStyle w:val="TextBody"/>
        <w:ind w:firstLine="567"/>
        <w:rPr/>
      </w:pPr>
      <w:r>
        <w:rPr/>
        <w:t>4. Установить срок и место проверки олимпиадных работ: день проведения Олимпиады 14:00: кабинет в школе, в которой в этот день проводилась Олимпиада.</w:t>
      </w:r>
    </w:p>
    <w:p>
      <w:pPr>
        <w:pStyle w:val="TextBody"/>
        <w:ind w:firstLine="567"/>
        <w:rPr>
          <w:szCs w:val="28"/>
        </w:rPr>
      </w:pPr>
      <w:r>
        <w:rPr/>
        <w:t xml:space="preserve">5. Назначить </w:t>
      </w:r>
      <w:r>
        <w:rPr>
          <w:szCs w:val="28"/>
        </w:rPr>
        <w:t>состав жюри муниципального этапа олимпиады (Приложение №3). Возложить на председателя и членов жюри ответственность за объективность оценивания работ участников Олимпиад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Включить в состав апелляционной комиссии муниципального этапа олимпиады:</w:t>
      </w:r>
    </w:p>
    <w:p>
      <w:pPr>
        <w:pStyle w:val="TextBody"/>
        <w:rPr>
          <w:szCs w:val="28"/>
        </w:rPr>
      </w:pPr>
      <w:r>
        <w:rPr>
          <w:szCs w:val="28"/>
        </w:rPr>
        <w:t>- членов оргкомитета муниципального этапа Олимпиады;</w:t>
      </w:r>
    </w:p>
    <w:p>
      <w:pPr>
        <w:pStyle w:val="TextBody"/>
        <w:rPr>
          <w:szCs w:val="28"/>
        </w:rPr>
      </w:pPr>
      <w:r>
        <w:rPr>
          <w:szCs w:val="28"/>
        </w:rPr>
        <w:t>- председателей предметных жюри для проверки олимпиадных рабо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цедура апелляции проводится в соответствии с «Организационно-технологическая модель муниципального этапа ВсОШ в Орловском районе», утвержденной министерством общего и профессионального образования Ростовской области.</w:t>
      </w:r>
    </w:p>
    <w:p>
      <w:pPr>
        <w:pStyle w:val="TextBody"/>
        <w:ind w:firstLine="567"/>
        <w:rPr/>
      </w:pPr>
      <w:r>
        <w:rPr/>
        <w:t>7. Организовать видеонаблюдение в аудитории, задействованной для проведения муниципального этапа олимпиады, в «офлайн»-формате.</w:t>
      </w:r>
    </w:p>
    <w:p>
      <w:pPr>
        <w:pStyle w:val="TextBody"/>
        <w:rPr/>
      </w:pPr>
      <w:r>
        <w:rPr/>
        <w:t>7.1. В состав средств видеонаблюдения входят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е менее двух ноутбуков, оснащенных web-камерой и встроенным микрофоном и (или) стационарный персональный компьютер (далее –стационарный ПК), оснащенный двумя web-камерами и микрофоном, и (или) не менее двух цифровых видеокамер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граммное обеспечение для записи видео, установленное на ноутбуках (стационарных ПК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сточник бесперебойного питания для стационарных ПК, обеспечивающий его бесперебойную работу (при необходимости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монитор, клавиатура, мышь (при необходимости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USB-удлинитель (при необходимости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репления для камер (при необходимости).</w:t>
      </w:r>
    </w:p>
    <w:p>
      <w:pPr>
        <w:pStyle w:val="TextBody"/>
        <w:rPr/>
      </w:pPr>
      <w:r>
        <w:rPr/>
        <w:t>В штабе должно находиться резервное оборудование из расчета 1 ноутбук (стационарный ПК) на 4-5 аудиторий.</w:t>
      </w:r>
    </w:p>
    <w:p>
      <w:pPr>
        <w:pStyle w:val="TextBody"/>
        <w:rPr/>
      </w:pPr>
      <w:r>
        <w:rPr/>
        <w:t>7.2. Средства видеонаблюдения размещаются в аудиториях исходя из следующих требований: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в каждой аудитории должно быть установлено не менее 2 ноутбуков и (или) 1 стационарный ПК с двумя камерами видеонаблюдения (две цифровые видеокамеры)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камеры видеонаблюдения следует устанавливать в разных углах таким образом, чтобы свет из оконных проемов не создавал фоновой подсветки для камер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высота установки камер видеонаблюдения - не менее 1,5 метров от пола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угол поворота камер должен быть выбран таким образом, чтобы в аудитории не оставалось «слепых» зон, были видны рабочие места всех участников экзамена, при наличии технической возможности видны стол для организаторов и учебная доска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обзор камер не должны загораживать различные предметы (мебель, цветы и пр.).</w:t>
      </w:r>
    </w:p>
    <w:p>
      <w:pPr>
        <w:pStyle w:val="TextBody"/>
        <w:rPr/>
      </w:pPr>
      <w:r>
        <w:rPr/>
        <w:t>7.3. Видеонаблюдение включается перед тем, как распечатываются конверты с олимпиадными заданиями или перед запуском участников в аудиторию, если он происходит раньше.</w:t>
      </w:r>
    </w:p>
    <w:p>
      <w:pPr>
        <w:pStyle w:val="TextBody"/>
        <w:rPr/>
      </w:pPr>
      <w:r>
        <w:rPr/>
        <w:t>Видеозапись должна быть потоковой (без прерывания).</w:t>
      </w:r>
    </w:p>
    <w:p>
      <w:pPr>
        <w:pStyle w:val="TextBody"/>
        <w:rPr/>
      </w:pPr>
      <w:r>
        <w:rPr/>
        <w:t xml:space="preserve">7.4. Видеонаблюдение завершается после того, как запечатанные конверты с работами участников организатор уносит из аудитории. </w:t>
      </w:r>
    </w:p>
    <w:p>
      <w:pPr>
        <w:pStyle w:val="TextBody"/>
        <w:rPr/>
      </w:pPr>
      <w:r>
        <w:rPr/>
        <w:t xml:space="preserve">Видеозапись сохранять на яндекс-диск, гугл-диск, ссылку направлять в день проведения Олимпиады ответственному за организацию и проведение муниципального этапа Олимпиады заведующему РМК (Апанасенко И.Н.) по эл. почте </w:t>
      </w:r>
      <w:hyperlink r:id="rId2">
        <w:r>
          <w:rPr>
            <w:rStyle w:val="InternetLink"/>
            <w:lang w:val="en-US"/>
          </w:rPr>
          <w:t>irinaapanas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67"/>
        <w:rPr/>
      </w:pPr>
      <w:r>
        <w:rPr/>
        <w:t xml:space="preserve">Организаторы в аудитории доставляют работы участников Апанасенко И.Н. </w:t>
      </w:r>
    </w:p>
    <w:p>
      <w:pPr>
        <w:pStyle w:val="TextBody"/>
        <w:rPr/>
      </w:pPr>
      <w:r>
        <w:rPr/>
        <w:t>7.5. После проведения олимпиады по поручению минобразования Ростовской области РЦОИ осуществляет выборочный отсмотр видеозаписей проведения МЭ ВсОШ в ОО. Видеозаписи в РЦОИ предоставляются по запросу.</w:t>
      </w:r>
    </w:p>
    <w:p>
      <w:pPr>
        <w:pStyle w:val="TextBody"/>
        <w:rPr/>
      </w:pPr>
      <w:r>
        <w:rPr/>
        <w:t>7.6. Олимпиадные задания в бумажном виде запрещено выносить за пределы аудитории до окончания времени Олимпиады и участникам, и организаторам.</w:t>
      </w:r>
    </w:p>
    <w:p>
      <w:pPr>
        <w:pStyle w:val="21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БОУ ОСОШ №1 (Бабкина Л.Ф.) и МБОУ ОСОШ №2 (Грозина И.Т.)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. подготовить аудитории для проведения муниципального этапа Олимпиад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назначить ответственного за видеозапись проведения Олимпиады;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оздать условия для проведения муниципального этапа и тиражирования заданий; 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блюдать меры информационной безопасности при тиражировании заданий, а также при доставке этих материалов в место проведения муниципального этапа олимпиады, исключение доступа к заданиям лиц, не уполномоченных на ознакомление с указанной информацией;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азначить ответственных лиц за жизнь и здоровье детей во время проведения муниципального этапа Олимпиады;</w:t>
      </w:r>
    </w:p>
    <w:p>
      <w:pPr>
        <w:pStyle w:val="Normal"/>
        <w:shd w:fill="FFFFFF" w:val="clear"/>
        <w:tabs>
          <w:tab w:val="clear" w:pos="284"/>
          <w:tab w:val="left" w:pos="12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нять меры по обеспечению общественного порядка и безопасности во время проведения муниципального этапа Олимпиады;</w:t>
      </w:r>
    </w:p>
    <w:p>
      <w:pPr>
        <w:pStyle w:val="Normal"/>
        <w:shd w:fill="FFFFFF" w:val="clear"/>
        <w:tabs>
          <w:tab w:val="clear" w:pos="284"/>
          <w:tab w:val="left" w:pos="1262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рганизовать в дни работы предметных олимпиад возможность питания участников олимпиад в школьной столовой.</w:t>
      </w:r>
    </w:p>
    <w:p>
      <w:pPr>
        <w:pStyle w:val="TextBody"/>
        <w:ind w:firstLine="426"/>
        <w:rPr/>
      </w:pPr>
      <w:r>
        <w:rPr>
          <w:szCs w:val="28"/>
        </w:rPr>
        <w:t>9. Руководителям общеобразовательных учреждений:</w:t>
      </w:r>
    </w:p>
    <w:p>
      <w:pPr>
        <w:pStyle w:val="TextBody"/>
        <w:rPr>
          <w:szCs w:val="28"/>
        </w:rPr>
      </w:pPr>
      <w:r>
        <w:rPr>
          <w:szCs w:val="28"/>
        </w:rPr>
        <w:t>9.1. Освободить в установленном порядке обучающихся ОО – участников муниципального этапа Олимпиады, согласно квоте (Приложение №4)</w:t>
      </w:r>
    </w:p>
    <w:p>
      <w:pPr>
        <w:pStyle w:val="TextBody"/>
        <w:rPr>
          <w:szCs w:val="28"/>
        </w:rPr>
      </w:pPr>
      <w:r>
        <w:rPr>
          <w:szCs w:val="28"/>
        </w:rPr>
        <w:t>, от учебной нагрузки в дни проведения муниципального этапа с доведением информации до сведения родителей (законных представителей) под роспись.</w:t>
      </w:r>
    </w:p>
    <w:p>
      <w:pPr>
        <w:pStyle w:val="TextBody"/>
        <w:rPr>
          <w:szCs w:val="28"/>
        </w:rPr>
      </w:pPr>
      <w:r>
        <w:rPr>
          <w:szCs w:val="28"/>
        </w:rPr>
        <w:t>9.2. Не позднее чем за три дня до Олимпиады необходимо ознакомить родителей (законных представителей) обучающихся с Порядком проведения Олимпиады под роспись и оформить заявления об участии в Олимпиаде и согласии на обработку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  <w:t>9.3. Обеспечить качественную подготовку учащихся к Олимпиад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9.4. Определить ответственного за жизнь и безопасность детей в пути на муниципальный этап Олимпиады и обратно в день проведения Олимпиады. </w:t>
      </w:r>
    </w:p>
    <w:p>
      <w:pPr>
        <w:pStyle w:val="TextBody"/>
        <w:rPr>
          <w:szCs w:val="28"/>
        </w:rPr>
      </w:pPr>
      <w:r>
        <w:rPr>
          <w:szCs w:val="28"/>
        </w:rPr>
        <w:t>9.5. Провести инструктаж по технике безопасности с участниками и сопровождающими в период проведения олимпиад.</w:t>
      </w:r>
    </w:p>
    <w:p>
      <w:pPr>
        <w:pStyle w:val="TextBody"/>
        <w:rPr/>
      </w:pPr>
      <w:r>
        <w:rPr>
          <w:szCs w:val="28"/>
        </w:rPr>
        <w:t>9.6. Обеспечить явку председателей и членов жюри для проверки олимпиадных работ в 14:00 в день проведения Олимпиады.</w:t>
      </w:r>
    </w:p>
    <w:p>
      <w:pPr>
        <w:pStyle w:val="TextBody"/>
        <w:rPr/>
      </w:pPr>
      <w:r>
        <w:rPr>
          <w:szCs w:val="28"/>
        </w:rPr>
        <w:t>9.7. Рекомендовать предоставление отгула членам предметных комиссий, работающим в субботу.</w:t>
      </w:r>
    </w:p>
    <w:p>
      <w:pPr>
        <w:pStyle w:val="TextBody"/>
        <w:ind w:firstLine="426"/>
        <w:jc w:val="left"/>
        <w:rPr>
          <w:szCs w:val="28"/>
        </w:rPr>
      </w:pPr>
      <w:r>
        <w:rPr/>
        <w:t>10. Контроль исполнения приказа оставляю за собой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600" w:charSpace="36864"/>
        </w:sect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     Богуш А.С.</w:t>
      </w:r>
    </w:p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17.10.2024 № 500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в 2024-2025 учебном году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в 10:0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410"/>
        <w:gridCol w:w="326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6.11.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7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2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9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1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2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3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4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 (технолог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мир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6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9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 (МХ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1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2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3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1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1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6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17.10.2024 № 5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Списочный состав, ответственных организаторов в аудиториях во время проведения МЭ ВсОШ в 2024 году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4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6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чева И.А., МБОУ ОСОШ №2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7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пова Л.С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2 «Колосок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ацаренко Н.В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детский сад № 11 «Теремок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исюкина Т. В., Дом детского творч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нишенко М.В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ирнова В.Р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чева И.А., МБОУ ОСОШ №2</w:t>
            </w:r>
          </w:p>
        </w:tc>
      </w:tr>
      <w:tr>
        <w:trPr>
          <w:trHeight w:val="4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9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чева И.А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нишенко М.В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знаурова Э.А., МБОУ Быстрянская СОШ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1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Шевченко В.В., Дом детского творчеств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мыкова Г.С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 «Берез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Лавренко А.В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2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еворгян Р.М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едоренко И.П., МБОУ Пролетарская СОШ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ацаренко Н.В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1 «Теремок»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3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знаурова Э.А., МБОУ Быстрянская СОШ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обрицкая Е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1 «Теремок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аинская Н.В., Дом детского творч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4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нишенко М.В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ирнова В.Р., МБОУ ОСОШ №2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изна И.А., МБОУ ОСОШ №2</w:t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Аникина О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мир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ыночная В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</w:t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6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нченко И.И., Дом детского творчеств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мыкова Г.С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 «Березка»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8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Худотеплова О.В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рнушкина Е.В., Дом детского творч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9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адовская Е.Л., Дом детского творчеств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Текутова Е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 «Березка»</w:t>
            </w:r>
          </w:p>
        </w:tc>
      </w:tr>
      <w:tr>
        <w:trPr>
          <w:trHeight w:val="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ирнова В.Р., МБОУ ОСОШ №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краинская Н.В., Дом детского творчества</w:t>
            </w:r>
          </w:p>
        </w:tc>
      </w:tr>
      <w:tr>
        <w:trPr>
          <w:trHeight w:val="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1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Лавренко А.В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2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обрицкая Е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№ 11 «Теремок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еренцова Н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анченко И.И., Дом детского творчества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3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Шевченко В.В., Дом детского творчеств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ыночная В.А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нушкина Е.В., Дом детского творчества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5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оренко И.И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тский сад «Веселая планета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адовская Е.Л., Дом детского творчества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6.11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едоренко И.П., МБОУ Пролетарская СОШ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17.10.2024 № 500</w:t>
      </w:r>
    </w:p>
    <w:p>
      <w:pPr>
        <w:pStyle w:val="Normal"/>
        <w:tabs>
          <w:tab w:val="clear" w:pos="284"/>
          <w:tab w:val="left" w:pos="62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регламент работы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ОСОШ №1; МБОУ ОСОШ №2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– 14:00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ЗР – 10:00</w:t>
      </w:r>
    </w:p>
    <w:p>
      <w:pPr>
        <w:pStyle w:val="Normal"/>
        <w:spacing w:before="0" w:after="0"/>
        <w:rPr/>
      </w:pPr>
      <w:r>
        <w:rPr/>
        <w:t xml:space="preserve">                           </w:t>
      </w:r>
      <w:r>
        <w:rPr/>
        <w:t>Английский язык и немецкий язык – 12:0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ождикова А. И. – МБОУ ОСОШ № 2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рченкова Н.В. – Красноармей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зварина А.Н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аграманова Н.В. – МБОУ Быстря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Череватая М.С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Ткаченко Л.С. – МБОУ ОСОШ № 3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Бурыкина Ж. В. – ГБОУ РО ОККК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ловко Ю.П. – МБОУ ОСОШ № 1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копаева Т.В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аковская Л.Н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Нечепуренко С.И. – МБОУ Каменно-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еткин Е.А. – 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рищепин В.И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Дьякон С.И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овтунова И.А. – 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Шаповалов Ю.А. – МБУ ДО ДЮС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71" w:right="-108" w:hanging="62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Чумакова М.В. – МБОУ Каменно-Балковская СОШ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одько В.Н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устоварова С.В. – МБОУ О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рбанева О. Н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Шамраева И.В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Юрченко И.А. - ГБОУ РО ОККК (по согласованию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04" w:hanging="57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етросян Н.Н.– МБОУ Красноармейская СОШ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етросян А.С. – МБОУ Красноармей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жафарова Н.Ф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рошенко О.С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лубева С.И. – МБОУ ОСОШ № 1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Татаренко Г.Л. – МБОУ Быстря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Туникова С.В.– МБОУ ОСОШ № 2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Лапенко В.В. – МБОУ Островя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убанцев С.В. – МБОУ ОСОШ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анько Н.Г.– МБОУ ОСОШ № 2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арина Л.В. – МБОУ О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кофьева Н.Н. – МБОУ О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рбанева О.Н.- МБОУ ОСОШ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емендяева Н. Н. – ГБОУ РО ОКК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-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46" w:hanging="58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нязев В.Б. – МБОУ Каменно-Балковская СОШ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арьянина Л.М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лихова И.А. – МБОУ Быстря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Текучева Л.В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Чухаенко И.В. – МБОУ ОСОШ №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71" w:right="-108" w:hanging="62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Чумакова М.В. – МБОУ Каменно-Балковская СОШ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одько В. Н. – МБОУ О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устоварова С.В. – МБОУ О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Щербакова Е.В. – МБОУ Широк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ловко Л.Н. - МБОУ Быстрянская СОШ </w:t>
            </w:r>
          </w:p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 Юрченко И. А. – ГБОУ РО ОККК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устовая Т. В.– МБОУ ОСОШ № 2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очарова Е. П. – МБОУ О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менцева Л.И. – МБОУ Быстр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амаренко Е.В. – МБОУ О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афонова М.М. – МБОУ ОСО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ятницкая Н.В. – МБОУ Майо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Чепко Н. Г. – МБОУ Каменно-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Шлякова О. В. – МБОУ ОСОШ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лодько В.Н.– МБОУ ОСОШ № 3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углова А.М.- 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мушкова Т.Ф. – МБОУ О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Шамраева И.В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Харенко Р.Н. – ГБОУ РО ОККК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46" w:hanging="58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нязев В.Б. – МБОУ Каменно-Балковская СОШ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топлова М.А. – МБОУ Красноармей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Текучева Л.В. – МБОУ ОСОШ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алихова И.А. – МБОУ Быстря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жухова С. В.– МБОУ ОСОШ № 1 –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ыкова М. В.- МБОУ Кургане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аган Л. А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удка О.В. – МБОУ О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Боровикова М.Н. – МБОУ Каменно-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В.А. – МБОУ До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дяев С.В.– МБОУ ОСОШ № 3 – председатель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офоренко Д.С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оспанов В.Ф. –МБОУ Каменно-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артынов Н.А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Терсинев Н.В. – МБОУ Быстрянская СО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устовая Т. В.– МБОУ ОСОШ № 2 – 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опатько М.А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енченко Г.В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анойленко Т.А. – МБОУ ОСО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бузярова О.А. – МБОУ Каменно-Балк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менцева Л.И. – МБОУ Быстря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рамаренко Е.В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рякина И.В. – МБОУ Волоча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Севостьянова Т.В. – МБОУ ОСОШ №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клас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нилякова Е.С. – МБОУ ОСОШ № 3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Юрченко Л.А. -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умова С.Г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алинкина Н.А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Шамрай И..В. – МБОУ Красноармей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Ясонт Н.С. – МБОУ Быстря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Туникова С. В.– МБОУ ОСОШ № 2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Бондарева Е.Е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Базурина Г.Л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жадеев Ю.Н. – МБОУ ОСОШ № 1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Моспанов В.Ф. – МБОУ Каменно-Балковская СО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46" w:hanging="584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нязев В.Б. – МБОУ Каменно-Балковская СОШ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рянцева О.И. – 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уликова Н.С. – МБОУ Островянская СОШ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Шамрай А.А. – МБОУ Широки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46" w:hanging="58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ев В. Б. – МБОУ Каменно-Балковская СОШ – председатель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убарева Е.И. – МБОУ О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Брянцева О.И. – МБОУ Красноармей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Лысенко Е.Г. – МБОУ О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ойма Е.А. – МБОУ Донская СО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-1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асильева И.В.– МБОУ ОСОШ № 1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аяк И.В. – МБОУ Красноармей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Бурдюгова Н.Н. – МБОУ Широк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енисенко Ю.В. – МБОУ Каменно-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Белая О.В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емченко В.П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Александровская А.А. – МБОУ О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ердюк И.В. – ГБОУ РО ОККК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клас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нилякова Е.С. – МБОУ ОСОШ № 3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есникова О.В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ванникова А.А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валько Е.В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рошева Н.Е. – МБОУ Быстря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илатова Л.И. – МБОУ Красноармейская СО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рсов А. Н.– МБОУ ОСОШ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нилякова Е.С. – МБОУ ОСОШ № 3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клярова Т.В. – МБОУ О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иченко Т.П. – МБОУ О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Федоренко И.И. – МБОУ О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рало А.С. – МБОУ Широк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Яндюк С.Ф. – МБОУ Каменно-Балковская СОШ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омиссия по составлению заданий для проведения муниципального этапа Олимпиады в начальных классах 2024-2025 уч.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ыш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ОУ Красноармейская СОШ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ик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ОСОШ № 3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пельнух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ОСОШ № 1</w:t>
            </w:r>
          </w:p>
        </w:tc>
      </w:tr>
    </w:tbl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17.10.2024 № 50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личество баллов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еобходимых для участия в муниципальном этап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сероссийской олимпиады школьник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4/2025 учебного года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5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1"/>
        <w:gridCol w:w="1548"/>
        <w:gridCol w:w="1548"/>
        <w:gridCol w:w="1549"/>
        <w:gridCol w:w="1548"/>
        <w:gridCol w:w="1550"/>
      </w:tblGrid>
      <w:tr>
        <w:trPr>
          <w:trHeight w:val="4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5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42" w:right="-10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 класс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9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7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 балл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 бал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8 баллов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вушки: 83,7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ноши: 85,5 баллов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вушки: 85,5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ноши: 81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,5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,5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,5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,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З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4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 балл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1 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2 бал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8 балл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,5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,5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5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8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 (технолог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3" w:right="-1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ноши 38 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3" w:right="-1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евушки 2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05" w:right="-27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юноши 40 б. девушки 2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-14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 ба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 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-17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 бал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баллов</w:t>
            </w:r>
          </w:p>
        </w:tc>
      </w:tr>
      <w:tr>
        <w:trPr>
          <w:trHeight w:val="3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 баллов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0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2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9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1" w:right="-17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27" w:right="-14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right="-10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 баллов</w:t>
            </w:r>
          </w:p>
        </w:tc>
      </w:tr>
    </w:tbl>
    <w:p>
      <w:pPr>
        <w:pStyle w:val="Normal"/>
        <w:tabs>
          <w:tab w:val="clear" w:pos="284"/>
          <w:tab w:val="left" w:pos="2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Символ нумерации"/>
    <w:qFormat/>
    <w:rPr>
      <w:sz w:val="26"/>
      <w:szCs w:val="26"/>
    </w:rPr>
  </w:style>
  <w:style w:type="character" w:styleId="Style20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panas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9:00Z</dcterms:created>
  <dc:creator>Районо</dc:creator>
  <dc:description/>
  <cp:keywords/>
  <dc:language>en-US</dc:language>
  <cp:lastModifiedBy>Admin</cp:lastModifiedBy>
  <cp:lastPrinted>2024-11-10T13:01:00Z</cp:lastPrinted>
  <dcterms:modified xsi:type="dcterms:W3CDTF">2024-11-10T10:21:00Z</dcterms:modified>
  <cp:revision>4</cp:revision>
  <dc:subject/>
  <dc:title/>
</cp:coreProperties>
</file>