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УПРАВЛЕНИЕ ОБРАЗОВАНИЯ </w:t>
      </w:r>
      <w:r>
        <w:rPr>
          <w:b/>
          <w:bCs/>
          <w:spacing w:val="-2"/>
          <w:sz w:val="28"/>
          <w:szCs w:val="28"/>
        </w:rPr>
        <w:t>ОРЛОВСКОГО РАЙОНА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7061" w:leader="none"/>
        </w:tabs>
        <w:spacing w:lineRule="exact" w:line="600" w:before="427" w:after="0"/>
        <w:ind w:left="5" w:right="538" w:firstLine="40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7061" w:leader="none"/>
        </w:tabs>
        <w:spacing w:lineRule="exact" w:line="600" w:before="427" w:after="0"/>
        <w:ind w:left="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>04.03.2024 года                     п</w:t>
      </w:r>
      <w:r>
        <w:rPr>
          <w:b/>
          <w:bCs/>
          <w:spacing w:val="-5"/>
          <w:sz w:val="28"/>
          <w:szCs w:val="28"/>
        </w:rPr>
        <w:t xml:space="preserve">. Орловский                         </w:t>
      </w:r>
      <w:r>
        <w:rPr>
          <w:b/>
          <w:bCs/>
          <w:spacing w:val="-7"/>
          <w:sz w:val="28"/>
          <w:szCs w:val="28"/>
        </w:rPr>
        <w:t>№  103</w:t>
      </w:r>
    </w:p>
    <w:p>
      <w:pPr>
        <w:pStyle w:val="Normal"/>
        <w:shd w:fill="FFFFFF" w:val="clear"/>
        <w:autoSpaceDE w:val="false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 оздоровительных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школьных лагерей  дневного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ебывания в марте  2024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 с областным законом от 22.10.2004 г. № 165–ЗД  «О социальной поддержке детства в Ростовской области»,  во исполнение постановления  Администрации Орловского  района от 20.12.2023 № 712 «Об организации  и обеспечении отдыха,  оздоровления и занятости детей в Орловском районе в 2024 году»,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Руководителям муниципальных бюджетных общеобразовательных учреждений  Орловского района  -Бабкиной Л.Ф., директору МБОУ Орловской СОШ № 1., Грозиной И.Т., директору МБОУ Орловской СОШ № 2.;  Мыгаль  М.М., директору МБОУ Орловской СОШ № 3; Копий Е.П., директору  МБОУ   Островянской  СОШ;  Корякину В.А. директору МБОУ  Волочаевской  СОШ;  Ильиновой Т.А., директору МБОУ  Курганенской СОШ;    Чукину Н.Г., директору МБОУ Широкинской СОШ;  Крячко В. Е.,  директору  МБОУ Черкесской  СОШ;   Дашко Н.И.,   директору МБОУ Камышевской СОШ;  Естремскому А.В. директору МБОУ Донской СОШ, Черменеву Д.А., директору МБОУ Пролетарской СОШ;  Яцун Т.Н., директору МБОУ Быстрянской СОШ; Гришиной Л.В., директору МБОУ Красноармейской СОШ;  Зиминой Н.А., директору МБОУ Каменно-Балковской СОШ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Открыть с 25.03.2024 по 29.03.2024 года  пришкольные лагеря с дневным пребыванием в соответствии с дислокацией пришкольных лагерей и утвержденными сроками в соответствии с приложением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овать пришкольные лагеря с дневным пребыванием детей в соответствии с  утверждённым положением оздоровительного пришкольного лагеря с дневным пребыванием детей, а так же в соотве5тствии с    утвержденными  санитарно- гигиеническими правилами СП 2.4.3648-20 « Санитарно-эпидемиологические требования к организации воспитания и обучения, отдыха и оздоровления детей и молодежи». </w:t>
      </w:r>
    </w:p>
    <w:p>
      <w:pPr>
        <w:pStyle w:val="Normal"/>
        <w:jc w:val="both"/>
        <w:rPr/>
      </w:pPr>
      <w:r>
        <w:rPr>
          <w:color w:val="000000"/>
          <w:spacing w:val="-10"/>
          <w:sz w:val="28"/>
          <w:szCs w:val="28"/>
        </w:rPr>
        <w:tab/>
        <w:t xml:space="preserve">1.3. </w:t>
      </w:r>
      <w:r>
        <w:rPr>
          <w:sz w:val="28"/>
          <w:szCs w:val="28"/>
        </w:rPr>
        <w:t xml:space="preserve"> В срок до 22.03.2024 года получить  экспертное заключение на открытие пришкольных  лагерей в 2024 году  </w:t>
      </w:r>
      <w:r>
        <w:rPr>
          <w:rFonts w:eastAsia="Calibri"/>
          <w:sz w:val="28"/>
          <w:szCs w:val="28"/>
          <w:lang w:eastAsia="en-US"/>
        </w:rPr>
        <w:t>территориального отдела  Роспотребнадзора по Сальскому, Целинскому, Песчанокопскому , Егорлыкскому , Орловскому, Пролетарскому ( с) районах  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Провести комплектование пришкольных лагерей,  в первоочередном порядке обеспечить оздоровление   детей из многодетных  и неполных семей,  детей из семей СВО,  одаренных детей, из малоимущих семей, детей-инвалидов, детей категории «сирота»,  находящихся под опекой и попечительством граждан, детей, состоящих на </w:t>
      </w:r>
      <w:r>
        <w:rPr>
          <w:color w:val="000000"/>
          <w:spacing w:val="2"/>
          <w:sz w:val="28"/>
          <w:szCs w:val="28"/>
        </w:rPr>
        <w:t xml:space="preserve">профилактическом учете в органах внутренних дел, а также других категорий детей, </w:t>
      </w:r>
      <w:r>
        <w:rPr>
          <w:color w:val="000000"/>
          <w:sz w:val="28"/>
          <w:szCs w:val="28"/>
        </w:rPr>
        <w:t>находящихся в трудной жизненной ситу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5. Обеспечить 100% страхование детей от несчастных случаев; </w:t>
      </w:r>
    </w:p>
    <w:p>
      <w:pPr>
        <w:pStyle w:val="Normal"/>
        <w:shd w:fill="FFFFFF" w:val="clear"/>
        <w:spacing w:lineRule="exact" w:line="317"/>
        <w:ind w:left="10" w:right="480" w:hanging="0"/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1.6. Обеспечить  пришкольные лагеря с дневным пребыванием детей, педагогическими кадрами,  имеющими  </w:t>
      </w:r>
      <w:r>
        <w:rPr>
          <w:color w:val="000000"/>
          <w:sz w:val="28"/>
          <w:szCs w:val="28"/>
        </w:rPr>
        <w:t>стаж работы в оздоровительном учрежден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7.  В срок до 22.03.2024 провести в полном объеме  дезинсекционные дератизацион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Создать безопасные условия  пребывания  школьников на территории пришкольного лагеря в том числе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 открытием организации провести генеральную убору помещений оздоровительной организации  с применением дезинфицирующих  средств по вирусному режи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 входе в здание, в том числе перед входом в столовую  установить  дозаторы с антисептическим средством для обработки ру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проводить «утренний фильтр» с обязательной термометрией с использованием бесконтактных термометров среди детей и взрослых с признаками респираторных заболеваний и повышенной температур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 выявления детей с признаками респираторных  заболеваний  и повышенной температурой обеспечить их незамедлительную изоляцию до приезда законных представителей (родителей, опекунов) или приезда бригады «скорой помощ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ежедневную уборку помещений с применением дезинфицирующих средств эффективных в отношении вирусов (текущая дезинфекция) силами технического персонала организации в специальной одежде и средствах индивидуальной защиты (перчат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 обеспечить сквозное проветривание помещ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езинфекцию воздушной среды с использованием приборов обеззараживания возду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организацией питьевого режима, в соответствии с санитарно- гигиеническими требован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еспечить детей и работников  достаточным  количеством  мыла, туалетной бумагой, моющими и дезинфицирующими средствами, кожными антисептиками для обработки рук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ить обслуживающий  персонал запасом масок и перчаток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соблюдением правил личной гигиены детьми и сотрудни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максимальное  пребывание детей и проведение занятий на свежем воздухе, с учетом погодных условий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>1.11.</w:t>
      </w:r>
      <w:r>
        <w:rPr>
          <w:sz w:val="28"/>
          <w:szCs w:val="28"/>
        </w:rPr>
        <w:t xml:space="preserve"> Заключить договора с предприятием общественного питания  на </w:t>
      </w:r>
      <w:r>
        <w:rPr>
          <w:bCs/>
          <w:spacing w:val="-7"/>
          <w:sz w:val="28"/>
          <w:szCs w:val="28"/>
        </w:rPr>
        <w:t xml:space="preserve"> оказание услуг по организации  питания</w:t>
      </w:r>
      <w:r>
        <w:rPr>
          <w:sz w:val="28"/>
          <w:szCs w:val="28"/>
        </w:rPr>
        <w:t xml:space="preserve">  в пришкольных лагерях дневного пребывания детей в   каникулярное врем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ab/>
        <w:t xml:space="preserve">1.12. Финансирование на приобретение продуктов  питания в  пришкольном  лагере производить из расчета </w:t>
      </w:r>
      <w:r>
        <w:rPr>
          <w:b/>
          <w:sz w:val="28"/>
          <w:szCs w:val="28"/>
        </w:rPr>
        <w:t>235,65 руб.</w:t>
      </w:r>
      <w:r>
        <w:rPr>
          <w:sz w:val="28"/>
          <w:szCs w:val="28"/>
        </w:rPr>
        <w:t xml:space="preserve">  на одного ребенка в де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3. </w:t>
      </w:r>
      <w:r>
        <w:rPr>
          <w:color w:val="000000"/>
          <w:sz w:val="28"/>
          <w:szCs w:val="28"/>
        </w:rPr>
        <w:t xml:space="preserve">Организовать  профильные смены  пришкольных лагерей в МБОУ ОСОШ № 2; МБОУ ОСОШ № 3; МБОУ Красноармейской СОШ; МБОУ Быстрянской СОШ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3. </w:t>
        <w:tab/>
        <w:t xml:space="preserve"> Привлечь к работе в пришкольных лагерях  Советника директора  по воспитанию и взаимодействию с детскими общественными объеди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14.Сформировать программы досуговой деятельности, профилактической деятельности, программы  патриотического воспитания; экологической  и спортивной направленност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5. Создать условия для организации спортивно досуговой, игровой  деятельности, развития творческих способ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6. Обеспечить пришкольные лагеря спортинвентарем для игровых  видов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7. Запретить  выезды  за пределы лагеря в том числе: на экскурсии, походы в кинотеатр, библиотеки до особого разрешения   и д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8. Приказом по образовательному учреждению назначить ответственных исполнителей за безопасность школьников  во время нахождения  в пришкольном лагер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9. Провести  противопожарные и антитеррористические   мероприятия  на территории школы в том числе: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02"/>
        <w:ind w:left="40" w:firstLine="702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.2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овести дополнительные инструктажи с работниками пришкольных лагерей</w:t>
      </w:r>
      <w:r>
        <w:rPr>
          <w:color w:val="000000"/>
          <w:spacing w:val="-2"/>
          <w:sz w:val="28"/>
          <w:szCs w:val="28"/>
        </w:rPr>
        <w:t xml:space="preserve">, обучающимися    по   антитеррористической </w:t>
      </w:r>
      <w:r>
        <w:rPr>
          <w:color w:val="000000"/>
          <w:spacing w:val="-6"/>
          <w:sz w:val="28"/>
          <w:szCs w:val="28"/>
        </w:rPr>
        <w:t>безопасности и по соблюдению правил техники безопасности, в том числе п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302"/>
        <w:ind w:left="6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ействиям при поступлении угроз по телефон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302"/>
        <w:ind w:left="6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ействиям при нахождении неизвестных предме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302"/>
        <w:ind w:left="6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рядку действий при эваку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302"/>
        <w:ind w:left="6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рядку действий и поведения при наступлении чрезвычайных ситуа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302"/>
        <w:ind w:left="698" w:hanging="0"/>
        <w:jc w:val="both"/>
        <w:rPr/>
      </w:pPr>
      <w:r>
        <w:rPr>
          <w:color w:val="000000"/>
          <w:sz w:val="28"/>
          <w:szCs w:val="28"/>
        </w:rPr>
        <w:t xml:space="preserve">порядку действий при эвакуации, уделив особое внимание изучению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spacing w:lineRule="exact" w:line="302"/>
        <w:ind w:left="698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ланов эвакуации, организации эвакуации и слаженности действий,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spacing w:lineRule="exact" w:line="302"/>
        <w:ind w:left="6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нформированию о возникновении чрезвычайной ситуаци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302"/>
        <w:ind w:left="6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езопасному пользованию бытовыми электроприбор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302"/>
        <w:ind w:left="6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ращению с огнё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spacing w:lineRule="exact" w:line="302"/>
        <w:ind w:left="698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соблюдению мер безопасного поведения на воде и вблизи водоёмов;</w:t>
        <w:br/>
        <w:t xml:space="preserve">- соблюдению     правил    техники     безопасности,     правил     поведения     в </w:t>
      </w:r>
      <w:r>
        <w:rPr>
          <w:color w:val="000000"/>
          <w:spacing w:val="-7"/>
          <w:sz w:val="28"/>
          <w:szCs w:val="28"/>
        </w:rPr>
        <w:t xml:space="preserve">общественном транспорте, местах массового нахождения людей, правил дорожного </w:t>
      </w:r>
      <w:r>
        <w:rPr>
          <w:color w:val="000000"/>
          <w:spacing w:val="-8"/>
          <w:sz w:val="28"/>
          <w:szCs w:val="28"/>
        </w:rPr>
        <w:t>движения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302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</w:t>
      </w:r>
      <w:r>
        <w:rPr>
          <w:color w:val="000000"/>
          <w:spacing w:val="-3"/>
          <w:sz w:val="28"/>
          <w:szCs w:val="28"/>
        </w:rPr>
        <w:t xml:space="preserve">едопущению использования любых </w:t>
      </w:r>
      <w:r>
        <w:rPr>
          <w:color w:val="000000"/>
          <w:spacing w:val="-2"/>
          <w:sz w:val="28"/>
          <w:szCs w:val="28"/>
        </w:rPr>
        <w:t>взрывчатых,   легко воспламеняющихся   и   газосодержащих   веществ   и   т.д.   с</w:t>
        <w:br/>
      </w:r>
      <w:r>
        <w:rPr>
          <w:color w:val="000000"/>
          <w:spacing w:val="-6"/>
          <w:sz w:val="28"/>
          <w:szCs w:val="28"/>
        </w:rPr>
        <w:t>обязательным оформлением в классных журналах, журналах учёта инструктаж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2" w:leader="none"/>
        </w:tabs>
        <w:autoSpaceDE w:val="false"/>
        <w:spacing w:lineRule="exact" w:line="30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</w:t>
      </w:r>
      <w:r>
        <w:rPr>
          <w:color w:val="000000"/>
          <w:spacing w:val="-6"/>
          <w:sz w:val="28"/>
          <w:szCs w:val="28"/>
        </w:rPr>
        <w:t xml:space="preserve">1.21. Осуществить проверку по согласованию с органами МЧС  России по Орловскому району,  систем </w:t>
      </w:r>
      <w:r>
        <w:rPr>
          <w:color w:val="000000"/>
          <w:spacing w:val="-5"/>
          <w:sz w:val="28"/>
          <w:szCs w:val="28"/>
        </w:rPr>
        <w:t xml:space="preserve">противопожарной сигнализации и оповещения людей о пожаре, кнопок тревожной  </w:t>
      </w:r>
      <w:r>
        <w:rPr>
          <w:color w:val="000000"/>
          <w:spacing w:val="-6"/>
          <w:sz w:val="28"/>
          <w:szCs w:val="28"/>
        </w:rPr>
        <w:t xml:space="preserve">сигнализации    по    согласованию    с    организацией,    осуществляющей    охрану  </w:t>
      </w:r>
      <w:r>
        <w:rPr>
          <w:color w:val="000000"/>
          <w:spacing w:val="-7"/>
          <w:sz w:val="28"/>
          <w:szCs w:val="28"/>
        </w:rPr>
        <w:t>посредством данной сигн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2" w:leader="none"/>
        </w:tabs>
        <w:autoSpaceDE w:val="false"/>
        <w:spacing w:lineRule="exact" w:line="306"/>
        <w:ind w:right="6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</w:t>
      </w:r>
      <w:r>
        <w:rPr>
          <w:color w:val="000000"/>
          <w:spacing w:val="-6"/>
          <w:sz w:val="28"/>
          <w:szCs w:val="28"/>
        </w:rPr>
        <w:t xml:space="preserve">1.22. Осуществить инструктажи дежурных по своевременному реагированию на возникновение чрезвычайных ситуаций и незамедлительному информированию  </w:t>
      </w:r>
      <w:r>
        <w:rPr>
          <w:color w:val="000000"/>
          <w:spacing w:val="2"/>
          <w:sz w:val="28"/>
          <w:szCs w:val="28"/>
        </w:rPr>
        <w:t xml:space="preserve">о кризисных ситуациях в МЧС России по Орловскому району, МВД России по Орловскому району. 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06"/>
        <w:ind w:right="6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 xml:space="preserve">1.23. Обеспечить наличие у лиц, обеспечивающих безопасность учреждения, </w:t>
      </w:r>
      <w:r>
        <w:rPr>
          <w:color w:val="000000"/>
          <w:spacing w:val="-5"/>
          <w:sz w:val="28"/>
          <w:szCs w:val="28"/>
        </w:rPr>
        <w:t>памятки с телефонами: дежурных территориальных органов  МВД, МЧС и руководителя учреждения, заместителей руководителя учрежде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06"/>
        <w:ind w:left="40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</w:t>
      </w:r>
      <w:r>
        <w:rPr>
          <w:color w:val="000000"/>
          <w:spacing w:val="-17"/>
          <w:sz w:val="28"/>
          <w:szCs w:val="28"/>
        </w:rPr>
        <w:t>1</w:t>
      </w:r>
      <w:r>
        <w:rPr>
          <w:color w:val="000000"/>
          <w:spacing w:val="-4"/>
          <w:sz w:val="28"/>
          <w:szCs w:val="28"/>
        </w:rPr>
        <w:t xml:space="preserve">.24. Осуществить     проверку  подвальных  помещений, </w:t>
      </w:r>
      <w:r>
        <w:rPr>
          <w:color w:val="000000"/>
          <w:spacing w:val="-5"/>
          <w:sz w:val="28"/>
          <w:szCs w:val="28"/>
        </w:rPr>
        <w:t xml:space="preserve">труднодоступных мест, чердаков, слуховых окон на предмет выявления опасных в  </w:t>
      </w:r>
      <w:r>
        <w:rPr>
          <w:color w:val="000000"/>
          <w:spacing w:val="-1"/>
          <w:sz w:val="28"/>
          <w:szCs w:val="28"/>
        </w:rPr>
        <w:t xml:space="preserve">террористическом плане предметов,  патрулирование прилегающих территорий  </w:t>
      </w:r>
      <w:r>
        <w:rPr>
          <w:color w:val="000000"/>
          <w:spacing w:val="-7"/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357" w:leader="none"/>
        </w:tabs>
        <w:spacing w:lineRule="exact" w:line="30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1.25.Усилить контроль за соблюдением пропускного режима, обеспечить</w:t>
        <w:br/>
      </w:r>
      <w:r>
        <w:rPr>
          <w:color w:val="000000"/>
          <w:spacing w:val="-3"/>
          <w:sz w:val="28"/>
          <w:szCs w:val="28"/>
        </w:rPr>
        <w:t xml:space="preserve">контролируемый     въезд     транспорта     на     административную     территорию </w:t>
      </w:r>
      <w:r>
        <w:rPr>
          <w:color w:val="000000"/>
          <w:spacing w:val="-7"/>
          <w:sz w:val="28"/>
          <w:szCs w:val="28"/>
        </w:rPr>
        <w:t>образователь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0" w:leader="none"/>
        </w:tabs>
        <w:autoSpaceDE w:val="false"/>
        <w:spacing w:lineRule="exact" w:line="30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1.26. Создать условия для обеспечения безопасности жизнедеятельности  и </w:t>
      </w:r>
      <w:r>
        <w:rPr>
          <w:color w:val="000000"/>
          <w:spacing w:val="5"/>
          <w:sz w:val="28"/>
          <w:szCs w:val="28"/>
        </w:rPr>
        <w:t xml:space="preserve">здоровья детей, усилить и принять исчерпывающие меры по недопущению и </w:t>
      </w:r>
      <w:r>
        <w:rPr>
          <w:color w:val="000000"/>
          <w:sz w:val="28"/>
          <w:szCs w:val="28"/>
        </w:rPr>
        <w:t xml:space="preserve">предотвращению детского травматизма, несчастных случаев с обучающимися на пришкольных лагерях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90" w:leader="none"/>
        </w:tabs>
        <w:autoSpaceDE w:val="false"/>
        <w:spacing w:lineRule="exact" w:line="30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7.   В срок до 18.03.2024 предоставить списки детей, дислокацию, штатное расписание пришкольного лагеря, воспитательные программы в УО Орловского района (Цебровой Г.А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8. В срок до 01.04.2024 года предоставить финансовый отчет и списки оздоровленных детей в соответствии с  утвержденной формой (приказ министерства труда и социального развития Ростовской области от 18.02.2012 № 134/140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/>
      </w:pPr>
      <w:r>
        <w:rPr>
          <w:color w:val="000000"/>
          <w:spacing w:val="3"/>
          <w:sz w:val="28"/>
          <w:szCs w:val="28"/>
        </w:rPr>
        <w:tab/>
        <w:tab/>
        <w:t xml:space="preserve">2. Контроль  за  исполнением   приказа возложить на  заместителя начальника  УО Орловского района  Цеброву  Г.А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142615</wp:posOffset>
                </wp:positionH>
                <wp:positionV relativeFrom="paragraph">
                  <wp:posOffset>506095</wp:posOffset>
                </wp:positionV>
                <wp:extent cx="14605" cy="1304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2.7pt;mso-wrap-distance-left:1.9pt;mso-wrap-distance-right:1.9pt;mso-wrap-distance-top:0pt;mso-wrap-distance-bottom:0pt;margin-top:39.85pt;mso-position-vertical-relative:text;margin-left:2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альник Управления образования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рловского района                                                         А.С. Богуш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риказу  УО Орловского района  от  04.03.2023 № 10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0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31"/>
        <w:gridCol w:w="1796"/>
        <w:gridCol w:w="1984"/>
      </w:tblGrid>
      <w:tr>
        <w:trPr>
          <w:trHeight w:val="1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 п\п\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БО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ар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оведения </w:t>
            </w:r>
          </w:p>
        </w:tc>
      </w:tr>
      <w:tr>
        <w:trPr>
          <w:trHeight w:val="1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рловская средняя общеобразовательная школа № 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4 по 29.03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рловская средняя общеобразовательная школа № 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4 по 29.03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Орловская средняя общеобразовательная школа № 3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4 по 29.03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Красноармейская средняя общеобразовательная школ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4 по 29.03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я Быстрянская  средняя общеобразовательная шк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4 по 29.03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я Каменно-Балковская   средняя общеобразовательная шк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4 по 29.03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Камышевская средняя общеобразовательная школа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4 по 29.03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Островянская средняя общеобразовательная шк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4 по 29.03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нская средняя общеобразовательная шк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4 по 29.03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Курганенская  средняя общеобразовательная шк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4 по 29.03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Черкесская  средняя общеобразовательная шк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4 по 29.03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Широкинская   средняя общеобразовательная шк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4 по 29.03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Волочаевская  средняя общеобразовательная школ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4 по 29.03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Пролетарская   средняя общеобразовательная школ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4 по 29.03.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02:00Z</dcterms:created>
  <dc:creator>Цеброва</dc:creator>
  <dc:description/>
  <cp:keywords/>
  <dc:language>en-US</dc:language>
  <cp:lastModifiedBy>User</cp:lastModifiedBy>
  <cp:lastPrinted>2023-02-28T10:13:00Z</cp:lastPrinted>
  <dcterms:modified xsi:type="dcterms:W3CDTF">2024-03-06T11:40:00Z</dcterms:modified>
  <cp:revision>40</cp:revision>
  <dc:subject/>
  <dc:title/>
</cp:coreProperties>
</file>