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3                                 п. Орловский                    № 46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беспечения дополнительным </w:t>
      </w:r>
    </w:p>
    <w:p>
      <w:pPr>
        <w:pStyle w:val="Normal"/>
        <w:rPr/>
      </w:pPr>
      <w:r>
        <w:rPr>
          <w:b/>
          <w:sz w:val="28"/>
          <w:szCs w:val="28"/>
        </w:rPr>
        <w:t>питанием учащихся 1-4 класс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едоставления моло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кисломолочных продуктов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программы «Школьное молоко» предусмотрено финансирование расходов на обеспечение дополнительным питанием учащихся 1-4 классов муниципальных бюджетных  общеобразовательных школ в части бесплатного предоставления молока и кисломолочных продуктов за счет средств  муниципального бюджета. На основании вышеизложенного,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униципальных бюджетных общеобразовательных учрежд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01.09.2023 года  организовать работу по обеспечению дополнительным питанием учащихся 1-4 классов муниципальных бюджетных общеобразовательных учреждений в части предоставления молока и  кисломолочных  продуктов  за счет средств муниципального бюдж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ри организации работы руководствоваться постановлением Администрации Орловского района от 14.08.2018 № 519  « Об утверждении Порядка предоставления льготного горячего питания, бесплатного питания, а  также дополнительного питания в части бесплатного предоставления молока и кисломолочных продуктов обучающимся в муниципальных  бюджетных  общеобразовательных учреждениях Орл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дать приказ по МБОУ о назначении ответственного за организацию дополнительного питания  учащихся 1-4 классов в части предоставления молока  и  кисломолочных проду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уществлять контроль целев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риказа возложить на заместителя начальника Управления образования Орловского района Г.А. Цебро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И.о. начальника Управления образования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А.С. Богуш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51:00Z</dcterms:created>
  <dc:creator>Цеброва</dc:creator>
  <dc:description/>
  <cp:keywords/>
  <dc:language>en-US</dc:language>
  <cp:lastModifiedBy>User</cp:lastModifiedBy>
  <cp:lastPrinted>2018-08-23T14:16:00Z</cp:lastPrinted>
  <dcterms:modified xsi:type="dcterms:W3CDTF">2023-08-30T12:30:00Z</dcterms:modified>
  <cp:revision>34</cp:revision>
  <dc:subject/>
  <dc:title/>
</cp:coreProperties>
</file>