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b/>
          <w:b/>
          <w:sz w:val="44"/>
          <w:szCs w:val="44"/>
          <w:lang w:eastAsia="zh-CN"/>
        </w:rPr>
      </w:pPr>
      <w:r>
        <w:rPr/>
        <w:drawing>
          <wp:inline distT="0" distB="0" distL="0" distR="0">
            <wp:extent cx="51625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4.08.2018</w:t>
        <w:tab/>
        <w:tab/>
        <w:tab/>
        <w:tab/>
        <w:t>№ 519</w:t>
        <w:tab/>
        <w:tab/>
        <w:tab/>
        <w:tab/>
        <w:t>п. Орловский</w:t>
      </w:r>
    </w:p>
    <w:p>
      <w:pPr>
        <w:pStyle w:val="Style16"/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ind w:right="4678" w:hanging="0"/>
        <w:jc w:val="both"/>
        <w:rPr/>
      </w:pPr>
      <w:r>
        <w:rPr>
          <w:sz w:val="28"/>
        </w:rPr>
        <w:t xml:space="preserve">Об утверждении Порядка предоставления льготного горячего питания, бесплатного горячего питания, а также дополнительного питания в части бесплатного предоставления молока и кисломолочных продуктов обучающимся в муниципальных бюджетных общеобразовательных учреждениях Орл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атьями 37, 41, пунктом  7 статьи 79 Федерального закона от 29.12.2012 N 273-ФЗ "Об образовании в Российской Федерации", Областным законом от 07.12.1998 N 17-ЗС "О прожиточном минимуме в Ростовской области", постановлением Правительства Ростовской области от 30.05.2018 № 365 « Об утверждении порядка обеспечения питанием обучающихся за счет средств областного бюджета»,  в целях оптимизации процесса обеспечения льготным горячим питанием и бесплатным горячим питанием обучающихся в муниципальных бюджетных общеобразовательных учреждениях Орловского района,  Администрация  Орловск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Порядок предоставления льготного горячего питания, бесплатного горячего питания, а также дополнительного питания в части бесплатного предоставления молока и кисломолочных продуктов обучающимся в муниципальных бюджетных общеобразовательных учреждениях Орловского района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</w:rPr>
        <w:t>2.Утвердить Положение об организации питания обучающихся в общеобразовательных учреждениях Орловского района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</w:rPr>
        <w:t>3.Настоящее постановление распространяется на правоотношения, возникшие с 01.09.2018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Признать утратившим силу постановление Администрации Орловского района от 31.08.2017 № 574 «Об утверждении Порядка предоставления льготного горячего питания, бесплатного горячего питания, а также дополнительного питания в части бесплатного предоставления молока и кисломолочных продуктов обучающимся в муниципальных бюджетных общеобразовательных учреждениях Орловского района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Контроль за выполнением постановления возложить на заместителя главы Администрации Орловского района Михайлову Н.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Орловского района </w:t>
        <w:tab/>
        <w:tab/>
        <w:tab/>
        <w:tab/>
        <w:tab/>
        <w:tab/>
        <w:tab/>
        <w:t>Ю.В. Х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И.о. управляющего делами</w:t>
      </w:r>
    </w:p>
    <w:p>
      <w:pPr>
        <w:pStyle w:val="Normal"/>
        <w:jc w:val="both"/>
        <w:rPr/>
      </w:pPr>
      <w:r>
        <w:rPr>
          <w:color w:val="FFFFFF"/>
          <w:sz w:val="28"/>
        </w:rPr>
        <w:t>Администрации Орловского района</w:t>
        <w:tab/>
        <w:tab/>
        <w:tab/>
        <w:tab/>
        <w:t>Н.Д. Цимболинец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  <w:t>Управляющий делами</w:t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л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4.08.2018 № 519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ОСТАВЛЕНИЯ ЛЬГОТНОГО ГОРЯЧЕГО  ПИТАНИЯ,  БЕСПЛАТНОГО  ГОРЯЧЕГО ПИТАНИЯ, А ТАКЖЕ   ДОПОЛНИТЕЛЬНОГО ПИТАНИЯ В ЧАСТИ БЕСПЛАТНОГО ПРЕДОСТАВЛЕНИЯ МОЛОКА И КИСЛОМОЛОЧНЫХ ПРОДУКТОВ  ОБУЧАЮЩИМСЯ</w:t>
      </w:r>
    </w:p>
    <w:p>
      <w:pPr>
        <w:pStyle w:val="Normal"/>
        <w:jc w:val="center"/>
        <w:rPr/>
      </w:pPr>
      <w:r>
        <w:rPr>
          <w:sz w:val="28"/>
        </w:rPr>
        <w:t>В МУНИЦИПАЛЬНЫХ БЮДЖЕТНЫХ  ОБЩЕОБРАЗОВАТЕЛЬНЫХ УЧРЕЖДЕНИЯХ ОРЛО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1.1.</w:t>
      </w:r>
      <w:r>
        <w:rPr>
          <w:sz w:val="28"/>
          <w:szCs w:val="28"/>
        </w:rPr>
        <w:t xml:space="preserve">Настоящий Порядок устанавливает процедуру обеспечения льготным, бесплатным питанием </w:t>
      </w:r>
      <w:r>
        <w:rPr>
          <w:bCs/>
          <w:sz w:val="28"/>
          <w:szCs w:val="28"/>
        </w:rPr>
        <w:t xml:space="preserve">обучающихся муниципальных бюджетных  образовательных учреждений Орловского района, указанных в пункте 1.3 -1.4  настоящего раздела, </w:t>
      </w:r>
      <w:r>
        <w:rPr>
          <w:bCs/>
          <w:spacing w:val="-2"/>
          <w:sz w:val="28"/>
          <w:szCs w:val="28"/>
        </w:rPr>
        <w:t xml:space="preserve">за счет средств бюджета Орловского района </w:t>
      </w:r>
      <w:r>
        <w:rPr>
          <w:spacing w:val="-2"/>
          <w:sz w:val="28"/>
          <w:szCs w:val="28"/>
        </w:rPr>
        <w:t>(далее соответственно – льготное, бесплатное питание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Порядок предоставления льготного горячего питания и  бесплатного горячего питания обучающимся в муниципальных бюджетных  общеобразовательных учреждениях Орловского района разработан в соответствии с Федеральным законом от 29.12.2012 N 273-ФЗ "Об образовании в Российской Федерации", Областным законом от 07.12.1998 N 17-ЗС "О прожиточном минимуме в Ростовской области", постановлением Правительства Ростовской области от 02.07.2012 № 553  "О порядке учета доходов семьи и исчисления среднедушевого дохода семьи при определении права на получение пособия на ребенка в Ростовской области», Порядком обеспечения питанием обучающихся за счет средств областного бюджета, утвержденным   постановлением  Правительства  Ростовской области от 30.05.2018 № 365. </w:t>
      </w:r>
    </w:p>
    <w:p>
      <w:pPr>
        <w:pStyle w:val="Normal"/>
        <w:ind w:firstLine="709"/>
        <w:jc w:val="both"/>
        <w:rPr/>
      </w:pPr>
      <w:r>
        <w:rPr>
          <w:sz w:val="28"/>
        </w:rPr>
        <w:t>1.3.Льготное горячее питание (горячие завтраки) в течение учебного года (кроме каникулярного времени, выходных и праздничных дней) получают обучающиеся муниципальных бюджетных общеобразовательных учреждений Орловского  района, проживающие в семьях со среднедушевым доходом, размер которого ниже величины прожиточного минимума, установленного в Ростовской области,  обучающиеся  из категории   многодетных семей, обучающиеся  из категории семей, вынужденно покинувшие территорию Украины и находящихся на территории Ор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.4.Бесплатное горячее питание (горячие завтраки и обеды) в виде горячего завтрака и обеда в течение учебного года (кроме каникулярного времени, выходных и праздничных дней) получают обучающиеся с ограниченными возможностями здоровья, дети-инвалиды.</w:t>
      </w:r>
    </w:p>
    <w:p>
      <w:pPr>
        <w:pStyle w:val="Normal"/>
        <w:ind w:firstLine="709"/>
        <w:jc w:val="both"/>
        <w:rPr/>
      </w:pPr>
      <w:r>
        <w:rPr>
          <w:sz w:val="28"/>
        </w:rPr>
        <w:t>1.5.Дополнительное питание в части бесплатного предоставления молока и кисломолочных продуктов из расчета одна порционная упаковка (порция) 0,2 л в день на одного ребенка до 3-х раз в неделю получают обучающиеся 1-4 классов муниципальных бюджетных общеобразовательных учреждений Ор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1.6. Норматив стоимости льготного горячего питания и бесплатного горячего питания ежегодно утверждается нормативно-правовым актом Администрации Орловского  района на основании расчетов, произведенных отделом экономики и прогнозирования Администрации Орловского  района в соответствии с требованиями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, утвержденными Постановлением Главного государственного санитарного врача Российской Федерации от 23.07.2008 N 45, с учетом потребительских цен и фактической стоимости основных продовольственных товаров и сырья.</w:t>
      </w:r>
    </w:p>
    <w:p>
      <w:pPr>
        <w:pStyle w:val="Normal"/>
        <w:ind w:firstLine="709"/>
        <w:jc w:val="both"/>
        <w:rPr/>
      </w:pPr>
      <w:r>
        <w:rPr>
          <w:sz w:val="28"/>
        </w:rPr>
        <w:t>1.7.Финансирование льготного горячего питания и бесплатного горячего питания обучающихся осуществляется в пределах лимитов бюджетных средств, выделенных в текущем году на эти ц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8. Для  определения состава обучающихся, имеющих право на получение льготного  или бесплатного горячего питания (завтрака, обеда) используются сведения органов социальной защиты населения по месту регистрации обучающегося, сведения МБУЗ ЦРБ Орловск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 Организация предоставления льготного, бесплатного питания обучающимс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Ответственным за предоставление льготного,  бесплатного питания обучающимся в образовательном учреждении является руководитель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Для получения льготного горячего питания в виде горячего завтрака родители (законные представители) обучающихся представляют на имя директора муниципального бюджетного  общеобразовательного учреждения заявление и справку органов социальной защиты населения по месту регистрации обучающегося о том, что среднедушевой доход семьи ниже величины прожиточного минимума, установленного в Ростовской области (справка на получение ежемесячного государственного пособия на ребенк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 получения  льготного горячего питания в виде горячего завтрака   родители, имеющие статус «многодетные»,  предоставляют на имя директора  муниципального  бюджетного общеобразовательного учреждения заявление.  </w:t>
      </w:r>
    </w:p>
    <w:p>
      <w:pPr>
        <w:pStyle w:val="Normal"/>
        <w:ind w:firstLine="709"/>
        <w:jc w:val="both"/>
        <w:rPr/>
      </w:pPr>
      <w:r>
        <w:rPr>
          <w:sz w:val="28"/>
        </w:rPr>
        <w:t>Льготное горячее питание (горячие завтраки) предоставляется обучающемуся на основании приказа муниципального бюджетного  общеобразовательного учреждения на учебный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3.Для получения бесплатного горячего питания в виде горячего завтрака и обеда родители (законные представители) обучающихся представляют на имя руководителя муниципального бюджетного  общеобразовательного учреждения заявление и справку МСЭ (медико-социальной экспертизы) или заключение ПМПК. </w:t>
      </w:r>
    </w:p>
    <w:p>
      <w:pPr>
        <w:pStyle w:val="Normal"/>
        <w:ind w:firstLine="709"/>
        <w:jc w:val="both"/>
        <w:rPr/>
      </w:pPr>
      <w:r>
        <w:rPr>
          <w:sz w:val="28"/>
        </w:rPr>
        <w:t>Бесплатное горячее питание  (горячие завтраки и обеды) предоставляется обучающемуся на основании приказа муниципального бюджетного  общеобразовательного учреждения на учебн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4. Для получения дополнительного питания в части бесплатного предоставления молока и кисломолочных продуктов родители (законные представители) обучающихся представляют на имя руководителя муниципального  бюджетного общеобразовательного учреждения заявление. </w:t>
      </w:r>
    </w:p>
    <w:p>
      <w:pPr>
        <w:pStyle w:val="Normal"/>
        <w:ind w:firstLine="709"/>
        <w:jc w:val="both"/>
        <w:rPr/>
      </w:pPr>
      <w:r>
        <w:rPr>
          <w:sz w:val="28"/>
        </w:rPr>
        <w:t>Дополнительное  питание в части бесплатного предоставления молока и кисломолочных продуктов предоставляется обучающемуся на основании приказа муниципального бюджетного  общеобразовательного учреждения на учебный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наличии медицинских противопоказаний по употреблению молока и молочных продуктов или  их непереносимости, а также и в других случаях отказа, родителям необходимо предоставить письменное заявление  на имя руководителя общеобразовательного бюджетного учреждения с отказом от получения молока и молочных продукт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Механизм предоставления льготного, бесплатного питания, дополнительного питания в части бесплатного предоставления молока и кисломолочных продуктов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Муниципальное бюджетное  общеобразовательное учреждение </w:t>
      </w:r>
      <w:r>
        <w:rPr>
          <w:rFonts w:eastAsia="Calibri"/>
          <w:sz w:val="28"/>
          <w:szCs w:val="28"/>
          <w:lang w:eastAsia="en-US"/>
        </w:rPr>
        <w:t xml:space="preserve">в сроки, установленные </w:t>
      </w:r>
      <w:r>
        <w:rPr>
          <w:sz w:val="28"/>
          <w:szCs w:val="28"/>
        </w:rPr>
        <w:t>локальным актом образовательного учреждения,</w:t>
      </w:r>
      <w:r>
        <w:rPr>
          <w:rFonts w:eastAsia="Calibri"/>
          <w:sz w:val="28"/>
          <w:szCs w:val="28"/>
          <w:lang w:eastAsia="en-US"/>
        </w:rPr>
        <w:t xml:space="preserve"> принимает решение о предоставлении или об отказе в предоставлении бесплатного питания обучающемус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 реже 1 раза в год направляет запросы в органы социальной защиты населения по месту регистрации семьи обучающегося, о наличии семьи в базе получателей социальных выплат</w:t>
      </w:r>
      <w:r>
        <w:rPr>
          <w:bCs/>
          <w:sz w:val="28"/>
          <w:szCs w:val="28"/>
        </w:rPr>
        <w:t xml:space="preserve"> для подтверждения статуса </w:t>
      </w:r>
      <w:r>
        <w:rPr>
          <w:rFonts w:eastAsia="Calibri"/>
          <w:sz w:val="28"/>
          <w:szCs w:val="28"/>
          <w:lang w:eastAsia="en-US"/>
        </w:rPr>
        <w:t>детей из малоимущих и многодетных сем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назначает  на 1 сентября текущего года комиссию по контролю за организацией питания обучающихся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нимает в течение текущего учебного года заявления от родителей (законных представителей) обучающихся о предоставлении льготного горячего питания и бесплатного горячего пит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издает приказ на 1 сентября и на 10 января ежегодно об организации льготного горячего питания и  бесплатного горячего питания, утверждает приказом списки обучающихся, имеющих право на получение льготного горячего питания и  бесплатного горячего питания согласно категориям, указанным в разделе 1 настоящего порядка. Родители, претендующие в течение учебного года на предоставление их детям льготного горячего питания и бесплатного горячего питания, имеют право обратиться с заявлением на имя руководителя муниципального  бюджетного общеобразовательного учреждения. Данное заявление должно быть рассмотрено в течение 30 дней и удовлетворено при наличии правовых оснований, с учетом утвержденных на указанные цели средств субсидии местного бюджета, путем включения в список учащихся, получающих льготное горячее питание и бесплатное горячее питание с 1 сентября, либо с 10 января текуще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роизводит в соответствии с действующим законодательством закупку услуг по организации льготного горячего питания и бесплатного горячего питания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ключает по результатам проведения закупки услуг по организации льготного горячего питания и бесплатного горячего питания обучающихся договоры с предприятиями общественного 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ивает целевое расходование средств, выделенных в бюджете Орловского района на организацию льготного горячего питания и бесплатного горячего питания обучающихся, в соответствии с планом финансово-хозяйственной деятель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рганизует льготное горячее питание и бесплатное горячее питание обучающихся в столовых муниципальных общеобразовательных учреждений в течение текущего учебного года (кроме каникулярного времени, выходных и праздничных дн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ведет ежедневный учет обучающихся обеспечиваемых льготным горячим питанием и бесплатным горячим пита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ередает ежемесячно, в срок до 3 числа месяца, следующего за отчетным, в Управление образования Орловского района информацию о фактически предоставленном льготном горячем питании и бесплатном горячем питании и произведенных расход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яет контроль за организацией льготного горячего питания и бесплатного горячего питания обучающихся и соблюдением предприятиями общественного питания условий гражданско-правовых догов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2.Распределение средств бюджета Орловского района на обеспечение дополнительным питанием обучающихся  1-4 классов в части бесплатного предоставления молока и кисломолочных продуктов  осуществляет Управление образования Орловского района  в пределах лимитов  бюджетных обязательств на основании заявок муниципальных бюджетных  общеобразовательных учреждений,  с последующим перерасчетом на основе предоставляемых в Управление образования Орловского района  отчетов о фактически произведённых  расходах на обеспечение дополнительным питанием обучающихся  1-4 классов в части бесплатного предоставления молока и кисломолочных продуктов за счет средств бюджета Орл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3Руководители муниципальных бюджетных общеобразовательных учреждений Орловского район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сут ответственность за обеспечение дополнительным питанием в части бесплатного предоставления молока и кисломолочных проду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значают материально ответственное лицо за обеспечение дополнительным питанием учащихся 1-4 классов в части бесплатного предоставления молока, определяют порядок  хранения и выдачи молочных продук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определяют количество дней обеспечения дополнительным питанием обучающихся  1-4 классов в части бесплатного предоставления молока и кисломолочных продуктов с учетом фактического количества обучающихся 1-4 классов и количества упаковок молочной продукции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3.4.Отчетными документами о предоставлении молока и кисломолочной продукции являются журнал учета получающих молоко и кисломолочную продукцию и накладны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5.</w:t>
      </w:r>
      <w:r>
        <w:rPr>
          <w:rFonts w:eastAsia="Calibri"/>
          <w:sz w:val="28"/>
          <w:szCs w:val="28"/>
          <w:lang w:eastAsia="en-US"/>
        </w:rPr>
        <w:t>Основаниями для отказа в предоставлении льготного, бесплатного питания обучающемус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соответствие категории обучающегося случаям, указанным в пунктах 1.3-1.4  раздела 1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непредставление документа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тверждающего </w:t>
      </w:r>
      <w:r>
        <w:rPr>
          <w:rFonts w:eastAsia="Calibri"/>
          <w:sz w:val="28"/>
          <w:szCs w:val="28"/>
          <w:lang w:eastAsia="en-US"/>
        </w:rPr>
        <w:t>наличие семьи в базе получателей социальных выплат,</w:t>
      </w:r>
      <w:r>
        <w:rPr>
          <w:bCs/>
          <w:sz w:val="28"/>
          <w:szCs w:val="28"/>
        </w:rPr>
        <w:t xml:space="preserve"> для подтверждения статуса </w:t>
      </w:r>
      <w:r>
        <w:rPr>
          <w:rFonts w:eastAsia="Calibri"/>
          <w:sz w:val="28"/>
          <w:szCs w:val="28"/>
          <w:lang w:eastAsia="en-US"/>
        </w:rPr>
        <w:t xml:space="preserve">детей из малоимущих семей или многодетных семей, а также, для детей-инвалидов и детей с ОВЗ,   отсутствие </w:t>
      </w:r>
      <w:r>
        <w:rPr>
          <w:sz w:val="28"/>
        </w:rPr>
        <w:t>справки  МСЭ (медико-социальной экспертизы) или заключения ПМПК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</w:rPr>
        <w:t>3.6.Льготное и б</w:t>
      </w:r>
      <w:r>
        <w:rPr>
          <w:spacing w:val="-2"/>
          <w:sz w:val="28"/>
          <w:szCs w:val="28"/>
        </w:rPr>
        <w:t>есплатное питание предоставляется обучающимся в дни фактического</w:t>
      </w:r>
      <w:r>
        <w:rPr>
          <w:sz w:val="28"/>
          <w:szCs w:val="28"/>
        </w:rPr>
        <w:t xml:space="preserve"> посещения образовательного учреждения, в том числе во время проведения мероприятий за пределами образовательного учреждения в рамках образовательного процесса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3.7.В случае неявки обучающегося в образовательное учреждение </w:t>
      </w:r>
      <w:r>
        <w:rPr>
          <w:spacing w:val="-4"/>
          <w:sz w:val="28"/>
          <w:szCs w:val="28"/>
        </w:rPr>
        <w:t>в связи с болезнью или по иным причинам льготное и бесплатное питание не предоставляется</w:t>
      </w:r>
      <w:r>
        <w:rPr>
          <w:rFonts w:eastAsia="Calibri"/>
          <w:color w:val="000000"/>
          <w:spacing w:val="-4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4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. Прекращение предоставления льготного, </w:t>
      </w:r>
      <w:r>
        <w:rPr>
          <w:bCs/>
          <w:sz w:val="28"/>
          <w:szCs w:val="28"/>
        </w:rPr>
        <w:t xml:space="preserve"> бесплатного питания обучающимся</w:t>
      </w:r>
    </w:p>
    <w:p>
      <w:pPr>
        <w:pStyle w:val="Normal"/>
        <w:autoSpaceDE w:val="false"/>
        <w:spacing w:lineRule="auto" w:line="24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1.Предоставление льготного, бесплатного питания обучающимся прекращается в случаях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1.1.Отчисления обучающегося из образовательного учреждения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Утраты семьей обучающегося, указанного в пунктах 1.3-1.4.</w:t>
      </w:r>
      <w:r>
        <w:rPr>
          <w:rFonts w:eastAsia="Calibri"/>
          <w:sz w:val="28"/>
          <w:szCs w:val="28"/>
          <w:lang w:eastAsia="en-US"/>
        </w:rPr>
        <w:t xml:space="preserve"> Порядка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статуса малоимущей или многодетной  семьи ( статуса инвалида)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3.В случае прекращения права обучающегося, указанного в подпункте 1.3-.1.4.</w:t>
      </w:r>
      <w:r>
        <w:rPr>
          <w:rFonts w:eastAsia="Calibri"/>
          <w:sz w:val="28"/>
          <w:szCs w:val="28"/>
          <w:lang w:eastAsia="en-US"/>
        </w:rPr>
        <w:t xml:space="preserve"> пункта 1.2 раздела 1 настоящего Порядка</w:t>
      </w:r>
      <w:r>
        <w:rPr>
          <w:sz w:val="28"/>
          <w:szCs w:val="28"/>
        </w:rPr>
        <w:t xml:space="preserve">, на обеспечение льготным, бесплатным питанием </w:t>
      </w:r>
      <w:r>
        <w:rPr>
          <w:bCs/>
          <w:sz w:val="28"/>
          <w:szCs w:val="28"/>
        </w:rPr>
        <w:t>р</w:t>
      </w:r>
      <w:r>
        <w:rPr>
          <w:rFonts w:eastAsia="Calibri"/>
          <w:sz w:val="28"/>
          <w:szCs w:val="28"/>
          <w:lang w:eastAsia="en-US"/>
        </w:rPr>
        <w:t xml:space="preserve">одитель (законный представитель) обучающегося </w:t>
      </w:r>
      <w:r>
        <w:rPr>
          <w:sz w:val="28"/>
          <w:szCs w:val="28"/>
        </w:rPr>
        <w:t>в письменной форме извещает руководителя образовательного учреждения  о наступлении обстоятельств, влекущих прекращение права обучающегося на обеспечение бесплатным питанием, не позднее 10 дней со дня наступления таких обстоятельств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4.1.4.При обнаружении обстоятельств, влекущих прекращение права обучающегося на обеспечение его бесплатным питанием, руководитель образовательного учреждения  в порядке, установленном локальным актом образовательного учреждения,  издает распорядительный акт о прекращении льготного, бесплатного питания обучающегося в течение двух рабочих дней со дня обнаружения таких обстоятельств. Обеспечение льготным, бесплатным питанием прекращается со дня, следующего за днем издания распорядительного акта о прекращении льготного, бесплатного питания обучающегося.</w:t>
      </w:r>
    </w:p>
    <w:p>
      <w:pPr>
        <w:pStyle w:val="Normal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</w:t>
      </w:r>
    </w:p>
    <w:p>
      <w:pPr>
        <w:pStyle w:val="Normal"/>
        <w:autoSpaceDE w:val="false"/>
        <w:spacing w:lineRule="auto" w:line="244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предоставления льготного,  бесплатного питания обучающимся</w:t>
      </w:r>
    </w:p>
    <w:p>
      <w:pPr>
        <w:pStyle w:val="Normal"/>
        <w:spacing w:lineRule="auto" w:line="244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5.1.Финансовое обеспечение расходов, связанных с обеспечением льготным, бесплатным питанием обучающихся, производится за счет средств  бюджета Орловского района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pacing w:val="-2"/>
          <w:sz w:val="28"/>
          <w:szCs w:val="28"/>
        </w:rPr>
        <w:t xml:space="preserve">5.2.Контроль за целевым, эффективным и правомерным расходованием средств бюджета Орловского района, предоставленных в целях финансового обеспечения расходов, связанных с обеспечением льготным, бесплатным питанием обучающихся, </w:t>
      </w:r>
      <w:r>
        <w:rPr>
          <w:spacing w:val="-4"/>
          <w:sz w:val="28"/>
          <w:szCs w:val="28"/>
        </w:rPr>
        <w:t>осуществляет Управление образования Орловского района, осуществляющее</w:t>
      </w:r>
      <w:r>
        <w:rPr>
          <w:spacing w:val="-2"/>
          <w:sz w:val="28"/>
          <w:szCs w:val="28"/>
        </w:rPr>
        <w:t xml:space="preserve"> функции и полномочия учредителя в отношении подведомственных ему образовательных Учреждений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.о. управляющего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Орловского района </w:t>
        <w:tab/>
        <w:tab/>
        <w:tab/>
        <w:tab/>
        <w:t>Н.Д. Цимболин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рл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14.08.2018 № 51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 ОБ ОРГАНИЗАЦИИ ПИТАНИЯ ОБУЧАЮ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ЫХ  БЮДЖЕТНЫХ ОБЩЕОБРАЗОВАТЕЛЬНЫХ УЧРЕЖДЕНИЯХ ОРЛ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ее Положение об организации питания обучающихся в   муниципальных бюджетных общеобразовательных учреждениях Орловского района (далее по тексту - Положение) разработано на основании Гражданского кодекса Российской Федерации, Закона Российской Федерации от 07.02.1992 N 2300-1 "О защите прав потребителей", Федеральных законов от 29.12.2012 № 273 –ФЗ "Об образовании в Российской Федерации", от 02.01.2000 № 29-ФЗ "О качестве и безопасности пищевых продуктов", Постановления Правительства Российской Федерации от 15.08.1997 N 1036 "Об утверждении Правил оказания услуг общественного питания", Приказа Минздрава Российской Федерации от 04.04.2003 N 139 "Об утверждении Инструкции по внедрению оздоровительных технологий в деятельность образовательных учреждений", СанПиНов 2.4.5.2409-08 «Санитарно-эпидемиологические требования к организации питания обучающихся в общеобразовательных  учреждениях, учреждениях  начального и среднего профессионального образования», утвержденные  постановлением Главного государственного санитарного врача Российской Федерации от 23.07.2008 № 45, ГОСТа 28-1-95 "Общественное питание. Требования к производственному персоналу", Письма Минобразования Российской Федерации от 30.10.2003 N 26/4100-6 "О приведении в соответствие с действующими санитарными нормами условий обучения и пребывания детей в образовательных учреждениях", постановления Региональной службы по тарифам Ростовской области от 30.07.2012 N 23/8 "Об установлении предельных наценок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", иных федеральных и област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</w:rPr>
        <w:t>1.Организация питания обучающихся в  муниципальных  бюджетных общеобразовательных учреждениях Орловского  района осуществляется совместно общеобразовательным учреждением и организацией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В муниципальном бюджетном общеобразовательном учреждении должны быть предусмотрены отвечающие соответствующим требованиям помещения для питания обучающихся, оборудованные мебелью, помещения для хранения и приготовления пищи, полностью либо частично оснащенные необходимым оборудованием, в том числе торгово-технологическим, холодильным, весоизмерительным и инвентарем.</w:t>
      </w:r>
    </w:p>
    <w:p>
      <w:pPr>
        <w:pStyle w:val="Normal"/>
        <w:ind w:firstLine="709"/>
        <w:jc w:val="both"/>
        <w:rPr/>
      </w:pPr>
      <w:r>
        <w:rPr>
          <w:sz w:val="28"/>
        </w:rPr>
        <w:t>3.Привлечение организации общественного питания к организации питания обучающихся в муниципальных бюджетных общеобразовательных учреждениях осуществляется на договорной  основе.</w:t>
      </w:r>
    </w:p>
    <w:p>
      <w:pPr>
        <w:pStyle w:val="Normal"/>
        <w:ind w:firstLine="709"/>
        <w:jc w:val="both"/>
        <w:rPr/>
      </w:pPr>
      <w:r>
        <w:rPr>
          <w:sz w:val="28"/>
        </w:rPr>
        <w:t>4.Организация общественного питания, привлекаемая к организации питания обучающихся, должна име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зарегистрированный устав и иные документы, свидетельствующие о законном создании и деятельности данной орган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кументы, подтверждающие право на оказание услуг общественного 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технологии и опыт приготовления пищи повышенной пищевой, энергетической и биологической ценности, обогащенной витаминами и другими микроэлементами в соответствии с ассортиментом, разработанным и утвержденным в установленном порядке для питания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статочные оборотные средства для закупки сырья и проду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оговор с территориальным  отделом  Управления Роспотребназора по Ростовской области в Сальском, Целинском, Песчанокопском, Егорлыкском, Орловском, Пролетарском (с), районах на осуществление производственного контро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изводственный персонал, знающий основы организации и технологию школьного питания, основы школьного питания, особенности производства продукции для школьников, особенности приготовления блюд в школьных столовых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ое бюджетное общеобразовательное учреждение вправе предъявить дополнительные требования к данной организации, обеспечивающие доступность и качество питания обучающихся.</w:t>
      </w:r>
    </w:p>
    <w:p>
      <w:pPr>
        <w:pStyle w:val="Normal"/>
        <w:ind w:firstLine="709"/>
        <w:jc w:val="both"/>
        <w:rPr/>
      </w:pPr>
      <w:r>
        <w:rPr>
          <w:sz w:val="28"/>
        </w:rPr>
        <w:t>5.Совместная деятельность муниципального бюджетного  общеобразовательного учреждения и организации общественного питания по организации питания обучающихся производится на основании договора.</w:t>
      </w:r>
    </w:p>
    <w:p>
      <w:pPr>
        <w:pStyle w:val="Normal"/>
        <w:ind w:firstLine="709"/>
        <w:jc w:val="both"/>
        <w:rPr/>
      </w:pPr>
      <w:r>
        <w:rPr>
          <w:sz w:val="28"/>
        </w:rPr>
        <w:t>6.По договору муниципальное  бюджетное общеобразовательное учреждение обязано 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ить организации общественного питания для эксплуатации на срок договора имеющиеся у него (общеобразовательного учреждения) отвечающие соответствующим требованиям помещение для питания обучающихся, оборудованное мебелью, помещения для хранения и приготовления пищи, полностью либо частично оснащенные необходимым оборудованием, в том числе торгово-технологическим, холодильным, весоизмерительным, и инвентарем, а также разместить в этих помещениях на срок договора оборудование и инвентарь организации общественного питания, необходимые для организации питания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оставить организации общественного питания для организации питания обучающихся силовую электроэнергию,  воду, канализацию, отопление и освещ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ключить с организацией общественного питания договор на возмещение затрат по оплате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за свой счет охрану помещ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сти   постоянную   разъяснительную   работу   среди   обучающихся   и   их   родителей   о необходимости регулярного горячего пит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являть обучающихся из малообеспеченных семей и оказывать их родителям содействие в оформлении документов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</w:rPr>
        <w:t>7.Расходы по организации питания обучающихся в муниципальных бюджетных общеобразовательных учреждениях,   производятся   за   счет средств бюджета Ор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8.По договору организация общественного питания обяза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товить пищу повышенной пищевой, энергетической и биологической ценности, обогащенной витаминами и другими микроэлементами, в соответствии с ассортиментом, разработанным и утвержденным в установленном порядке для питания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изводить за свой счет реконструкцию, капитальный и текущий ремонт помещений для питания обучающихся, хранения и приготовления пищи, всех инженерных коммуникаций, а также их технический надзо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изводить за свой счет ремонт мебели в помещении для питания обучающихся, сервисное обслуживание  оборудования и инвентар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постоянный контроль за качеством пищи, направлять образцы на лабораторное исследова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енять ограничения в наценке на продук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вешивать меню (прейскурант) продукции в местах ее реал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оборудовать на срок договора помещения для питания обучающихся, хранения и приготовления пищи недостающим оборудованием и инвентарем, необходимым для организации питания обучающих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ксплуатировать помещения для питания обучающихся, хранения и приготовления пищи, мебель, оборудование и инвентарь с соблюдением установленных санитарных, пожарных и технических правил (требований) и нор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изводить за свой счет ремонт собственного оборудования и инвентар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изводить за свой счет компенсацию расходов за израсходованные для организации питания обучающихся силовую электроэнергию, воду, канализацию, отопление и освещ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ить своевременное и обязательное прохождение производственным персоналом медицинских и профилактических осмот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ти ответственность за целевое и качественное использование оборудования и инвентаря образовательного учреж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9.Организация  общественного  питания,  организующая   питание обучающихся,  вправе  использовать  помещения,  оборудование  и  инвентарь  муниципального бюджетного  общеобразовательного учреждения,  а также предоставляемые им силовую электроэнергию, воду, канализацию, отопление и освещение только для приготовления  пищи для обучающих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.о. управляющего делами 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Орловского района </w:t>
        <w:tab/>
        <w:tab/>
        <w:tab/>
        <w:tab/>
        <w:t>Н.Д. Цимболинец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6:00Z</dcterms:created>
  <dc:creator>User</dc:creator>
  <dc:description/>
  <cp:keywords/>
  <dc:language>en-US</dc:language>
  <cp:lastModifiedBy>User</cp:lastModifiedBy>
  <cp:lastPrinted>2018-08-14T10:30:00Z</cp:lastPrinted>
  <dcterms:modified xsi:type="dcterms:W3CDTF">2023-01-13T11:03:00Z</dcterms:modified>
  <cp:revision>3</cp:revision>
  <dc:subject/>
  <dc:title/>
</cp:coreProperties>
</file>