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21                                         п. Орловский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«Педагог года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20-2021 учебный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 в рамках реализации национального проекта «Образование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Провести муниципальный конкурс «Педагог года – 2021» в рамках муниципального конкурса в области образования по двум номинациям: «Учитель года» и «Воспитатель года» 2021 года в следующие сроки: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0"/>
        <w:rPr/>
      </w:pPr>
      <w:r>
        <w:rPr>
          <w:sz w:val="28"/>
          <w:szCs w:val="28"/>
        </w:rPr>
        <w:t>1.1. первый тур – заочный с 20 января по 2 марта 2021 года;</w:t>
      </w:r>
    </w:p>
    <w:p>
      <w:pPr>
        <w:pStyle w:val="BodyText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1.2. второй тур – очный с 9 марта по 12 марта 2021 года на площадке ZOOM в онлайн формате.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орядок проведения муниципального конкурса «Учитель года» 2021г. (далее – Конкурс) (приложение №1)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Порядок проведения муниципального конкурса «Воспитатель года» 2021г. (далее – Конкурс) (приложение №2);</w:t>
      </w:r>
    </w:p>
    <w:p>
      <w:pPr>
        <w:pStyle w:val="BodyText2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851" w:hanging="567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№3)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Управления образования Орловского района (Апанасенко И.Н.) обеспечить организационно-методическое сопровождение проведения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4. Определить местами проведения Конкурса в 2020-2021 учебном году образовательные организации, в которых работают участники Конкурса. Формат проведения Конкурса – онлайн и офлайн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организаций создать условия и оказать необходимое организационное содействие организаторам и участникам Конкурса.</w:t>
      </w:r>
    </w:p>
    <w:p>
      <w:pPr>
        <w:pStyle w:val="BodyText2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 xml:space="preserve">        </w:t>
        <w:tab/>
        <w:t xml:space="preserve">                          С.В. Пустоваров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О Орл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от 18.01.2021г.  № 12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</w:t>
      </w:r>
    </w:p>
    <w:p>
      <w:pPr>
        <w:pStyle w:val="12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муниципального мастерства «Учитель года» 2021г.</w:t>
      </w:r>
    </w:p>
    <w:p>
      <w:pPr>
        <w:pStyle w:val="12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ий</w:t>
      </w:r>
      <w:r>
        <w:rPr>
          <w:rFonts w:eastAsia="Calibri"/>
          <w:bCs/>
          <w:sz w:val="28"/>
          <w:szCs w:val="28"/>
          <w:lang w:eastAsia="en-US"/>
        </w:rPr>
        <w:t xml:space="preserve"> Порядок</w:t>
      </w:r>
      <w:r>
        <w:rPr>
          <w:rFonts w:eastAsia="Calibri"/>
          <w:sz w:val="28"/>
          <w:szCs w:val="28"/>
          <w:lang w:eastAsia="en-US"/>
        </w:rPr>
        <w:t xml:space="preserve">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победителей Конкур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курс проводится Управлением образования Орловского района (далее – УО Орловского района), районным методическим кабинетом (далее – РМК) </w:t>
      </w:r>
      <w:r>
        <w:rPr>
          <w:sz w:val="28"/>
          <w:szCs w:val="28"/>
        </w:rPr>
        <w:t>при поддержке Орловской районной организации профсоюзов работников образования как конкурс профессионального мастерства педагогических работников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Конкурс   проводится с целью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овышения профессиональной компетентности участников Конкурса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 xml:space="preserve">диссеминации педагогического опыта лучших учителей района </w:t>
      </w:r>
      <w:r>
        <w:rPr>
          <w:sz w:val="28"/>
          <w:szCs w:val="28"/>
        </w:rPr>
        <w:t>в рамках реализации национального проекта «Образование»</w:t>
      </w:r>
      <w:r>
        <w:rPr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выявления талантливых педагогов, их поддержки и поощрения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овышения престижа учительского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рамках реализации регионального проекта «Учитель будущего» национального проекта «Образование» главными задачами Конкурс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тимулирование исследовательской деятельности педагогов и их профессионального рос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ложительного общественного мнения о современном учителе, публичное признание вклада педагогов в становлении подрастающего поко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активизация деятельности педагогических коллективов образовательных учреждений по созданию условий для профессионального роста и самореализации педагого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педагогического опыта творчески работающих педагогов Орловского района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Участниками Конкурса могут стать педагогические работники общеобразовательных организаций, реализующих программы общего образования, (кроме победителя, лауреатов областного этапа и победителей муниципального этапа Конкурса предыдущего года), педагогический стаж которых на момент подачи документов не менее 3 лет.  В</w:t>
      </w:r>
      <w:r>
        <w:rPr>
          <w:color w:val="000000"/>
          <w:sz w:val="28"/>
          <w:szCs w:val="28"/>
        </w:rPr>
        <w:t>озраст участников Конкурса не ограничиваетс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3.2. Выдвижение кандидатов для участия в Конкурсе может осуществлятьс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администрацией общеобразовательной организации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едагогическим коллективом организации,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путем самовыдвижения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Участие в Конкурсе является добровольным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3.4. Для участия в Конкурсе в срок до 5 февраля 2021г. (включительно) участники направляют на электронный адрес РМК следующие документы: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(приложение №1) (в бумажном виде и 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</w:rPr>
        <w:t>). В представлении необходимо описать общественно-значимые действия участника конкурса в течение текущего учебного года. Объем представления – 2-3 листа формата А4. Представление оформляется на бланке учреждения (организации), выдвигающего участника на конкурс, заверяется печатью и подписью руководителя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частника Конкурса (приложение №2) (в бумажном виде и 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</w:rPr>
        <w:t xml:space="preserve">). 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информационная карта участника Конкурса (приложение №3) (в бумажном виде и (</w:t>
      </w:r>
      <w:r>
        <w:rPr>
          <w:sz w:val="28"/>
          <w:szCs w:val="28"/>
          <w:lang w:eastAsia="ar-SA"/>
        </w:rPr>
        <w:t xml:space="preserve">скан в формате </w:t>
      </w:r>
      <w:r>
        <w:rPr>
          <w:sz w:val="28"/>
          <w:szCs w:val="28"/>
          <w:lang w:val="en-US" w:eastAsia="ar-SA"/>
        </w:rPr>
        <w:t>PDF</w:t>
      </w:r>
      <w:r>
        <w:rPr>
          <w:sz w:val="28"/>
          <w:szCs w:val="28"/>
          <w:lang w:eastAsia="ar-SA"/>
        </w:rPr>
        <w:t xml:space="preserve"> плюс документ в формате </w:t>
      </w:r>
      <w:r>
        <w:rPr>
          <w:sz w:val="28"/>
          <w:szCs w:val="28"/>
          <w:lang w:val="en-US" w:eastAsia="ar-SA"/>
        </w:rPr>
        <w:t>Word</w:t>
      </w:r>
      <w:r>
        <w:rPr>
          <w:sz w:val="28"/>
          <w:szCs w:val="28"/>
        </w:rPr>
        <w:t>)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явка на учебное занятие (приложение № 4)</w:t>
      </w:r>
      <w:r>
        <w:rPr>
          <w:sz w:val="28"/>
          <w:szCs w:val="28"/>
          <w:lang w:eastAsia="ar-SA"/>
        </w:rPr>
        <w:t xml:space="preserve"> (документ в формате </w:t>
      </w:r>
      <w:r>
        <w:rPr>
          <w:sz w:val="28"/>
          <w:szCs w:val="28"/>
          <w:lang w:val="en-US" w:eastAsia="ar-SA"/>
        </w:rPr>
        <w:t>Microsoft</w:t>
      </w:r>
      <w:r>
        <w:rPr>
          <w:sz w:val="28"/>
          <w:szCs w:val="28"/>
          <w:lang w:eastAsia="ar-SA"/>
        </w:rPr>
        <w:t xml:space="preserve"> Word)</w:t>
      </w:r>
      <w:r>
        <w:rPr>
          <w:sz w:val="28"/>
          <w:szCs w:val="28"/>
        </w:rPr>
        <w:t>;</w:t>
      </w:r>
    </w:p>
    <w:p>
      <w:pPr>
        <w:pStyle w:val="62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(одно фото – портрет, второе фото – сюжетное) (в электронном виде).</w:t>
      </w:r>
    </w:p>
    <w:p>
      <w:pPr>
        <w:pStyle w:val="Default"/>
        <w:spacing w:before="0" w:after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ные материалы помещаются в папку-скоросшиватель. Титульный лист оформляется по образцу (приложение №5). Материалы передаются в РМ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атериалы, представляемые на муниципальный конкурс </w:t>
      </w:r>
      <w:r>
        <w:rPr>
          <w:spacing w:val="-7"/>
          <w:sz w:val="28"/>
          <w:szCs w:val="28"/>
        </w:rPr>
        <w:t>«Учитель года – 2021»</w:t>
      </w:r>
      <w:r>
        <w:rPr>
          <w:sz w:val="28"/>
          <w:szCs w:val="28"/>
        </w:rPr>
        <w:t>, не возвращаются.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е материалы направляются на электронную почту РМК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 Организационный комитет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 Конкурсом осуществляет организационный комитет (далее – Орг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Оргкомитета Конкурса утверждается приказом </w:t>
      </w:r>
      <w:r>
        <w:rPr>
          <w:color w:val="000000"/>
          <w:sz w:val="28"/>
          <w:szCs w:val="28"/>
        </w:rPr>
        <w:t>УО Орл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Оргкомитет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орядок проведения и структуру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ет виды конкурсных испытаний и устанавливает критерии оценки, включая отбор победителя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убликацию сообщений о Конкурсе в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оржественную церемонию награждения победителей и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распространению передового опыта участник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мету расходов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4" w:leader="none"/>
        </w:tabs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>5. Порядок, сроки и условия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5.1.Муниципальный конкурс «Педагог года - 2021» в номинации «Учитель года» проводится с 20 января по 12 марта 2021 года в два тура. Первый тур является обязательным для всех участников Конкурса. Второй тур проводится для участников, успешно прошедших первый тур и вышедших в финал Конкурса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ервый тур (заочный) включает два конкурсных испытания: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rFonts w:eastAsia="Symbol" w:cs="Symbol" w:ascii="Symbol" w:hAnsi="Symbol"/>
          <w:color w:val="000000"/>
          <w:sz w:val="23"/>
          <w:szCs w:val="23"/>
          <w:shd w:fill="FFFFFF" w:val="clear"/>
        </w:rPr>
        <w:t>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Интернет-ресурс» </w:t>
      </w:r>
      <w:r>
        <w:rPr>
          <w:sz w:val="28"/>
          <w:szCs w:val="28"/>
          <w:lang w:eastAsia="ar-SA"/>
        </w:rPr>
        <w:t>(методическое портфолио)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Экспертиза методического портфолио участников Конкурса предполагает заочную оценку материалов, размещенных на Интернет – ресурсе конкурсант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rFonts w:eastAsia="Symbol" w:cs="Symbol" w:ascii="Symbol" w:hAnsi="Symbol"/>
          <w:color w:val="000000"/>
          <w:sz w:val="23"/>
          <w:szCs w:val="23"/>
          <w:shd w:fill="FFFFFF" w:val="clear"/>
        </w:rPr>
        <w:t>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«Урок»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4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нкурсное испытание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информационной культуры и компетенций учителя в использовании информационно-коммуникационных технологий как ресурса повышения качества профессиональной деятельности. </w:t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  <w:sz w:val="28"/>
          <w:szCs w:val="28"/>
        </w:rPr>
        <w:t>Формат конкурсного испыта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 конкурса (личный сайт, блог, в том числе и на странице социальной сети, страница на сайте образовательной организации), на котором можно познакомиться с опытом использования участником электронных образовательных и информационных ресурсов, а также формами его коммуникации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ы посетителей сай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sz w:val="28"/>
          <w:szCs w:val="28"/>
          <w:lang w:eastAsia="en-US"/>
        </w:rPr>
        <w:t>содержание)</w:t>
      </w:r>
      <w:r>
        <w:rPr>
          <w:sz w:val="28"/>
          <w:szCs w:val="28"/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 w:val="16"/>
          <w:szCs w:val="16"/>
          <w:lang w:eastAsia="en-US"/>
        </w:rPr>
      </w:pPr>
      <w:r>
        <w:rPr>
          <w:b/>
          <w:i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5 критериям</w:t>
      </w:r>
      <w:r>
        <w:rPr>
          <w:color w:val="000000"/>
          <w:sz w:val="28"/>
          <w:szCs w:val="28"/>
        </w:rPr>
        <w:t>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69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формацион</w:t>
              <w:softHyphen/>
              <w:t>ная насыщен</w:t>
              <w:softHyphen/>
              <w:t xml:space="preserve">ность </w:t>
            </w:r>
            <w:r>
              <w:rPr>
                <w:i/>
              </w:rPr>
              <w:t>и со</w:t>
              <w:softHyphen/>
              <w:t>держатель</w:t>
              <w:softHyphen/>
              <w:t>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личие информации для разных категорий пользователей интернет-ресурса (педагогов, родителей, школьник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color w:val="000000"/>
              </w:rPr>
              <w:t>от 0 до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форм представления информации (текстовая, числовая, графическая, аудио, видео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вторских методических материалов и видеороликов конкурсанта (в том числе, ссылок на проведенные семинары, вебинары и проче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материалов, отражающих достижения конкурсанта и (или) его уче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корректность размещения ссылок на внешние источники информации, указание автор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ообразие содерж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грамотность и научная коррект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color w:val="000000"/>
              </w:rPr>
            </w:pPr>
            <w:r>
              <w:rPr/>
              <w:t>Методическая целостность и структуриро</w:t>
              <w:softHyphen/>
              <w:t>ван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целостности в представлении методических матери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учно-методическое обеспечение реализации образовательных программ (размещение рабочих программ учебных предметов, курсов, дисциплин (модулей), оценочных материал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  <w:r>
              <w:rPr/>
              <w:t xml:space="preserve">; размещение методических материалов в соответствии с рубриками, использование тематического способа представления информаци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навигации, которая обеспечивает быстрый поиск нужной информации (наличие карты сайта, навигат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содержательной взаимосвязи разделов/рубрик интернет-рес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методических материалов по организации учебной и воспитательной деятельности обучающихся с особыми потребностями в образовании: одаренные, русский язык неродной, с ОВ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методическая ценность информации для профессионального сообщ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/>
            </w:pPr>
            <w:r>
              <w:rPr>
                <w:color w:val="000000"/>
              </w:rPr>
              <w:t>Безопасность и комфортность виртуальной образователь</w:t>
              <w:softHyphen/>
              <w:t>ной сре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адекватность виртуальной среды интернет-ресурса образовательным целям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учёт требований здоровьесбережения, в том числе в размере шрифта, цветовых решениях, четкости и резкости изображений и др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использования интернет-ресурса разными группами пользователей, в том числе с особыми образовательными потребност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ёт средней скорости Интернета при загрузке материалов (оптимизация объема загруженных материал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наличие четких инструкций и пояснений для пользов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обеспечение соблюдения правовых, нравственных и этических нор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соблюдение орфографических, пунктуационных и языковых норм и прави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color w:val="000000"/>
              </w:rPr>
            </w:pPr>
            <w:r>
              <w:rPr/>
              <w:t>Интерактив</w:t>
              <w:softHyphen/>
              <w:t>ность, уровень вовлеченности аудитории пользователей и использова</w:t>
              <w:softHyphen/>
              <w:t>ние инстру</w:t>
              <w:softHyphen/>
              <w:t>ментария сети Интернет для коммуникации с разными це</w:t>
              <w:softHyphen/>
              <w:t>левыми ауди</w:t>
              <w:softHyphen/>
              <w:t>тор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оевременное осуществление обратной связи (не позднее, чем через неделю после обращ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контактных данных педаго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различных возможностей для осуществления обратной связ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инструментов, обеспечивающих интерактивность рес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доступность и открытость интернет-ресурса различным группам обучающихся РФ без ограничения по языку, этническому составу, территориальному и другим призна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возможность конструктивной профессиональной коммуникации конкурсанта с коллег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нсивность обратной связи и количество вовлечённых пользователей; </w:t>
            </w:r>
            <w:r>
              <w:rPr/>
              <w:t xml:space="preserve">вовлечение в обратную связь как обучающиеся, так и их родителе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color w:val="000000"/>
              </w:rPr>
            </w:pPr>
            <w:r>
              <w:rPr/>
              <w:t>Актуальность и периодичность обно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гулярное обновление информации профессионального содержания, в том числе нормативной ба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информации в соответствие с текущими событиями страны, региона, муниципалитета и образовательной орган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наличие актуальных ссылок на профессиональные сообщества в социальных сетях и профессиональные блоги значимых экспер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объявлений и анонсов образовательных собы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азмещение информации о других образовательных интернет-ресурсах, которые могут быть полезны для педагогов, школьников и род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еспечение возможности оперативной коммуникации пользователей с педагог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истематическое (еженедельное) обновление новостной л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1"/>
        <w:widowControl w:val="false"/>
        <w:autoSpaceDE w:val="false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color w:val="000000"/>
        </w:rPr>
        <w:t xml:space="preserve">. </w:t>
      </w:r>
      <w:r>
        <w:rPr>
          <w:rFonts w:cs="Times New Roman;Times New Roman PSMT" w:ascii="Times New Roman;Times New Roman PSMT" w:hAnsi="Times New Roman;Times New Roman PSMT"/>
          <w:b w:val="false"/>
          <w:i/>
          <w:color w:val="000000"/>
          <w:sz w:val="28"/>
          <w:szCs w:val="28"/>
        </w:rPr>
        <w:t>Конкурсное испытание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 xml:space="preserve"> «УРОК» видеозапись</w:t>
      </w:r>
    </w:p>
    <w:p>
      <w:pPr>
        <w:pStyle w:val="Normal"/>
        <w:shd w:fill="FFFFFF" w:val="clear"/>
        <w:ind w:left="45" w:hanging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  <w:lang w:val="en-US"/>
        </w:rPr>
      </w:pPr>
      <w:r>
        <w:rPr>
          <w:rFonts w:cs="Times New Roman;Times New Roman PSMT"/>
          <w:b/>
          <w:i/>
          <w:color w:val="000000"/>
          <w:sz w:val="16"/>
          <w:szCs w:val="16"/>
          <w:lang w:val="en-US"/>
        </w:rPr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конкурсантом профессиональных компетенций в области проектирования, организации, проведения и самоанализа урока и творческого потенциала учителя.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i/>
          <w:color w:val="000000"/>
          <w:sz w:val="28"/>
          <w:szCs w:val="28"/>
        </w:rPr>
        <w:t>Формат конкурсного испытания:</w:t>
      </w:r>
      <w:r>
        <w:rPr>
          <w:color w:val="000000"/>
          <w:sz w:val="28"/>
          <w:szCs w:val="28"/>
        </w:rPr>
        <w:t xml:space="preserve"> урок по предмету, который проводится на базе своего образовательного учреждения в режиме онлайн-трансляции с использованием платформы ZOOM или в офлайн-записи. Темы уроков определяются в соответствии с календарно-тематическим планированием в рабочих программах по соответствующим предметам и с учётом их фактического выполнения в классах данной ОО. </w:t>
      </w:r>
    </w:p>
    <w:p>
      <w:pPr>
        <w:pStyle w:val="Normal"/>
        <w:shd w:fill="FFFFFF" w:val="clear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урока предоставляется на электронный адрес РМК не позднее 9:00 в день проведения конкурсного испытания.</w:t>
      </w:r>
    </w:p>
    <w:p>
      <w:pPr>
        <w:pStyle w:val="Normal"/>
        <w:ind w:left="-15" w:right="6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ламент:</w:t>
      </w:r>
      <w:r>
        <w:rPr>
          <w:sz w:val="28"/>
          <w:szCs w:val="28"/>
        </w:rPr>
        <w:t xml:space="preserve"> обоснование использования концептуальных методических подходов и приемов в соответствии с заявленной темой и целевыми ориентирами урока – 5 минут; проведение урока – 40 минут; анализ урока до 7 минут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-15" w:right="64" w:hanging="0"/>
        <w:jc w:val="both"/>
        <w:rPr/>
      </w:pPr>
      <w:r>
        <w:rPr>
          <w:sz w:val="28"/>
          <w:szCs w:val="28"/>
        </w:rPr>
        <w:t>Возрастная группа (класс), в которой будет проводиться урок, выбирается конкурсантом, но не из тех, в которых работает конкурсант.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урок является иллюстрацией представленного опыта работы учителя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eastAsia="ar-SA"/>
        </w:rPr>
        <w:t>Конкурсный урок проводится на базе своей школы с 22 по 26 февраля 2021г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Учитель осуществляет видеозапись урока, плюс самоанализ урока.  1 марта 2021г. участник Конкурса присылает видеозапись урока в РМ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тся в той форме, которая способна отразить педагогическое мастерство учителя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проходит непосредственно после проведения учебного занятия. Конкурсант может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10 критериям</w:t>
      </w:r>
      <w:r>
        <w:rPr/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tbl>
      <w:tblPr>
        <w:tblW w:w="1062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2"/>
        <w:gridCol w:w="7371"/>
        <w:gridCol w:w="11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color w:val="000000"/>
              </w:rPr>
            </w:pPr>
            <w:r>
              <w:rPr/>
              <w:t>Разработка, обоснование и представление проект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формулировка темы, цели, задач и прогнозируемых результатов урока в соответствии с возрастными особенностям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/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результатов урока (предметных, метапредметных и личностных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пределение последовательности необходимых действий для достижения определенного результ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обоснование технологий, методов, приемов обучения, форм организации деятельности обучающихся в соответствии с целью, задачами и содержанием урока, возрастом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представление проекта урока целостно в соответствии с замыслом; корректное использование профессиональной термин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>
                <w:color w:val="000000"/>
              </w:rPr>
            </w:pPr>
            <w:r>
              <w:rPr/>
              <w:t>Предметное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ребованиям ФГ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предметного содержания теме, цели и задачам урока, целям изучения данного предм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ответствие содержания учебного материала дидактическим принципам (научность, доступность, новизна, проблемность, воспитательная направленност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проблемный (исследовательский) характер учебных заданий, вопросов, упражнений;</w:t>
            </w:r>
            <w:r>
              <w:rPr>
                <w:color w:val="000000"/>
              </w:rPr>
              <w:t xml:space="preserve"> опора на интересы, потребности и жизненный опыт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Организацион</w:t>
              <w:softHyphen/>
              <w:t>н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понимание целей, задач и ожидаем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>рациональное использование образовательного пространства и средств обуч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/>
            </w:pPr>
            <w:r>
              <w:rPr/>
              <w:t>Творческий подход к решению методических/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rPr>
                <w:color w:val="000000"/>
              </w:rPr>
            </w:pPr>
            <w:r>
              <w:rPr/>
              <w:t>профессиональных зада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сравнительных и дискуссионных подходов, проектирования, формирование умения аргументировать свою позицию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етодов и приемов целеполаганию: реализации цели, решению задач, достижению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color w:val="000000"/>
              </w:rPr>
            </w:pPr>
            <w:r>
              <w:rPr/>
              <w:t>Психолого-педагогическая и коммуникативная куль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/>
              <w:t xml:space="preserve">знание правил организации пространства коммуникации; </w:t>
            </w:r>
            <w:r>
              <w:rPr>
                <w:color w:val="000000"/>
              </w:rPr>
              <w:t>наличие эффективной обратной связи на занят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целенаправленное создание и поддержание атмосферы заинтересованности и высокой интенсивности деятельности обучающихся на уроке; владение приемами привлечения и удержания внимания обучающих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>
                <w:color w:val="000000"/>
              </w:rPr>
            </w:pPr>
            <w:r>
              <w:rPr/>
              <w:t>Инновацион</w:t>
              <w:softHyphen/>
              <w:t>ная составля</w:t>
              <w:softHyphen/>
              <w:t>ющая профес</w:t>
              <w:softHyphen/>
              <w:t>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/>
              <w:t>соотнесение современной реальности с требованиями личностно-ориентированного образования, коррекция образовательного процесса по критериям инновацион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обенностей, системность и целесообразность использования метапредметного подхода и междисциплинарных связ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оздание условий для рефлексии обучающимися достигнут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 xml:space="preserve">владение учителем и применение на уроке методов прогнозирования и моделир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, уместность и грамотное сочетание современных интерактивных технологий, приемов обу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Информацион</w:t>
              <w:softHyphen/>
              <w:t>ная и языковая грамот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both"/>
              <w:rPr>
                <w:color w:val="000000"/>
              </w:rPr>
            </w:pPr>
            <w:r>
              <w:rPr/>
              <w:t xml:space="preserve">Профессионально-личностные каче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, использование активных и интерактивных подходов для развития самостоятельности обучающихся (работ в группах, формулирование вопросов и т. п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анорамность и гибкость мышления учителя: творческая способность генерировать и продуцировать новые идеи, готовность к незапланированным, нестандартным ситуациям на урок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/>
            </w:pPr>
            <w:r>
              <w:rPr>
                <w:color w:val="000000"/>
              </w:rPr>
              <w:t>Результатив</w:t>
              <w:softHyphen/>
              <w:t xml:space="preserve">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-108" w:hanging="0"/>
              <w:jc w:val="both"/>
              <w:rPr>
                <w:color w:val="000000"/>
              </w:rPr>
            </w:pPr>
            <w:r>
              <w:rPr/>
              <w:t>Рефлексия проведенного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объективность и открытость оценивания </w:t>
            </w:r>
            <w:r>
              <w:rPr/>
              <w:t>проведенного урока</w:t>
            </w:r>
            <w:r>
              <w:rPr>
                <w:color w:val="000000"/>
              </w:rPr>
              <w:t>, связь с целеполага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использование разных способов оценивания и рефлексии проведенного урока, умение обосновать их выбор при самоанализ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рефлексия собственной деятельности по итогам проведенного урока с учетом оценки его результатив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/>
              <w:t>связь самоанализа с этапом проектирования урока: возможность корректировки проектного замысла урока по итогам анализа его результатив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понимание достижений и проблем, точность ответов на вопр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left="-108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right="-108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6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Style23"/>
        <w:tabs>
          <w:tab w:val="clear" w:pos="708"/>
          <w:tab w:val="left" w:pos="1276" w:leader="none"/>
        </w:tabs>
        <w:spacing w:before="24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амоанализ урока проходит непосредственно после проведения учебного занятия. Оценивается способность конкурсанта к рефлексии собственной деятельности.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ритерии оценки самоанализа урока: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лаконичность и образность представления основной идеи конкурсного урока;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аргументированность выбора педагогического инструментария и способа организации образовательно-воспитательного процесса;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сопоставление задуманного с реализованным;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обоснование типа урока и места данной темы в ряду других тем;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- импровизационность. 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аксимальное количество баллов за самоанализ 5 баллов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pacing w:before="240" w:after="240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ведение итогов первого тура (работа жюри): в заочном режиме. Объявление итогов 5 марта 2021 год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8"/>
          <w:szCs w:val="28"/>
          <w:lang w:eastAsia="ar-SA"/>
        </w:rPr>
        <w:t>5.3.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 второму туру допускаются 3 участника (финалистов), набравших наибольшее количество баллов по итогам первого тур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4. Второй тур включает одно конкурсное испытание «Мастер-класс»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Конкурсное испытание «Мастер-класс» проводится 10 марта 2021 года.</w:t>
      </w:r>
    </w:p>
    <w:p>
      <w:pPr>
        <w:pStyle w:val="Heading3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  <w:lang w:val="en-US"/>
        </w:rPr>
        <w:t>III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. </w:t>
      </w:r>
      <w:r>
        <w:rPr>
          <w:rFonts w:cs="Times New Roman;Times New Roman PSMT" w:ascii="Times New Roman;Times New Roman PSMT" w:hAnsi="Times New Roman;Times New Roman PSMT"/>
          <w:b w:val="false"/>
          <w:i/>
          <w:color w:val="000000"/>
          <w:sz w:val="28"/>
          <w:szCs w:val="28"/>
        </w:rPr>
        <w:t>Конкурсное испытание</w:t>
      </w:r>
      <w:r>
        <w:rPr>
          <w:rFonts w:cs="Times New Roman;Times New Roman PSMT" w:ascii="Times New Roman;Times New Roman PSMT" w:hAnsi="Times New Roman;Times New Roman PSMT"/>
          <w:i/>
          <w:color w:val="000000"/>
          <w:sz w:val="28"/>
          <w:szCs w:val="28"/>
        </w:rPr>
        <w:t xml:space="preserve"> «МАСТЕР-КЛАСС»</w:t>
      </w:r>
    </w:p>
    <w:p>
      <w:pPr>
        <w:pStyle w:val="Normal"/>
        <w:ind w:left="-15" w:right="64" w:hanging="0"/>
        <w:jc w:val="both"/>
        <w:rPr/>
      </w:pPr>
      <w:r>
        <w:rPr>
          <w:b/>
          <w:i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нстрация конкурсантом профессионального мастерства в части передачи собственного инновационного педагогического опыта в условиях интерактивного профессионального общения. </w:t>
      </w:r>
    </w:p>
    <w:p>
      <w:pPr>
        <w:pStyle w:val="Normal"/>
        <w:shd w:fill="FFFFFF" w:val="clear"/>
        <w:ind w:left="-15" w:hanging="0"/>
        <w:jc w:val="both"/>
        <w:rPr/>
      </w:pPr>
      <w:r>
        <w:rPr>
          <w:b/>
          <w:i/>
          <w:color w:val="000000"/>
          <w:sz w:val="28"/>
          <w:szCs w:val="28"/>
        </w:rPr>
        <w:t>Формат конкурсного испытания:</w:t>
      </w:r>
      <w:r>
        <w:rPr>
          <w:color w:val="000000"/>
          <w:sz w:val="28"/>
          <w:szCs w:val="28"/>
        </w:rPr>
        <w:t xml:space="preserve"> мастер-класс по учебному предмету, отражающий характерную для участника педагогическую технологию и методические приёмы, в режиме онлайн-трансляции с использованием платформы ZOOM. </w:t>
      </w:r>
    </w:p>
    <w:p>
      <w:pPr>
        <w:pStyle w:val="Normal"/>
        <w:shd w:fill="FFFFFF" w:val="clear"/>
        <w:ind w:lef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нт работает с аудиторией взрослых (педагогические работники конкретной ОО). Тему, форму проведения мастер-класса, количественный состав фокус-группы участник Конкурса определяет самостоятельно. 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ламент: </w:t>
      </w:r>
      <w:r>
        <w:rPr>
          <w:sz w:val="28"/>
          <w:szCs w:val="28"/>
        </w:rPr>
        <w:t>проведение мастер-класса – 15 минут; ответы на вопросы членов жюри – до 5 минут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b/>
          <w:i/>
          <w:sz w:val="28"/>
          <w:szCs w:val="28"/>
          <w:lang w:eastAsia="ar-SA"/>
        </w:rPr>
        <w:t>Видеозапись мастер-класса</w:t>
      </w:r>
      <w:r>
        <w:rPr>
          <w:sz w:val="28"/>
          <w:szCs w:val="28"/>
          <w:lang w:eastAsia="ar-SA"/>
        </w:rPr>
        <w:t xml:space="preserve"> высылается на электронную почту РМК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ценка выполнения конкурсного задания осуществляется по 5 критериям</w:t>
      </w:r>
      <w:r>
        <w:rPr/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tbl>
      <w:tblPr>
        <w:tblW w:w="1062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127"/>
        <w:gridCol w:w="7229"/>
        <w:gridCol w:w="85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158" w:hanging="31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Актуальность и методическая обоснованность представленного опыта</w:t>
            </w:r>
          </w:p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основывает собственные педагогические идеи, опираясь на имеющийся эффективный опыт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ar-SA"/>
              </w:rPr>
              <w:t>показывает актуальность представляемой технологии / методов /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знание современных достижений науки в преподаваемой предметной области, педагогике и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основывает целесообразность предлагаемых решений в преподавании и доказывает их практическую знач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босновывает педагогическую целесообразность демонстрируемой технологии/методов/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актическая значимость и применимость представленного опы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едлагает системные решения методических проблем для образовательной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результативность и потенциальные эффекты представляемых технологий/ методов/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спешно интегрирует обучающую и воспитательную направленность в используемых технологиях / методах / при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ориентируется на разные группы участников образовательных отношений, учитывает их потребности и особ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едлагает конкретные рекомендации и решения для использования в образовательн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left="314" w:right="-2" w:hanging="31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3 </w:t>
            </w:r>
          </w:p>
          <w:p>
            <w:pPr>
              <w:pStyle w:val="Normal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дуктивность и результативность мастер-клас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решает поставленные задачи и достигает запланирован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оказывает собственные нестандартные педагогические находки в практике обуче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универсальность и продуктивность предлагаемых в мастер-классе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ызывает позитивные эмоциональные реакции, профессиональный интерес и создает мотивирующую образовательн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 процессе мастер-класса и ответах на вопросы делает акцент на результативность и образовательные эффекты в сво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Информационная, речевая и рефлексивная культура</w:t>
            </w:r>
          </w:p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грамотно и оптимально использует разные источники информации и формы работы с образователь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глубину и широту знаний по теме, корректно и грамотно использует понятийный аппарат и науч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грамотность речи и языковую культу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являет способность к анализу своей деятельности и осмыслению опыта, видит точки роста в своем личностном и профессиональном 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точно, ясно, грамотно и аргументированно отвечает на вопросы жю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Творческий подход и организация обратной связ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демонстрирует культуру презентации педагогического опыта с грамотным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целесообразным использованием визу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являет творческую индивидуальность и способность находить нестандартные пути решения педагог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оддерживает интерес и вовлеченность аудитории, использует яркие образы и прим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роявляет готовность к импровизации и избегает шаблонов, демонстрирует ораторские качества и артистизм, устанавливает обратную 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right="158" w:hanging="314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показывает четкую организацию, целенаправленность и целостность мастер-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right="-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 - 2</w:t>
            </w:r>
          </w:p>
          <w:p>
            <w:pPr>
              <w:pStyle w:val="Normal"/>
              <w:ind w:left="-108" w:right="-16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204" w:leader="none"/>
              </w:tabs>
              <w:suppressAutoHyphens w:val="true"/>
              <w:ind w:left="314" w:right="-108" w:hanging="314"/>
              <w:rPr>
                <w:lang w:eastAsia="ar-SA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>6. Жюри Конкурс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6.1. Для проведения экспертизы материалов, представленных на Конкурс (Интернет-ресурса, видеозаписи урока, самоанализа конкурсного урока), мастер-класса и общего подведения итогов Конкурса приказом УО Орловского района создаётся жюри Конкурса, </w:t>
      </w:r>
      <w:r>
        <w:rPr>
          <w:color w:val="000000"/>
          <w:sz w:val="28"/>
          <w:szCs w:val="28"/>
        </w:rPr>
        <w:t>в состав которого входят представители УО Орловского района, методисты РМК, руководители и педагоги образовательных организаций, представители общественных организаций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Члены жюри не могут оценивать прохождение конкурсных испытаний участников из своих общеобразовательных организаций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>6.3. Жюри, в своей деятельности руководствуясь настоящим Положением, проводит экспертизу конкурсных работ, осуществляет процедуру оценивания конкурсных испытаний в баллах, составляет рейтинговую таблицу по результатам экспертизы конкурсных испытаний, по итогам Конкурса определяет победителей (1-3 место)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left="851" w:right="-2" w:hanging="0"/>
        <w:jc w:val="center"/>
        <w:rPr/>
      </w:pPr>
      <w:r>
        <w:rPr>
          <w:b/>
          <w:bCs/>
          <w:sz w:val="28"/>
          <w:szCs w:val="28"/>
          <w:lang w:eastAsia="ar-SA"/>
        </w:rPr>
        <w:t>7. Подведение итогов Конкурса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7.1. </w:t>
      </w:r>
      <w:r>
        <w:rPr>
          <w:sz w:val="28"/>
          <w:szCs w:val="28"/>
        </w:rPr>
        <w:t>Официальное подведение итогов Конкурса, объявление, награждение его победителей и лауреатов осуществляется приказом УО Орловского района на основании решения конкурсного жюри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/>
      </w:pPr>
      <w:r>
        <w:rPr>
          <w:color w:val="000000"/>
          <w:sz w:val="28"/>
          <w:szCs w:val="28"/>
        </w:rPr>
        <w:t xml:space="preserve">7.2. </w:t>
      </w:r>
      <w:r>
        <w:rPr>
          <w:sz w:val="28"/>
          <w:szCs w:val="28"/>
        </w:rPr>
        <w:t>Участник, набравший наибольшее количество баллов, объявляется абсолютным победителем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3. Победители Конкурса награждаются Грамотами Управления образования Орловского и ценными приз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4. Участники Конкурса награждаются дипломами Управления образования Орловского района.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7.5. </w:t>
      </w:r>
      <w:r>
        <w:rPr>
          <w:sz w:val="28"/>
          <w:szCs w:val="28"/>
          <w:lang w:eastAsia="ar-SA"/>
        </w:rPr>
        <w:t xml:space="preserve">Победители (1-3 место) по рекомендации Оргкомитета направляются для участия в ежегодном муниципальном конкурсе Администрации Орловского района в номинации «Образование», который проводится в мае 2021 года. </w:t>
      </w:r>
    </w:p>
    <w:p>
      <w:pPr>
        <w:pStyle w:val="Normal"/>
        <w:tabs>
          <w:tab w:val="clear" w:pos="708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6. Итоги Конкурса освещаются в средствах массовой информации и информ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>Приложение №1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Учитель года-2021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гловой штамп</w:t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56" w:hanging="0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» 2021г.</w:t>
      </w:r>
    </w:p>
    <w:p>
      <w:pPr>
        <w:pStyle w:val="62"/>
        <w:shd w:fill="auto" w:val="clear"/>
        <w:spacing w:lineRule="exact" w:line="3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62"/>
        <w:shd w:fill="auto" w:val="clear"/>
        <w:spacing w:lineRule="exact" w:line="317"/>
        <w:rPr/>
      </w:pPr>
      <w:r>
        <w:rPr>
          <w:color w:val="000000"/>
        </w:rPr>
        <w:t xml:space="preserve">для участия в муниципальном конкурсе «Учитель года-2021» </w:t>
      </w:r>
    </w:p>
    <w:p>
      <w:pPr>
        <w:pStyle w:val="35"/>
        <w:shd w:fill="auto" w:val="clear"/>
        <w:spacing w:before="0" w:after="0"/>
        <w:jc w:val="center"/>
        <w:rPr>
          <w:b w:val="false"/>
          <w:b w:val="false"/>
          <w:i/>
          <w:i/>
          <w:vertAlign w:val="superscript"/>
        </w:rPr>
      </w:pPr>
      <w:r>
        <w:rPr>
          <w:color w:val="000000"/>
        </w:rPr>
        <w:t>____________________________________________________________________________</w:t>
      </w:r>
      <w:r>
        <w:rPr>
          <w:b w:val="false"/>
          <w:i/>
          <w:color w:val="000000"/>
          <w:sz w:val="27"/>
          <w:szCs w:val="27"/>
          <w:vertAlign w:val="superscript"/>
        </w:rPr>
        <w:t>(полное и сокращенное наименование организации –Заявителя)</w:t>
      </w:r>
    </w:p>
    <w:p>
      <w:pPr>
        <w:pStyle w:val="35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35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62"/>
        <w:shd w:fill="auto" w:val="clear"/>
        <w:spacing w:lineRule="exact" w:line="270"/>
        <w:rPr/>
      </w:pPr>
      <w:r>
        <w:rPr>
          <w:color w:val="000000"/>
        </w:rPr>
        <w:t xml:space="preserve">выдвигает </w:t>
      </w:r>
      <w:r>
        <w:rPr>
          <w:i/>
          <w:color w:val="000000"/>
          <w:sz w:val="22"/>
          <w:szCs w:val="22"/>
          <w:u w:val="single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087" w:leader="underscore"/>
        </w:tabs>
        <w:spacing w:lineRule="exact" w:line="270"/>
        <w:rPr>
          <w:i/>
          <w:i/>
          <w:iCs/>
          <w:vertAlign w:val="superscript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vertAlign w:val="superscript"/>
        </w:rPr>
        <w:t>(фамилия, имя, отчество участника Конкурса)</w:t>
      </w:r>
    </w:p>
    <w:p>
      <w:pPr>
        <w:pStyle w:val="62"/>
        <w:shd w:fill="auto" w:val="clear"/>
        <w:spacing w:lineRule="exact" w:line="300"/>
        <w:rPr/>
      </w:pPr>
      <w:r>
        <w:rPr>
          <w:rStyle w:val="Style16"/>
        </w:rPr>
        <w:t>_________________________________________________________________________</w:t>
      </w:r>
    </w:p>
    <w:p>
      <w:pPr>
        <w:pStyle w:val="62"/>
        <w:shd w:fill="auto" w:val="clear"/>
        <w:spacing w:lineRule="exact" w:line="300"/>
        <w:jc w:val="center"/>
        <w:rPr/>
      </w:pPr>
      <w:r>
        <w:rPr>
          <w:rStyle w:val="Style16"/>
          <w:sz w:val="28"/>
          <w:szCs w:val="28"/>
          <w:vertAlign w:val="superscript"/>
        </w:rPr>
        <w:t>(занимаемая должность участника конкурса)</w:t>
      </w:r>
    </w:p>
    <w:p>
      <w:pPr>
        <w:pStyle w:val="62"/>
        <w:shd w:fill="auto" w:val="clear"/>
        <w:spacing w:lineRule="auto" w:line="276"/>
        <w:rPr/>
      </w:pPr>
      <w:r>
        <w:rPr>
          <w:color w:val="000000"/>
        </w:rPr>
        <w:t>победителя школьного этапа конкурса.</w:t>
      </w:r>
    </w:p>
    <w:p>
      <w:pPr>
        <w:pStyle w:val="Normal"/>
        <w:shd w:fill="FFFFFF" w:val="clear"/>
        <w:ind w:left="720" w:right="48" w:hanging="715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20" w:right="48" w:hanging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аткое описание общественно-значимых действий участника конкурса.</w:t>
      </w:r>
    </w:p>
    <w:p>
      <w:pPr>
        <w:pStyle w:val="62"/>
        <w:shd w:fill="auto" w:val="clear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Основание выдвижения: ____________________________________________________</w:t>
      </w:r>
    </w:p>
    <w:p>
      <w:pPr>
        <w:pStyle w:val="Normal"/>
        <w:ind w:firstLine="482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протокол педагогического совета, дата </w:t>
      </w:r>
    </w:p>
    <w:p>
      <w:pPr>
        <w:pStyle w:val="Normal"/>
        <w:rPr>
          <w:i/>
          <w:i/>
          <w:color w:val="000000"/>
          <w:sz w:val="27"/>
          <w:szCs w:val="27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интернет-ресурс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-ресурс участника конкурс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явление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фото в электронном виде</w:t>
      </w:r>
    </w:p>
    <w:p>
      <w:pPr>
        <w:pStyle w:val="62"/>
        <w:shd w:fill="auto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360"/>
        <w:jc w:val="both"/>
        <w:rPr/>
      </w:pPr>
      <w:r>
        <w:rPr/>
        <w:t xml:space="preserve">Дата </w:t>
      </w:r>
    </w:p>
    <w:p>
      <w:pPr>
        <w:pStyle w:val="62"/>
        <w:shd w:fill="auto" w:val="clear"/>
        <w:spacing w:lineRule="auto" w:line="240"/>
        <w:rPr>
          <w:color w:val="000000"/>
        </w:rPr>
      </w:pPr>
      <w:r>
        <w:rPr>
          <w:color w:val="000000"/>
        </w:rPr>
        <w:t xml:space="preserve">Руководитель  </w:t>
        <w:tab/>
        <w:t xml:space="preserve"> ____________________  _____________________________</w:t>
      </w:r>
    </w:p>
    <w:p>
      <w:pPr>
        <w:pStyle w:val="62"/>
        <w:shd w:fill="auto" w:val="clear"/>
        <w:spacing w:lineRule="auto" w:line="240"/>
        <w:ind w:firstLine="284"/>
        <w:rPr/>
      </w:pPr>
      <w:r>
        <w:rPr>
          <w:i/>
          <w:color w:val="000000"/>
          <w:vertAlign w:val="superscript"/>
        </w:rPr>
        <w:t xml:space="preserve">(должность)                                          (подпись)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 w:before="240" w:after="0"/>
        <w:ind w:firstLine="708"/>
        <w:jc w:val="both"/>
        <w:rPr/>
      </w:pPr>
      <w:r>
        <w:rPr/>
        <w:t xml:space="preserve">М.П. 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2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color w:val="000000"/>
          <w:sz w:val="22"/>
          <w:szCs w:val="22"/>
        </w:rPr>
        <w:t>«Учитель года-2021»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конкурса «Учитель года-2021» 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правильность изложенной в Информационной карт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г. 152- 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1. 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Normal"/>
        <w:autoSpaceDE w:val="false"/>
        <w:ind w:firstLine="708"/>
        <w:jc w:val="both"/>
        <w:rPr/>
      </w:pPr>
      <w:r>
        <w:rPr/>
        <w:t>2.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8"/>
        <w:jc w:val="both"/>
        <w:rPr/>
      </w:pPr>
      <w:r>
        <w:rPr/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«____» __________ 2021 г.          __________________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3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читель года-2021»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-2021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479"/>
        <w:gridCol w:w="2421"/>
        <w:gridCol w:w="4525"/>
        <w:gridCol w:w="216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76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62"/>
              <w:shd w:fill="auto" w:val="clear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нформационная карта участника муниципального конкурса «Учитель года-</w:t>
            </w:r>
            <w:r>
              <w:rPr>
                <w:color w:val="000000"/>
                <w:sz w:val="28"/>
                <w:szCs w:val="28"/>
              </w:rPr>
              <w:t>202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 т. д.), где можно познакомиться с участником и публикуемыми им материалами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 штатному расписанию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 (наименования и даты получ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еся публикации (в т. ч. брошюры, книги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разовательного учре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6. Увлеч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4"/>
              </w:rPr>
              <w:t>Хобб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4"/>
              </w:rPr>
              <w:t>Спорт, которым увлекаетесь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7. Участие в конкурсах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каких и когда участвовали конкурсах, конференциях, форумах, включая последний год учебы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 Контакты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бимое изречение, афоризм, пословица, поговор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тема, класс, оборудование, учебник, программа</w:t>
            </w:r>
          </w:p>
        </w:tc>
      </w:tr>
    </w:tbl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«____» ________________ 2021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</w:p>
    <w:p>
      <w:pPr>
        <w:pStyle w:val="62"/>
        <w:shd w:fill="auto" w:val="clear"/>
        <w:spacing w:lineRule="auto" w:line="360"/>
        <w:rPr>
          <w:color w:val="000000"/>
        </w:rPr>
      </w:pPr>
      <w:r>
        <w:rPr>
          <w:color w:val="000000"/>
        </w:rPr>
        <w:t xml:space="preserve">Руководитель  </w:t>
        <w:tab/>
        <w:t xml:space="preserve"> ____________________  ____________________________</w:t>
      </w:r>
    </w:p>
    <w:p>
      <w:pPr>
        <w:pStyle w:val="62"/>
        <w:shd w:fill="auto" w:val="clear"/>
        <w:spacing w:lineRule="auto" w:line="240"/>
        <w:ind w:left="2268" w:firstLine="708"/>
        <w:rPr/>
      </w:pPr>
      <w:r>
        <w:rPr>
          <w:i/>
          <w:color w:val="000000"/>
          <w:vertAlign w:val="superscript"/>
        </w:rPr>
        <w:t xml:space="preserve">(подпись)     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4"/>
          <w:szCs w:val="24"/>
          <w:vertAlign w:val="superscript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  <w:vertAlign w:val="superscript"/>
        </w:rPr>
      </w:r>
    </w:p>
    <w:p>
      <w:pPr>
        <w:pStyle w:val="62"/>
        <w:shd w:fill="auto" w:val="clear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читель года-2021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ец оформления титульного листа на папку-скоросшиватель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итель года Росс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трова Марина Иван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учитель математики и физики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е бюджетно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щеобразовательное учреждение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«Орловская средняя общеобразовательная школа №…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л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1 </w:t>
      </w:r>
      <w:r>
        <w:br w:type="page"/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4 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рядку проведения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«Учитель года-2021»</w:t>
      </w:r>
    </w:p>
    <w:p>
      <w:pPr>
        <w:pStyle w:val="62"/>
        <w:shd w:fill="auto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2"/>
          <w:sz w:val="28"/>
          <w:szCs w:val="28"/>
        </w:rPr>
        <w:t xml:space="preserve">конкурса </w:t>
      </w:r>
      <w:r>
        <w:rPr>
          <w:color w:val="000000"/>
          <w:sz w:val="28"/>
          <w:szCs w:val="28"/>
        </w:rPr>
        <w:t>«Учитель года-2021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проведение конкурсного урока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22"/>
        <w:gridCol w:w="1181"/>
        <w:gridCol w:w="350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У</w:t>
        <w:tab/>
        <w:tab/>
        <w:t>________________</w:t>
        <w:tab/>
        <w:tab/>
        <w:t>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(подпись)                                                 (инициалы, фамилия)</w:t>
      </w:r>
    </w:p>
    <w:p>
      <w:pPr>
        <w:pStyle w:val="62"/>
        <w:shd w:fill="auto" w:val="clear"/>
        <w:spacing w:lineRule="auto" w:line="2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/>
      </w:pPr>
      <w:r>
        <w:rPr>
          <w:sz w:val="22"/>
          <w:szCs w:val="22"/>
        </w:rPr>
        <w:t xml:space="preserve">Приложение № 3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8.01.2021 № 12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С.В. Пустоварова –начальник УО Орловского района, председатель Оргкомитета</w:t>
      </w:r>
    </w:p>
    <w:p>
      <w:pPr>
        <w:pStyle w:val="23"/>
        <w:spacing w:before="0" w:after="120"/>
        <w:ind w:left="709" w:hanging="0"/>
        <w:jc w:val="left"/>
        <w:rPr/>
      </w:pPr>
      <w:r>
        <w:rPr>
          <w:sz w:val="28"/>
          <w:szCs w:val="28"/>
        </w:rPr>
        <w:t>И.Н. Апанасенко – заведующий РМК, председатель Орловской районной организации профсоюзов работников образования</w:t>
      </w:r>
    </w:p>
    <w:p>
      <w:pPr>
        <w:pStyle w:val="23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Н. Лещенко – специалист УО Орловского района</w:t>
      </w:r>
    </w:p>
    <w:p>
      <w:pPr>
        <w:pStyle w:val="23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а общеобразовательных учреждений района</w:t>
      </w:r>
    </w:p>
    <w:p>
      <w:pPr>
        <w:pStyle w:val="23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е дошкольных образовательных учр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8.01.2021 № 12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Конкурса муниципального конкурса «Лучший дошкольный работник-202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bCs/>
          <w:sz w:val="28"/>
          <w:szCs w:val="28"/>
        </w:rPr>
        <w:t xml:space="preserve">Порядок проведения </w:t>
      </w:r>
      <w:r>
        <w:rPr>
          <w:sz w:val="28"/>
          <w:szCs w:val="28"/>
        </w:rPr>
        <w:t>муниципального конкурса муниципальных бюджетных дошкольных образовательных учреждений «</w:t>
      </w:r>
      <w:r>
        <w:rPr>
          <w:color w:val="2F2F32"/>
          <w:sz w:val="28"/>
          <w:szCs w:val="28"/>
        </w:rPr>
        <w:t>Лучший дошкольный работник-</w:t>
      </w:r>
      <w:r>
        <w:rPr>
          <w:sz w:val="28"/>
          <w:szCs w:val="28"/>
        </w:rPr>
        <w:t>2021» (далее – Порядок, Конкурс) разработан в соответствии с Положением о Всероссийском профессиональном конкурсе «Воспитатель года России», утвержденным совместно Министерством образования и науки Российской Федерации и Общероссийским Профсоюзом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rFonts w:eastAsia="Calibri"/>
          <w:bCs/>
          <w:sz w:val="28"/>
          <w:szCs w:val="28"/>
          <w:lang w:eastAsia="en-US"/>
        </w:rPr>
        <w:t>Порядок</w:t>
      </w:r>
      <w:r>
        <w:rPr>
          <w:rFonts w:eastAsia="Calibri"/>
          <w:sz w:val="28"/>
          <w:szCs w:val="28"/>
          <w:lang w:eastAsia="en-US"/>
        </w:rPr>
        <w:t xml:space="preserve">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победителей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Конкурс проводится Управлением образования Орловского района (далее - УО Орловского района) и Профсоюзом педагогических работников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заочно с применением дистанционных технологий, в связи с неблагополучной ситуацией по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курс проводится в два этап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0" w:leader="none"/>
        </w:tabs>
        <w:spacing w:before="0" w:after="0"/>
        <w:ind w:left="1002" w:right="4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этап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bCs/>
          <w:sz w:val="28"/>
          <w:szCs w:val="28"/>
        </w:rPr>
        <w:t>информационную карту участника</w:t>
      </w:r>
      <w:r>
        <w:rPr>
          <w:sz w:val="28"/>
          <w:szCs w:val="28"/>
        </w:rPr>
        <w:t xml:space="preserve"> конкурса «Педагог года 2021» в номинации «Лучший дошкольный работник-2021» (приложение 1), заявление на согласие (приложение №2) в срок до </w:t>
      </w:r>
      <w:r>
        <w:rPr>
          <w:b/>
          <w:sz w:val="28"/>
          <w:szCs w:val="28"/>
        </w:rPr>
        <w:t>05.02.2020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личной Web-страницы в сети Интернет и проведение непосредственной образовательной деятельности (НОД) с детьми.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9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зентация Интернет – ресурса. </w:t>
      </w:r>
    </w:p>
    <w:p>
      <w:pPr>
        <w:pStyle w:val="Normal"/>
        <w:tabs>
          <w:tab w:val="clear" w:pos="708"/>
          <w:tab w:val="left" w:pos="1192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задания: участники номинации размещают на личной странице Интернет-сайта или на личной странице сайта дошкольного образовательного учреждения методические разработки, отражающие опыт работы конкурсанта. Адрес персонального Интернет-ресурса указывается в информационной карте. Ссылку на адрес сайта направить специалисту А.Н. Лещенко на электронную почту до </w:t>
      </w:r>
      <w:r>
        <w:rPr>
          <w:b/>
          <w:sz w:val="28"/>
          <w:szCs w:val="28"/>
        </w:rPr>
        <w:t>05.02.2021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Информационная культура и дизайн: (0-15)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ность меню, удобство навигации, адекватность дизайн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ая организованность информации;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тной связ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Информационно-методическое содержание: (0-25)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ок соответствует современным требованиям, предъявляемым педагогической деятельности педагог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направленность и организованность информации;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 образовательную и методическую ценность для обобщения и распространения опыта.</w:t>
      </w:r>
    </w:p>
    <w:p>
      <w:pPr>
        <w:pStyle w:val="Normal"/>
        <w:ind w:right="58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ое количество баллов - 40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ход на сайт должен быть без дополнительной регистрации, размещаемый материал доступен для просмотра без скачивания.</w:t>
      </w:r>
    </w:p>
    <w:p>
      <w:pPr>
        <w:pStyle w:val="Normal"/>
        <w:ind w:firstLine="56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right="6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едагогическое мероприятие с детьми.</w:t>
      </w:r>
    </w:p>
    <w:p>
      <w:pPr>
        <w:pStyle w:val="Normal"/>
        <w:ind w:right="60" w:firstLine="567"/>
        <w:jc w:val="both"/>
        <w:rPr/>
      </w:pPr>
      <w:r>
        <w:rPr>
          <w:color w:val="2F2F32"/>
          <w:sz w:val="28"/>
          <w:szCs w:val="28"/>
        </w:rPr>
        <w:t>Участники мероприятия: педагогические работники ДО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6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" w:firstLine="567"/>
        <w:jc w:val="both"/>
        <w:rPr>
          <w:color w:val="2F2F32"/>
          <w:sz w:val="28"/>
          <w:szCs w:val="28"/>
        </w:rPr>
      </w:pPr>
      <w:r>
        <w:rPr>
          <w:sz w:val="28"/>
          <w:szCs w:val="28"/>
        </w:rPr>
        <w:t>Возраст детей определяется участником конкурса и указывается в информационной карте</w:t>
      </w:r>
      <w:r>
        <w:rPr>
          <w:i/>
          <w:sz w:val="28"/>
          <w:szCs w:val="28"/>
        </w:rPr>
        <w:t>.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задания:</w:t>
      </w:r>
    </w:p>
    <w:p>
      <w:pPr>
        <w:pStyle w:val="Normal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конкурсному испытанию «Педагогическое мероприятие с детьми» 2 заочного тура конкурсантам предложены </w:t>
      </w:r>
      <w:r>
        <w:rPr>
          <w:b/>
          <w:sz w:val="28"/>
          <w:szCs w:val="28"/>
        </w:rPr>
        <w:t>следующие темы</w:t>
      </w:r>
      <w:r>
        <w:rPr>
          <w:sz w:val="28"/>
          <w:szCs w:val="28"/>
        </w:rPr>
        <w:t xml:space="preserve">: </w:t>
      </w:r>
    </w:p>
    <w:p>
      <w:pPr>
        <w:pStyle w:val="Normal"/>
        <w:ind w:right="6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я страна. Моя планета. </w:t>
      </w:r>
    </w:p>
    <w:p>
      <w:pPr>
        <w:pStyle w:val="Normal"/>
        <w:numPr>
          <w:ilvl w:val="0"/>
          <w:numId w:val="12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 мои друзья. </w:t>
      </w:r>
    </w:p>
    <w:p>
      <w:pPr>
        <w:pStyle w:val="Normal"/>
        <w:numPr>
          <w:ilvl w:val="0"/>
          <w:numId w:val="12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м правит доброта. </w:t>
      </w:r>
    </w:p>
    <w:p>
      <w:pPr>
        <w:pStyle w:val="Normal"/>
        <w:numPr>
          <w:ilvl w:val="0"/>
          <w:numId w:val="12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стях у сказки. </w:t>
      </w:r>
    </w:p>
    <w:p>
      <w:pPr>
        <w:pStyle w:val="Normal"/>
        <w:numPr>
          <w:ilvl w:val="0"/>
          <w:numId w:val="12"/>
        </w:numPr>
        <w:ind w:left="0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збука безопасности</w:t>
      </w:r>
    </w:p>
    <w:p>
      <w:pPr>
        <w:pStyle w:val="Normal"/>
        <w:ind w:right="6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Участник проводит занятие на группе детей ДОУ, группа поддержки снимает НОД на видео.  </w:t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 xml:space="preserve">Конспект педагогического мероприятие предоставляется в электронном виде, формата А 4 (шрифт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азмер 12, межстрочный интервал -1,5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работы не должен превышать 4 страниц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ылается на электронную почту специалиста УО Орловского района А.Н. Лещенко вместе с видео</w:t>
      </w:r>
      <w:r>
        <w:rPr>
          <w:b/>
          <w:sz w:val="28"/>
          <w:szCs w:val="28"/>
        </w:rPr>
        <w:t xml:space="preserve"> до 15.02.2021 года</w:t>
      </w:r>
      <w:r>
        <w:rPr>
          <w:sz w:val="28"/>
          <w:szCs w:val="28"/>
        </w:rPr>
        <w:t xml:space="preserve">. </w:t>
      </w:r>
    </w:p>
    <w:p>
      <w:pPr>
        <w:pStyle w:val="Normal"/>
        <w:ind w:righ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авторская новизна и оригинальность 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ктичность, доступность, применимость(0-10);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требованиям ФГОС ДО(0-10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ксимальное количество баллов -</w:t>
      </w:r>
      <w:r>
        <w:rPr>
          <w:b/>
          <w:sz w:val="28"/>
          <w:szCs w:val="28"/>
        </w:rPr>
        <w:t xml:space="preserve"> 30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02" w:right="380" w:hanging="360"/>
        <w:rPr/>
      </w:pPr>
      <w:r>
        <w:rPr>
          <w:b/>
          <w:sz w:val="28"/>
          <w:szCs w:val="28"/>
        </w:rPr>
        <w:t>Второй этап конкурса</w:t>
      </w:r>
    </w:p>
    <w:p>
      <w:pPr>
        <w:pStyle w:val="Normal"/>
        <w:ind w:right="38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80" w:hanging="0"/>
        <w:jc w:val="both"/>
        <w:rPr>
          <w:color w:val="2F2F32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Мастер-класс для педагогов.</w:t>
      </w:r>
    </w:p>
    <w:p>
      <w:pPr>
        <w:pStyle w:val="Normal"/>
        <w:ind w:right="580" w:firstLine="567"/>
        <w:jc w:val="both"/>
        <w:rPr>
          <w:color w:val="2F2F32"/>
          <w:sz w:val="28"/>
          <w:szCs w:val="28"/>
        </w:rPr>
      </w:pPr>
      <w:r>
        <w:rPr>
          <w:color w:val="2F2F32"/>
          <w:sz w:val="28"/>
          <w:szCs w:val="28"/>
        </w:rPr>
        <w:t xml:space="preserve">Участники номинации: 50% участников первого этапа набравшие наибольшее количество баллов. </w:t>
      </w:r>
    </w:p>
    <w:p>
      <w:pPr>
        <w:pStyle w:val="Normal"/>
        <w:ind w:right="380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ат задания: конкурсант работает с аудиторией взрослых (педагогические работники конкретного ДОУ). Демонстрирует конкретные приёмы, методы, технологии воспитания, обучения, развития детей дошкольного возраста.  </w:t>
      </w:r>
    </w:p>
    <w:p>
      <w:pPr>
        <w:pStyle w:val="Normal"/>
        <w:ind w:right="3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у мастер-класса, форму проведения, количественный состав группы   участник Конкурса определяет самостоятельно (рекомендуется 5-7 человек). Тему указывает в информационной карте.</w:t>
      </w:r>
    </w:p>
    <w:p>
      <w:pPr>
        <w:pStyle w:val="Normal"/>
        <w:ind w:right="60" w:firstLine="567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егламент: Участник </w:t>
      </w:r>
      <w:r>
        <w:rPr>
          <w:sz w:val="28"/>
          <w:szCs w:val="28"/>
        </w:rPr>
        <w:t xml:space="preserve">  составляет методическую разработку Мастер-класса с педагогами и проводит его с педагогами своего ДОУ.</w:t>
      </w:r>
      <w:r>
        <w:rPr>
          <w:color w:val="000000"/>
          <w:sz w:val="28"/>
          <w:szCs w:val="28"/>
          <w:lang w:bidi="ru-RU"/>
        </w:rPr>
        <w:t xml:space="preserve"> Презентация мастер-класс с докладом (видеозапись) высылается </w:t>
      </w:r>
      <w:r>
        <w:rPr>
          <w:b/>
          <w:color w:val="000000"/>
          <w:sz w:val="28"/>
          <w:szCs w:val="28"/>
          <w:lang w:bidi="ru-RU"/>
        </w:rPr>
        <w:t xml:space="preserve">в срок до 25.02.2021 года </w:t>
      </w:r>
      <w:r>
        <w:rPr>
          <w:sz w:val="28"/>
          <w:szCs w:val="28"/>
        </w:rPr>
        <w:t>на электронную почту специалиста УО Орловского района А.Н. Лещенко.</w:t>
      </w:r>
    </w:p>
    <w:p>
      <w:pPr>
        <w:pStyle w:val="Normal"/>
        <w:ind w:right="380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ритерии оценивания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bidi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-методическая и практическая ценность представленного материала для дошкольного образования (0-16)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bidi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-презентационная культура (0-10),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  <w:lang w:bidi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-организация мастер-класса (0-0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rFonts w:ascii="Times New Roman;Times New Roman PSMT" w:hAnsi="Times New Roman;Times New Roman PSMT" w:cs="Times New Roman;Times New Roman PSMT"/>
          <w:b/>
          <w:b/>
          <w:i/>
          <w:i/>
          <w:color w:val="000000"/>
          <w:sz w:val="16"/>
          <w:szCs w:val="16"/>
          <w:shd w:fill="FFFFFF" w:val="clear"/>
          <w:lang w:bidi="ru-RU"/>
        </w:rPr>
      </w:pPr>
      <w:r>
        <w:rPr>
          <w:rFonts w:cs="Times New Roman;Times New Roman PSMT"/>
          <w:b/>
          <w:i/>
          <w:color w:val="000000"/>
          <w:sz w:val="16"/>
          <w:szCs w:val="16"/>
          <w:shd w:fill="FFFFFF" w:val="clear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b/>
          <w:i/>
          <w:sz w:val="28"/>
          <w:szCs w:val="28"/>
          <w:shd w:fill="FFFFFF" w:val="clear"/>
        </w:rPr>
        <w:t>Максимальное количество баллов - 30 балл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Если продолжительность видеоролика более 20 минут, оценка снижается на 2 балла по критерию «презентационная культура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622" w:leader="none"/>
        </w:tabs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Награждение победителей конкур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испытания конкурса оцениваются членами жюри (в заочном режиме) в соответствии с критериями конкурс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оценок жюри подводятся итоги Конкурса «Лучший дошкольный работник-2021». Три участника, набравшие наибольшее количество баллов в общем рейтинге, объявляются победителями   Конкурса и награждаются дипломами за 1-ое, 2-ое и 3-е мест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льным участникам вручаются Благодарственные письма за участие в конкурсе профессионального мастерства «</w:t>
      </w:r>
      <w:r>
        <w:rPr>
          <w:color w:val="2F2F32"/>
          <w:sz w:val="28"/>
          <w:szCs w:val="28"/>
        </w:rPr>
        <w:t>Лучший дошкольный работник-2021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Дополнительные услов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6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 оставляет за собой право вносить изменения в настоящее Положение относительно сроков и условий проведения конкурса, о чем информирует конкурсантов не позднее трех дней до начала конкурс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;Times New Roman PSMT"/>
          <w:bCs/>
          <w:iCs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Times New Roman;Times New Roman PSMT"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rFonts w:eastAsia="Calibri"/>
          <w:bCs/>
          <w:iCs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в номин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rFonts w:eastAsia="Calibri"/>
          <w:bCs/>
          <w:iCs/>
          <w:sz w:val="28"/>
          <w:szCs w:val="28"/>
        </w:rPr>
      </w:pPr>
      <w:r>
        <w:rPr>
          <w:sz w:val="20"/>
          <w:szCs w:val="20"/>
        </w:rPr>
        <w:t xml:space="preserve">«Лучший дошкольный работник-2021»  </w:t>
      </w:r>
    </w:p>
    <w:p>
      <w:pPr>
        <w:pStyle w:val="Normal"/>
        <w:widowControl w:val="false"/>
        <w:jc w:val="right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lineRule="exact" w:line="240" w:before="0" w:after="160"/>
        <w:ind w:right="-4927" w:hanging="0"/>
        <w:rPr/>
      </w:pPr>
      <w:r>
        <w:rPr/>
        <w:t>Регистрационный номер___________</w:t>
      </w:r>
    </w:p>
    <w:p>
      <w:pPr>
        <w:pStyle w:val="Normal"/>
        <w:spacing w:lineRule="exact" w:line="240"/>
        <w:ind w:right="-4927" w:hanging="0"/>
        <w:rPr/>
      </w:pPr>
      <w:r>
        <w:rPr/>
        <w:t>Дата поступления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онная карта участника</w:t>
      </w:r>
    </w:p>
    <w:p>
      <w:pPr>
        <w:pStyle w:val="Normal"/>
        <w:jc w:val="center"/>
        <w:rPr/>
      </w:pPr>
      <w:r>
        <w:rPr/>
        <w:t>конкурса «Педагог года 2021»</w:t>
      </w:r>
    </w:p>
    <w:p>
      <w:pPr>
        <w:pStyle w:val="Normal"/>
        <w:jc w:val="center"/>
        <w:rPr/>
      </w:pPr>
      <w:r>
        <w:rPr/>
        <w:t xml:space="preserve">в номинации «Лучший дошкольный работник-2021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355" w:type="dxa"/>
        <w:jc w:val="left"/>
        <w:tblInd w:w="28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43"/>
        <w:gridCol w:w="7512"/>
      </w:tblGrid>
      <w:tr>
        <w:trPr>
          <w:trHeight w:val="831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A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A"/>
                <w:lang w:eastAsia="zh-CN" w:bidi="hi-IN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val="en-US" w:eastAsia="zh-CN" w:bidi="hi-IN"/>
              </w:rPr>
              <w:t>Портретное</w:t>
            </w:r>
            <w:r>
              <w:rPr>
                <w:color w:val="00000A"/>
                <w:lang w:eastAsia="zh-CN" w:bidi="hi-IN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A"/>
                <w:lang w:val="en-US" w:eastAsia="zh-CN" w:bidi="hi-IN"/>
              </w:rPr>
              <w:t>Фото</w:t>
            </w:r>
            <w:r>
              <w:rPr>
                <w:color w:val="00000A"/>
                <w:lang w:eastAsia="zh-CN" w:bidi="hi-IN"/>
              </w:rPr>
              <w:t xml:space="preserve"> </w:t>
            </w:r>
            <w:r>
              <w:rPr>
                <w:color w:val="00000A"/>
                <w:lang w:val="en-US" w:eastAsia="zh-CN" w:bidi="hi-IN"/>
              </w:rPr>
              <w:t>4х6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A"/>
                <w:lang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фамилия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A"/>
                <w:lang w:val="en-US" w:eastAsia="zh-CN" w:bidi="hi-IN"/>
              </w:rPr>
            </w:pPr>
            <w:r>
              <w:rPr>
                <w:color w:val="00000A"/>
                <w:lang w:val="en-US" w:eastAsia="zh-CN" w:bidi="hi-IN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5670"/>
        <w:gridCol w:w="3684"/>
      </w:tblGrid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щие сведения.</w:t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Работа.</w:t>
            </w:r>
          </w:p>
        </w:tc>
      </w:tr>
      <w:tr>
        <w:trPr>
          <w:trHeight w:val="95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наименование образовательной организации, реализующей основную образовательную программу дошкольного образования в со</w:t>
              <w:softHyphen/>
              <w:t>ответствии с уставом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акой возрастной группе в настоящее время работа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ужной список (места и стаж работы за последние 5 лет) 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бразование.</w:t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убликации (в т. ч. Статьи, брошюры, книги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Общественная деятельность.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Досуг.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Хобби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Контакты.</w:t>
            </w:r>
          </w:p>
        </w:tc>
      </w:tr>
      <w:tr>
        <w:trPr>
          <w:trHeight w:val="15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личного сайта в Интернете, профиля в социальных сетях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рес сайта образовательной организации, реализующей программы дошкольного образования в Интернете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Документы.</w:t>
            </w:r>
          </w:p>
        </w:tc>
      </w:tr>
      <w:tr>
        <w:trPr>
          <w:trHeight w:val="127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книжка, заверенная руководителем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8. Профессиональные ценности.</w:t>
            </w:r>
          </w:p>
        </w:tc>
      </w:tr>
      <w:tr>
        <w:trPr>
          <w:trHeight w:val="10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9. Сведения о проведении конкурсных мероприятий.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дагогическое мероприятие с детьми (возрастная группа и тема)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а мастер-класса для педагогов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родителей</w:t>
            </w:r>
          </w:p>
        </w:tc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right w:w="137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 Приложения.</w:t>
            </w:r>
          </w:p>
        </w:tc>
      </w:tr>
      <w:tr>
        <w:trPr>
          <w:trHeight w:val="641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1545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борка фотографий для публикации:</w:t>
            </w:r>
          </w:p>
          <w:p>
            <w:pPr>
              <w:pStyle w:val="Normal"/>
              <w:jc w:val="both"/>
              <w:rPr/>
            </w:pPr>
            <w:r>
              <w:rPr/>
              <w:t>1. Портрет 9x13;</w:t>
            </w:r>
          </w:p>
          <w:p>
            <w:pPr>
              <w:pStyle w:val="Normal"/>
              <w:jc w:val="both"/>
              <w:rPr/>
            </w:pPr>
            <w:r>
              <w:rPr/>
              <w:t>2. Жанровая (с образовательной деятельности с детьми, во время игр, прогулки, детских праздников и т. п.) (не более 5).</w:t>
            </w:r>
          </w:p>
          <w:p>
            <w:pPr>
              <w:pStyle w:val="Normal"/>
              <w:jc w:val="both"/>
              <w:rPr/>
            </w:pPr>
            <w:r>
              <w:rPr/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11. Подпись.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участник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</w:tc>
      </w:tr>
      <w:tr>
        <w:trPr>
          <w:trHeight w:val="1748" w:hRule="atLeast"/>
        </w:trPr>
        <w:tc>
          <w:tcPr>
            <w:tcW w:w="93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right w:w="13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авильность сведений, представленных в информационной карте, подтверждаю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(подпись)           (фамилия, имя, отчество  руководителя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____ г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color w:val="000000"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jc w:val="right"/>
        <w:rPr/>
      </w:pPr>
      <w:r>
        <w:rPr>
          <w:sz w:val="20"/>
          <w:szCs w:val="20"/>
        </w:rPr>
        <w:t>в номинации «</w:t>
      </w:r>
      <w:r>
        <w:rPr>
          <w:color w:val="2F2F32"/>
          <w:sz w:val="20"/>
          <w:szCs w:val="20"/>
        </w:rPr>
        <w:t>Лучший дошкольный работник-2021»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комитет конкурса «Педагогический работник 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Лучший педагогический работник-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Я, 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, место работы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:</w:t>
      </w:r>
    </w:p>
    <w:tbl>
      <w:tblPr>
        <w:tblW w:w="9103" w:type="dxa"/>
        <w:jc w:val="left"/>
        <w:tblInd w:w="106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456"/>
        <w:gridCol w:w="7417"/>
        <w:gridCol w:w="1230"/>
      </w:tblGrid>
      <w:tr>
        <w:trPr>
          <w:trHeight w:val="318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согласия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конкурсе профессионального масте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года   – 2021»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 6-7 («Контакты», «Документы» в информационной карте) в некоммерческих целях для размещения в Интернете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ab/>
        <w:t xml:space="preserve"> </w:t>
        <w:tab/>
        <w:t>__________________/______________________</w:t>
        <w:tab/>
        <w:tab/>
      </w:r>
      <w:r>
        <w:rPr>
          <w:color w:val="000000"/>
          <w:sz w:val="20"/>
          <w:szCs w:val="20"/>
        </w:rPr>
        <w:t>Дата: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Подпись/Расшифр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widowControl w:val="false"/>
        <w:jc w:val="right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62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2"/>
          <w:szCs w:val="22"/>
        </w:rPr>
        <w:t>от 18.01.2021 № 12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муниципального конкурса профессионального мастерства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учший дошкольный работник-2021» 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Цеброва Галина Александровна – председатель жюри, заместитель начальника Управления образования Орл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алакина Анна Николаевна – заместитель заведующего по воспитательной и методической работе МБДОУ детского сада № 7 «Солныш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русова Наталья Викторовна – заместитель заведующего по воспитательной и методической работе МБДОУ детского сада № 11 «Терем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ренцова Наталья Алексеевна – заместитель заведующего по воспитательной и методической работе МБДОУ детского сада «Веселая план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Попова Вера Александровна – заместитель заведующего по воспитательной и методической работе МБДОУ детского сада № 1 «Берез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Хомицкая Алла Евгеньевна – заместитель заведующего по воспитательной и методической работе МБДОУ детского сада № 2 «Колос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Шевченко Ольга Анатольевна – заместитель заведующего по воспитательной и методической работе МБДОУ детского сада № 12 «Сказк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 PSMT" w:hAnsi="Times New Roman;Times New Roman PSMT"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FontStyle59">
    <w:name w:val="Font Style59"/>
    <w:qFormat/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</w:rPr>
  </w:style>
  <w:style w:type="paragraph" w:styleId="Style2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1:00Z</dcterms:created>
  <dc:creator>123</dc:creator>
  <dc:description/>
  <cp:keywords/>
  <dc:language>en-US</dc:language>
  <cp:lastModifiedBy>Admin</cp:lastModifiedBy>
  <cp:lastPrinted>2021-01-25T14:32:00Z</cp:lastPrinted>
  <dcterms:modified xsi:type="dcterms:W3CDTF">2021-08-12T11:25:00Z</dcterms:modified>
  <cp:revision>15</cp:revision>
  <dc:subject/>
  <dc:title>УПРАВЛЕНИЕ ОБРАЗОВАНИЯ АДМИНИСТРАЦИИ МУНИЦИПАЛЬНОГО ОБРАЗОВАНИЯ ЯМАЛЬСКИЙ РАЙОН</dc:title>
</cp:coreProperties>
</file>